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distribute"/>
        <w:rPr>
          <w:rFonts w:eastAsia="黑体;SimHei"/>
          <w:sz w:val="32"/>
        </w:rPr>
      </w:pPr>
      <w:r>
        <w:rPr>
          <w:rFonts w:eastAsia="楷体_GB2312"/>
          <w:sz w:val="32"/>
        </w:rPr>
        <w:t xml:space="preserve">1  </w:t>
      </w:r>
      <w:r>
        <w:rPr>
          <w:rFonts w:eastAsia="楷体_GB2312"/>
          <w:sz w:val="32"/>
        </w:rPr>
        <w:t>概述………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预埋件作业流程图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2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预埋件加工……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4  </w:t>
      </w:r>
      <w:r>
        <w:rPr>
          <w:rFonts w:eastAsia="楷体_GB2312"/>
          <w:sz w:val="32"/>
        </w:rPr>
        <w:t>运输进场…………………………………………………</w:t>
      </w:r>
      <w:r>
        <w:rPr>
          <w:rFonts w:eastAsia="楷体_GB2312"/>
          <w:sz w:val="32"/>
        </w:rPr>
        <w:t>2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5  </w:t>
      </w:r>
      <w:r>
        <w:rPr>
          <w:rFonts w:eastAsia="楷体_GB2312"/>
          <w:sz w:val="32"/>
        </w:rPr>
        <w:t>预埋件安装………………………………………………</w:t>
      </w:r>
      <w:r>
        <w:rPr>
          <w:rFonts w:eastAsia="楷体_GB2312"/>
          <w:sz w:val="32"/>
        </w:rPr>
        <w:t>2</w:t>
      </w:r>
    </w:p>
    <w:p>
      <w:pPr>
        <w:pStyle w:val="Normal"/>
        <w:numPr>
          <w:ilvl w:val="0"/>
          <w:numId w:val="1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检验（测）………………………………………………</w:t>
      </w:r>
      <w:r>
        <w:rPr>
          <w:rFonts w:eastAsia="楷体_GB2312"/>
          <w:sz w:val="32"/>
        </w:rPr>
        <w:t>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7  </w:t>
      </w:r>
      <w:r>
        <w:rPr>
          <w:rFonts w:eastAsia="楷体_GB2312"/>
          <w:sz w:val="32"/>
        </w:rPr>
        <w:t>其它要求…………………………………………………</w:t>
      </w:r>
      <w:r>
        <w:rPr>
          <w:rFonts w:eastAsia="楷体_GB2312"/>
          <w:sz w:val="32"/>
        </w:rPr>
        <w:t>5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1  </w:t>
      </w:r>
      <w:r>
        <w:rPr>
          <w:rFonts w:eastAsia="楷体_GB2312"/>
          <w:b/>
          <w:bCs/>
          <w:sz w:val="32"/>
        </w:rPr>
        <w:t>概述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混凝土施工中，常见的预埋件有止水、坝体排水管、坝内冷却水管、接缝灌浆预埋件、观测仪器、预埋铁件等。施工中作业人员会接触熔热沥青、强力胶水（易燃品）和聚氯乙烯等塑料制品在热合连接时释放的有毒气体等。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楷体_GB2312"/>
          <w:b/>
          <w:bCs/>
          <w:sz w:val="32"/>
        </w:rPr>
        <w:t xml:space="preserve">2  </w:t>
      </w:r>
      <w:r>
        <w:rPr>
          <w:rFonts w:eastAsia="楷体_GB2312"/>
          <w:b/>
          <w:bCs/>
          <w:sz w:val="32"/>
        </w:rPr>
        <w:t>预埋件作业流程图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94615</wp:posOffset>
                </wp:positionV>
                <wp:extent cx="8947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埋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4.1pt;mso-wrap-distance-left:9.05pt;mso-wrap-distance-right:9.05pt;mso-wrap-distance-top:0pt;mso-wrap-distance-bottom:0pt;margin-top:7.4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埋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213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-4445</wp:posOffset>
                </wp:positionV>
                <wp:extent cx="82804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输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1pt;mso-wrap-distance-left:9.05pt;mso-wrap-distance-right:9.05pt;mso-wrap-distance-top:0pt;mso-wrap-distance-bottom:0pt;margin-top:-0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输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94615</wp:posOffset>
                </wp:positionV>
                <wp:extent cx="100901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埋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埋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25pt" to="306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0" cy="19812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5pt" to="306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沥青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沥青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（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验（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3  </w:t>
      </w:r>
      <w:r>
        <w:rPr>
          <w:rFonts w:eastAsia="楷体_GB2312"/>
          <w:b/>
          <w:bCs/>
          <w:sz w:val="32"/>
        </w:rPr>
        <w:t>预埋件加工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各种预埋管道的弯头在加工中，应根据钢管规格选择扳柱和挡板，谨防钢管反弹伤及作业人员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预埋件丝口的车制，作业人员必须经过技术培训，熟悉车床或机具的操作方法，操作时作业人员不得戴手套；使用切割机时，锯盘须加设护罩，并设置挡板，工作场所无易燃物。</w:t>
      </w:r>
    </w:p>
    <w:p>
      <w:pPr>
        <w:pStyle w:val="Normal"/>
        <w:ind w:firstLine="630"/>
        <w:rPr/>
      </w:pPr>
      <w:r>
        <w:rPr>
          <w:sz w:val="28"/>
        </w:rPr>
        <w:t xml:space="preserve">3.3  </w:t>
      </w:r>
      <w:r>
        <w:rPr>
          <w:sz w:val="28"/>
        </w:rPr>
        <w:t>各种沥青、麻丝等加工时，因遵守沥青作业安全要求（见第五节“</w:t>
      </w:r>
      <w:r>
        <w:rPr>
          <w:sz w:val="28"/>
        </w:rPr>
        <w:t>3.</w:t>
      </w:r>
      <w:r>
        <w:rPr>
          <w:sz w:val="28"/>
        </w:rPr>
        <w:t>沥青”</w:t>
      </w:r>
      <w:r>
        <w:rPr>
          <w:rFonts w:eastAsia="Times New Roman"/>
          <w:w w:val="33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4  </w:t>
      </w:r>
      <w:r>
        <w:rPr>
          <w:sz w:val="28"/>
        </w:rPr>
        <w:t>预埋件轧制成形设施（模具）的操作人员，上岗前须经过专门培训，掌握使用方法，并严格遵守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聚氯乙烯等塑料材质的预埋件，在热加工和处理时，作业场所通风良好，必要时作业人员应佩戴防毒面具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4  </w:t>
      </w:r>
      <w:r>
        <w:rPr>
          <w:rFonts w:eastAsia="楷体_GB2312"/>
          <w:b/>
          <w:bCs/>
          <w:sz w:val="32"/>
        </w:rPr>
        <w:t>运输进场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使用吊机吊运预埋件时，应捆绑牢固，不得与其它物件混吊；小件吊运时须使用吊篮，以防在吊运中滑落；严禁在其它吊运的物件中夹带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采用人工由低处向高处传送预埋件时，一般每次传送一根（件），多根（件）一起传送时，应绑扎结实，并用绳子扣牢提吊，传送人员不得处在被送物件的下方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从高处向低处传送预埋件时，禁止溜放、滚放或丢掷；熔热沥青的运送必须遵守其相关要求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5  </w:t>
      </w:r>
      <w:r>
        <w:rPr>
          <w:rFonts w:eastAsia="楷体_GB2312"/>
          <w:b/>
          <w:bCs/>
          <w:sz w:val="32"/>
        </w:rPr>
        <w:t>预埋件安装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安装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1.1 </w:t>
      </w:r>
      <w:r>
        <w:rPr>
          <w:sz w:val="28"/>
        </w:rPr>
        <w:t>一切预埋件的安装必须牢固稳妥，充分考虑到在后续施工中作业人员的攀、踩，以及浇筑混凝土过程下料时的冲击等，谨防松脱伤人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1.2 </w:t>
      </w:r>
      <w:r>
        <w:rPr>
          <w:sz w:val="28"/>
        </w:rPr>
        <w:t>止水、止浆片的安装、焊接、清洁多为高空、高空临边部位，作业人员须系好安全带，作业部位下方要通知其他人员避让，并做好警戒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1.3 </w:t>
      </w:r>
      <w:r>
        <w:rPr>
          <w:sz w:val="28"/>
        </w:rPr>
        <w:t>预埋锚筋、吊环等，埋入部分表面不得有油漆、污物、浮锈（水锈除外），在混凝土浇筑中和浇筑后凝固过程中，不得晃动或使预埋件受力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1.4 </w:t>
      </w:r>
      <w:r>
        <w:rPr>
          <w:sz w:val="28"/>
        </w:rPr>
        <w:t>随仓位上升的预埋件及其支撑架，在安装中不宜过高，以防在吊运材料或浇筑混凝土时被碰撞、钩挂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2</w:t>
      </w:r>
      <w:r>
        <w:rPr>
          <w:sz w:val="28"/>
        </w:rPr>
        <w:t>．预埋件的连接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1 </w:t>
      </w:r>
      <w:r>
        <w:rPr>
          <w:sz w:val="28"/>
        </w:rPr>
        <w:t>紫铜止水焊接后，要待冷却后作业人员方可离开，以防其他人员触及后发生烫伤；止浆片等塑料材质的预埋件连接时，作业人员须戴防毒面罩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2 </w:t>
      </w:r>
      <w:r>
        <w:rPr>
          <w:sz w:val="28"/>
        </w:rPr>
        <w:t>使用强力胶水等易燃材料时，作业现场禁止各种火种，并在现场配备消防器材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5.2.3 </w:t>
      </w:r>
      <w:r>
        <w:rPr>
          <w:sz w:val="28"/>
        </w:rPr>
        <w:t>采用丝口连接的预埋件，必要时在接头处焊接帮条，以防施工中发生滑脱（钢筋计除外）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.3</w:t>
      </w:r>
      <w:r>
        <w:rPr>
          <w:sz w:val="28"/>
        </w:rPr>
        <w:t>．沥青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5.3.1 </w:t>
      </w:r>
      <w:r>
        <w:rPr>
          <w:sz w:val="28"/>
        </w:rPr>
        <w:t>熬沥青的炉、锅应设在离开建筑物和易燃物</w:t>
      </w:r>
      <w:r>
        <w:rPr>
          <w:sz w:val="28"/>
        </w:rPr>
        <w:t>20</w:t>
      </w:r>
      <w:r>
        <w:rPr>
          <w:sz w:val="28"/>
        </w:rPr>
        <w:t>米以外避风处，并在附近备有足够的砂子、铁锹或灭火器等消防设备。沥青炉、锅应有防雨棚、安全警示标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2 </w:t>
      </w:r>
      <w:r>
        <w:rPr>
          <w:sz w:val="28"/>
        </w:rPr>
        <w:t>熬沥青的炉、锅应支撑牢固、稳定，高度适当，不准用薄铁皮或劣质、损坏的炉、锅、桶等容器熬沥青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3 </w:t>
      </w:r>
      <w:r>
        <w:rPr>
          <w:sz w:val="28"/>
        </w:rPr>
        <w:t>熬沥青的炉、锅、桶盛装不得超过容量的</w:t>
      </w:r>
      <w:r>
        <w:rPr>
          <w:sz w:val="28"/>
        </w:rPr>
        <w:t>2/3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4 </w:t>
      </w:r>
      <w:r>
        <w:rPr>
          <w:sz w:val="28"/>
        </w:rPr>
        <w:t>参加沥青工作人员，应穿戴工作服、口罩、手套、胶靴等，必要时应戴防毒面罩。凡患皮肤病、结核病以及对沥青有过敏的人员，不得从事沥青工作。熬沥青的工作人员，中途应适当休息，吸收新鲜空气，以防中毒，沥青熬制人员不得加班加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5 </w:t>
      </w:r>
      <w:r>
        <w:rPr>
          <w:sz w:val="28"/>
        </w:rPr>
        <w:t>熬沥青场所应配备温度计，严格控制沥青温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6 </w:t>
      </w:r>
      <w:r>
        <w:rPr>
          <w:sz w:val="28"/>
        </w:rPr>
        <w:t>熬炒沥青时，火不能过急、过大，火苗不能外扬，要派专人看守，不准擅自离开工作岗位，下班或工作完成后，必须将火彻底熄灭，才能离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7 </w:t>
      </w:r>
      <w:r>
        <w:rPr>
          <w:sz w:val="28"/>
        </w:rPr>
        <w:t>使用电流加热炉熬沥青时，须安装漏电保护器，在盛、舀沥青时，须关闭电源。下班或工作完成后，必须将电源关闭。电路发生故障时，必须请专业电工检查、修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8 </w:t>
      </w:r>
      <w:r>
        <w:rPr>
          <w:sz w:val="28"/>
        </w:rPr>
        <w:t>使用铁桶熬沥青时，桶上部应开排气孔，桶口应设挡板，以防溶热沥青穿出烫伤人，熬时温度不宜过高，并随时检查排气孔是否畅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9 </w:t>
      </w:r>
      <w:r>
        <w:rPr>
          <w:sz w:val="28"/>
        </w:rPr>
        <w:t>运送溶热的沥青，应当使用桶装，然后用盖盖紧，装量不超过桶高的</w:t>
      </w:r>
      <w:r>
        <w:rPr>
          <w:sz w:val="28"/>
        </w:rPr>
        <w:t>3/4</w:t>
      </w:r>
      <w:r>
        <w:rPr>
          <w:sz w:val="28"/>
        </w:rPr>
        <w:t>；人工抬运时，道路应畅通无阻，防止摔倒，行走步调一致，放置平稳；上下运送时，宜采用绳子吊运，绳子要结实，并系牢固，吊运时下方人员应避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10 </w:t>
      </w:r>
      <w:r>
        <w:rPr>
          <w:sz w:val="28"/>
        </w:rPr>
        <w:t>人工涂刷沥青，应备有冷水管，并戴上手套、口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11 </w:t>
      </w:r>
      <w:r>
        <w:rPr>
          <w:sz w:val="28"/>
        </w:rPr>
        <w:t>使用汽油喷灯涂刷沥青时，严禁将油洒在易燃物上，并特别注意防火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12 </w:t>
      </w:r>
      <w:r>
        <w:rPr>
          <w:sz w:val="28"/>
        </w:rPr>
        <w:t>煮、蘸沥青方木或板条时，严禁将方木或板条乱往沥青里丢，操作人员精神要集中，相互协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13 </w:t>
      </w:r>
      <w:r>
        <w:rPr>
          <w:sz w:val="28"/>
        </w:rPr>
        <w:t>熬沥青预制块所用的掺合物，应按设计要求，事先烘干，然后熬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14 </w:t>
      </w:r>
      <w:r>
        <w:rPr>
          <w:sz w:val="28"/>
        </w:rPr>
        <w:t>在向熔化的沥青里掺汽油、苯等易燃液体时，要离开熬制场所和其它火源至少</w:t>
      </w:r>
      <w:r>
        <w:rPr>
          <w:sz w:val="28"/>
        </w:rPr>
        <w:t>10</w:t>
      </w:r>
      <w:r>
        <w:rPr>
          <w:sz w:val="28"/>
        </w:rPr>
        <w:t>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5.3.15 </w:t>
      </w:r>
      <w:r>
        <w:rPr>
          <w:sz w:val="28"/>
        </w:rPr>
        <w:t>在井内灌沥青前，应将井内铁器、木块等杂物清除干净后再灌，每次灌高不超过</w:t>
      </w:r>
      <w:r>
        <w:rPr>
          <w:sz w:val="28"/>
        </w:rPr>
        <w:t>200cm</w:t>
      </w:r>
      <w:r>
        <w:rPr>
          <w:sz w:val="28"/>
        </w:rPr>
        <w:t>，待第一层冷却后再灌第二层，依此类推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6  </w:t>
      </w:r>
      <w:r>
        <w:rPr>
          <w:rFonts w:eastAsia="楷体_GB2312"/>
          <w:b/>
          <w:bCs/>
          <w:sz w:val="32"/>
        </w:rPr>
        <w:t>检验（测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对预埋设施进行检验（测）时，作业人员禁止攀爬模板、钢筋、外露拉条头等走捷径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进入廊道等密闭处进行检验（测）时，作业人员要熟悉交通通道，佩带照明工具，不宜单独行动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6.3  </w:t>
      </w:r>
      <w:r>
        <w:rPr>
          <w:sz w:val="28"/>
        </w:rPr>
        <w:t>采用通水、放线锤方式对预埋、预留管道进行检验（测）时，要确保管道另一端出口处无任何人员、机电设备，如无法避让时，必须在出口处设置防护挡板；平时对管道的上口须加盖封闭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7  </w:t>
      </w:r>
      <w:r>
        <w:rPr>
          <w:rFonts w:eastAsia="楷体_GB2312"/>
          <w:b/>
          <w:bCs/>
          <w:sz w:val="32"/>
        </w:rPr>
        <w:t>其它要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预埋件在加工、吊运、安装过程中，涉及特种作业的人员必须持证上岗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2  </w:t>
      </w:r>
      <w:r>
        <w:rPr>
          <w:sz w:val="28"/>
        </w:rPr>
        <w:t>预埋件的焊接、粘接等必须满足质量要求，并经检查合格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 xml:space="preserve">7.3  </w:t>
      </w:r>
      <w:r>
        <w:rPr>
          <w:sz w:val="28"/>
        </w:rPr>
        <w:t>精度要求较高的预埋件，安装后须采取可靠的保护措施，并设警示标志。</w:t>
      </w:r>
    </w:p>
    <w:sectPr>
      <w:footerReference w:type="default" r:id="rId4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18:00Z</dcterms:created>
  <dc:creator>gio</dc:creator>
  <dc:description/>
  <dc:language>en-US</dc:language>
  <cp:lastModifiedBy>dz02</cp:lastModifiedBy>
  <dcterms:modified xsi:type="dcterms:W3CDTF">2005-04-28T05:18:00Z</dcterms:modified>
  <cp:revision>2</cp:revision>
  <dc:subject/>
  <dc:title>预埋件作业指导书</dc:title>
</cp:coreProperties>
</file>