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0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附件</w:t>
      </w:r>
      <w:r>
        <w:rPr>
          <w:rFonts w:eastAsia="仿宋_GB2312" w:cs="Times New Roman" w:ascii="Times New Roman" w:hAnsi="Times New Roman"/>
          <w:sz w:val="30"/>
          <w:szCs w:val="24"/>
        </w:rPr>
        <w:t>2</w:t>
      </w:r>
    </w:p>
    <w:p>
      <w:pPr>
        <w:pStyle w:val="Style15"/>
        <w:spacing w:lineRule="auto" w:line="360" w:before="156" w:after="0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>安全评价机构甲级资质审查决定</w:t>
      </w:r>
      <w:r>
        <w:rPr>
          <w:rFonts w:ascii="Times New Roman" w:hAnsi="Times New Roman" w:cs="Times New Roman"/>
          <w:b/>
          <w:sz w:val="32"/>
          <w:szCs w:val="24"/>
        </w:rPr>
        <w:t>流程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86155</wp:posOffset>
                </wp:positionV>
                <wp:extent cx="17233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材料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材料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72339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机构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机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266700</wp:posOffset>
                </wp:positionV>
                <wp:extent cx="0" cy="510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1pt" to="219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00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0175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3295</wp:posOffset>
                </wp:positionH>
                <wp:positionV relativeFrom="paragraph">
                  <wp:posOffset>826135</wp:posOffset>
                </wp:positionV>
                <wp:extent cx="466090" cy="1136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咨询阶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9.5pt;mso-wrap-distance-left:9.05pt;mso-wrap-distance-right:9.05pt;mso-wrap-distance-top:0pt;mso-wrap-distance-bottom:0pt;margin-top:65.0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咨询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510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.2pt" to="219.6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350520</wp:posOffset>
                </wp:positionV>
                <wp:extent cx="457200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7.6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8580</wp:posOffset>
                </wp:positionH>
                <wp:positionV relativeFrom="paragraph">
                  <wp:posOffset>1310640</wp:posOffset>
                </wp:positionV>
                <wp:extent cx="4572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3.2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1653540</wp:posOffset>
                </wp:positionV>
                <wp:extent cx="8305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30.2pt" to="357.5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399415</wp:posOffset>
                </wp:positionV>
                <wp:extent cx="1723390" cy="481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9pt;mso-wrap-distance-left:9.05pt;mso-wrap-distance-right:9.05pt;mso-wrap-distance-top:0pt;mso-wrap-distance-bottom:0pt;margin-top:31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4.6pt" to="220.2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6760</wp:posOffset>
                </wp:positionH>
                <wp:positionV relativeFrom="paragraph">
                  <wp:posOffset>85344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67.2pt" to="421.75pt,6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597535</wp:posOffset>
                </wp:positionV>
                <wp:extent cx="1723390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申请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47.0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申请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965960</wp:posOffset>
                </wp:positionV>
                <wp:extent cx="0" cy="6324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4.8pt" to="222pt,2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2026920</wp:posOffset>
                </wp:positionV>
                <wp:extent cx="4572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5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-189738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-149.4pt" to="361.15pt,-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2485</wp:posOffset>
                </wp:positionH>
                <wp:positionV relativeFrom="paragraph">
                  <wp:posOffset>353695</wp:posOffset>
                </wp:positionV>
                <wp:extent cx="574040" cy="1151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受理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阶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90.7pt;mso-wrap-distance-left:9.05pt;mso-wrap-distance-right:9.05pt;mso-wrap-distance-top:0pt;mso-wrap-distance-bottom:0pt;margin-top:27.8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受理阶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-68580</wp:posOffset>
                </wp:positionV>
                <wp:extent cx="0" cy="4876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-5.4pt" to="220.8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457200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5860</wp:posOffset>
                </wp:positionH>
                <wp:positionV relativeFrom="paragraph">
                  <wp:posOffset>144780</wp:posOffset>
                </wp:positionV>
                <wp:extent cx="457200" cy="29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4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516380</wp:posOffset>
                </wp:positionV>
                <wp:extent cx="1828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9.4pt" to="437.95pt,11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pt" to="158.25pt,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1031875</wp:posOffset>
                </wp:positionV>
                <wp:extent cx="1723390" cy="5041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批准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81.2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批准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7235</wp:posOffset>
                </wp:positionH>
                <wp:positionV relativeFrom="paragraph">
                  <wp:posOffset>-172085</wp:posOffset>
                </wp:positionV>
                <wp:extent cx="1723390" cy="5499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3pt;mso-wrap-distance-left:9.05pt;mso-wrap-distance-right:9.05pt;mso-wrap-distance-top:0pt;mso-wrap-distance-bottom:0pt;margin-top:-13.5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Times New Roman"/>
        </w:rPr>
        <w:t xml:space="preserve">        </w:t>
      </w:r>
      <w:r>
        <w:rPr/>
        <w:t>YES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03:00Z</dcterms:created>
  <dc:creator>zxl</dc:creator>
  <dc:description/>
  <dc:language>en-US</dc:language>
  <cp:lastModifiedBy>zxl</cp:lastModifiedBy>
  <dcterms:modified xsi:type="dcterms:W3CDTF">2004-11-30T07:03:00Z</dcterms:modified>
  <cp:revision>1</cp:revision>
  <dc:subject/>
  <dc:title>附件2</dc:title>
</cp:coreProperties>
</file>