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评价机构甲级资质申请材料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安全评价机构甲级资质申请表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机构法人执照正本复印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安全评价过程控制文件（质量管理体系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工作设施、设备目录（包括办公设备、检测仪器仪表等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有关证明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⑴《安全评价人员资格证书》复印件，有关专业背景材料</w:t>
      </w:r>
      <w:r>
        <w:rPr/>
        <w:t>(</w:t>
      </w:r>
      <w:r>
        <w:rPr/>
        <w:t>学历证书、职称证书等</w:t>
      </w:r>
      <w:r>
        <w:rPr/>
        <w:t>)</w:t>
      </w:r>
      <w:r>
        <w:rPr/>
        <w:t>复印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⑵安全评价人员劳动关系的法定证明文件复印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⑶技术专家聘用协议复印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⑷技术专家简历和专业能力证明复印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⑸安全评价技术负责人简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⑹申请机构法定代表人、负责人、安全评价技术负责人、安全评价过程控制负责人和机构各部门负责人等任命文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⑺法定代表人通过规定的培训、考核，取得相应资格的材料复印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⑻办公场地证明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申请延期和变更的机构应提供从事安全评价活动业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请材料应真实、准确。统一格式的文书、表格应以国家局公布的样式为准，计算机打印。打印件、复印件大小为</w:t>
      </w:r>
      <w:r>
        <w:rPr/>
        <w:t>A4</w:t>
      </w:r>
      <w:r>
        <w:rPr/>
        <w:t>尺寸，装订整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请材料一式三份并附电子版光盘一张，由熟悉申请材料内容的人员送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7:00Z</dcterms:created>
  <dc:creator>jinning</dc:creator>
  <dc:description/>
  <dc:language>en-US</dc:language>
  <cp:lastModifiedBy>jinning</cp:lastModifiedBy>
  <dcterms:modified xsi:type="dcterms:W3CDTF">2006-12-11T05:47:00Z</dcterms:modified>
  <cp:revision>2</cp:revision>
  <dc:subject/>
  <dc:title>安全评价机构甲级资质审查决定程序</dc:title>
</cp:coreProperties>
</file>