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评价机构甲级资质材料、现场核查程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材料核查和现场核查是对申请机构所提交申报材料完整性、真实性、符合性进行核查、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材料核查由</w:t>
      </w:r>
      <w:r>
        <w:rPr/>
        <w:t>1-2</w:t>
      </w:r>
      <w:r>
        <w:rPr/>
        <w:t>名专家完成；现场核查一般由</w:t>
      </w:r>
      <w:r>
        <w:rPr/>
        <w:t>3</w:t>
      </w:r>
      <w:r>
        <w:rPr/>
        <w:t>人完成，邀请机构所在地安全生产监管部门、煤矿安全监察机构有关人员参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核查组成员在进行核查时，应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客观、公正、无歧视地对申请机构实施核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严格按照规定的程序和内容开展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避免受任何可能对核查结果造成影响的因素的干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⑷与被核查机构无利害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⑸保守被核查机构的秘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材料核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材料核查结果分合格、不合格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材料核查结束，形成材料核查结论意见后，核查组应及时将材料核查结论书面通知申请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现场核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应于现场核查</w:t>
      </w:r>
      <w:r>
        <w:rPr/>
        <w:t>10</w:t>
      </w:r>
      <w:r>
        <w:rPr/>
        <w:t>日之前向申请机构发送《现场核查通知书》，申请机构应予以书面确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核查组在核查地召开有申请机构相关人员参加的现场核查会议，就现场核查的安排等事项进行落实和确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核查会议由核查组长主持，会议的主要内容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介绍现场核查组成员及分工，申请机构负责人介绍本机构到会人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说明现场核查的目的、步骤和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确认核查组工作所需的资源、设备等条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申请机构负责人介绍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申请机构的下列人员应到会并接受现场核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机构的法定代表人、负责人及各部门负责人（如申请机构的法定代表人因故不能参加现场核查，应由其本人书面授权代表参加现场核查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安全评价技术负责人、安全评价过程控制负责人、各部门负责人、档案管理人员及其他相关人员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安全评价资格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⑷申请机构应向现场核查组提供下列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法人执照正本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办公场地证明文件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申请机构的有关资质证书、有关申请文件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安全评价人员资格、学历和职称等证书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与安全评价资格人员签订的劳动关系证明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与技术专家签订的聘用协议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机构设置文件及各类人员的任命文件原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安全评价过程控制文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各类与安全工作有关的技术报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安全评价过程控制记录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⑾法定代表人通过规定的培训、考核，取得相应资格的证明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⑿核查组现场核查确定提供的与核查有关的证明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⑸核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核查组应按步骤进行现场核查。核查可采用提问、交谈、查阅文件和记录、抽查报告、考核等方式，对申请机构的基本条件、实际工作能力等进行全面核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核查工作完成之后，核查组应召开核查组内部会议，会议内容主要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确认不合格事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整理现场核查记录，填写《安全评价机构甲级资质现场核查表》、《安全评价机构甲级资质现场核查记录》，确定现场核查结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如不存在否决项不合格，应针对存在问题提出整改意见或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核查组完成核查后，应召开有申请机构法定代表人参加的总结会议，通报现场核查情况，会议由现场核查组组长主持。核查组组长应对整个现场核查过程做概括性总结，与申请机构负责人交换意见，并宣布现场核查结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9:00Z</dcterms:created>
  <dc:creator>jinning</dc:creator>
  <dc:description/>
  <dc:language>en-US</dc:language>
  <cp:lastModifiedBy>jinning</cp:lastModifiedBy>
  <dcterms:modified xsi:type="dcterms:W3CDTF">2006-12-11T05:49:00Z</dcterms:modified>
  <cp:revision>2</cp:revision>
  <dc:subject/>
  <dc:title>安全评价机构甲级资质审查决定程序</dc:title>
</cp:coreProperties>
</file>