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TextBodyIndent"/>
        <w:ind w:firstLine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承担安全评价人员继续教育培训机构名单（第一批）</w:t>
      </w:r>
    </w:p>
    <w:p>
      <w:pPr>
        <w:pStyle w:val="TextBodyIndent"/>
        <w:ind w:firstLine="361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415"/>
        <w:gridCol w:w="2263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机   构   名   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资 质 级 别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徽煤矿安全培训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煤矿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徽省安全生产宣传教育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一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北京市工伤及职业危害预防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庆石油勘探局安全生产技术培训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沙煤矿安全技术培训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一级、煤矿一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福建省重大危险源监控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广东省安全科学技术研究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贵州省安全技术培训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桂林技术交流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安全生产监督管理总局培训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一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河南理工大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一级、煤矿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黑龙江省劳动安全科学技术研究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湖北省劳动保护教育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吉林煤矿安全培训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煤矿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西省安全生产培训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辽宁省安全科学研究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内蒙古煤矿安全培训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工业大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宁夏煤矿安全技术培训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煤矿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齐安安全技术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海市安全生产科学研究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首都经济贸易大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省职业安全健康协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太原理工大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天津市安全生产技术研究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新疆煤矿安全技术培训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煤矿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云南省煤矿安全技术培训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煤矿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浙江省安全生产宣传教育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二级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安全生产科学研究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一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石油大学（华东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一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职业安全健康协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一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南财经政法大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煤矿二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重庆煤矿安全技术培训中心（重庆市安全技术培训中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煤矿一级、安全二级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1:00Z</dcterms:created>
  <dc:creator>Lenovo User</dc:creator>
  <dc:description/>
  <dc:language>en-US</dc:language>
  <cp:lastModifiedBy>rww</cp:lastModifiedBy>
  <cp:lastPrinted>2007-02-13T15:28:00Z</cp:lastPrinted>
  <dcterms:modified xsi:type="dcterms:W3CDTF">2007-04-10T06:41:00Z</dcterms:modified>
  <cp:revision>2</cp:revision>
  <dc:subject/>
  <dc:title>关于承担安全评价继续教育培训机构名单</dc:title>
</cp:coreProperties>
</file>