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　录　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工业企业厂界噪声测量记录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补充件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center"/>
        <w:rPr/>
      </w:pPr>
      <w:r>
        <w:rPr/>
        <w:t> 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600"/>
        <w:gridCol w:w="720"/>
        <w:gridCol w:w="480"/>
        <w:gridCol w:w="236"/>
        <w:gridCol w:w="3"/>
        <w:gridCol w:w="1422"/>
        <w:gridCol w:w="1425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  厂  名  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适用标准类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量仪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量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量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点编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要声源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    量    值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点示意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昼  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夜   间</w:t>
            </w:r>
          </w:p>
        </w:tc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>注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加说明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由国家环境保护局提出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由国家环境保护局负责起草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主要起草人朱建平、徐恩霖、陈光华、郭静男、郭秀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7:00Z</dcterms:created>
  <dc:creator>微软用户</dc:creator>
  <dc:description/>
  <cp:keywords/>
  <dc:language>en-US</dc:language>
  <cp:lastModifiedBy>微软用户</cp:lastModifiedBy>
  <dcterms:modified xsi:type="dcterms:W3CDTF">2008-01-02T06:22:00Z</dcterms:modified>
  <cp:revision>1</cp:revision>
  <dc:subject/>
  <dc:title>附　录　A</dc:title>
</cp:coreProperties>
</file>