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表</w:t>
      </w:r>
      <w:r>
        <w:rPr/>
        <w:t>1                   dB(A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16"/>
        <w:gridCol w:w="1344"/>
        <w:gridCol w:w="1344"/>
        <w:gridCol w:w="1344"/>
        <w:gridCol w:w="1387"/>
        <w:gridCol w:w="700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标定功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kW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标定转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r/min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150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200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2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250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300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3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35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2.5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3.2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4.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5.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6.3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8.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1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10.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12.5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1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16.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2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20.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2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25.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3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31.5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4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5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63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8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10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125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16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20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25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315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40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50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63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80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100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1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125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160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&gt;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1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18"/>
              </w:rPr>
              <w:t>注：直喷式柴油机噪声声功率级限值相应加</w:t>
            </w:r>
            <w:r>
              <w:rPr>
                <w:rFonts w:cs="宋体;SimSun" w:ascii="宋体;SimSun" w:hAnsi="宋体;SimSun"/>
                <w:kern w:val="0"/>
                <w:sz w:val="18"/>
              </w:rPr>
              <w:t>1dB(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22:00Z</dcterms:created>
  <dc:creator>微软用户</dc:creator>
  <dc:description/>
  <cp:keywords/>
  <dc:language>en-US</dc:language>
  <cp:lastModifiedBy>微软用户</cp:lastModifiedBy>
  <dcterms:modified xsi:type="dcterms:W3CDTF">2008-01-04T00:33:00Z</dcterms:modified>
  <cp:revision>1</cp:revision>
  <dc:subject/>
  <dc:title>表1                   dB(A)</dc:title>
</cp:coreProperties>
</file>