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A.1  </w:t>
      </w:r>
      <w:r>
        <w:rPr>
          <w:rFonts w:ascii="宋体;SimSun" w:hAnsi="宋体;SimSun" w:cs="宋体;SimSun"/>
          <w:b/>
          <w:bCs/>
          <w:kern w:val="0"/>
          <w:sz w:val="18"/>
        </w:rPr>
        <w:t>致眼灼伤的化学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81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化学品名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一、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盐酸、氯磺酸、硫酸、硝酸、铬酸、氢氟酸、乙酸（酐）、三氯乙酸、羟乙酸、巯基乙酸、乳酸、草酸、琥珀酸（酐）、马来酸（酐）、柠檬酸、己酸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cs="宋体;SimSun"/>
                <w:kern w:val="0"/>
                <w:sz w:val="18"/>
              </w:rPr>
              <w:t>乙基乙酸、三甲基己二酸、山梨酸、大黄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二、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碳酸钠、碳酸钾、铝酸钠、硝酸钠、钾盐镁钒、锂、氧化钙、干燥硫酸钙、碱性熔渣、碳酸钙、草酸钙、氰氨化钙、氯化钙、碳酸铵、氢氧化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三、金属腐蚀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硝酸银、硫酸铜或硝酸铜、乙酸铅、氯化汞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升汞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cs="宋体;SimSun"/>
                <w:kern w:val="0"/>
                <w:sz w:val="18"/>
              </w:rPr>
              <w:t>、氯化亚汞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甘汞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cs="宋体;SimSun"/>
                <w:kern w:val="0"/>
                <w:sz w:val="18"/>
              </w:rPr>
              <w:t>、硫酸镁、五氧化二钒、锌、铍、肽、锑、铬、铁及锇的化合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四、非金属无机刺激及腐蚀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无机砷化物、三氧化二砷、三氯化砷、砷化三氰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胂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cs="宋体;SimSun"/>
                <w:kern w:val="0"/>
                <w:sz w:val="18"/>
              </w:rPr>
              <w:t>、二硫化硒、磷、五氧化二磷、二氧化硫、硫化氢、硫酸二甲酯、二甲基亚砜、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五、氧化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氯气、光气、溴、碘、高锰酸钾、过氧化氢、氟化钠、氢氰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六、刺激性及腐蚀性碳氢化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酚、来苏儿、甲氧甲酚、二甲苯酚、薄荷醇、木溜油、三硝基酚、对苯二酚、间苯二酚、硝基甲烷、硝基丙烷、硝基萘、氨基乙醇、苯乙醇、异丙醇胺、乙基乙醇胺、苯胺染料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紫罗兰维多尼亚蓝、孔雀绿、亚甲蓝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cs="宋体;SimSun"/>
                <w:kern w:val="0"/>
                <w:sz w:val="18"/>
              </w:rPr>
              <w:t>、对苯二胺、溴甲烷、三氯硝基甲烷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、起疱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芥子气、氯乙基胺、亚硝基胺、路易士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八、催泪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氯乙烯苯、溴苯甲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、表面活性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氯化苄烷胺、气溶胶、局部麻醉剂、蘑菇孢子、鞣酸、除虫菊、海葱、巴豆油、吐根碱、围涎树碱、秋水仙、蓖麻蛋白、红豆毒素、柯亚素、丙烯基芥子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十、有机溶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汽油、苯精、煤油、沥青、苯、二甲苯、乙苯、苯乙烯、萘、</w:t>
            </w:r>
            <w:r>
              <w:rPr>
                <w:rFonts w:cs="宋体;SimSun" w:ascii="宋体;SimSun" w:hAnsi="宋体;SimSun"/>
                <w:kern w:val="0"/>
                <w:sz w:val="18"/>
              </w:rPr>
              <w:t>α</w:t>
            </w:r>
            <w:r>
              <w:rPr>
                <w:rFonts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β</w:t>
            </w:r>
            <w:r>
              <w:rPr>
                <w:rFonts w:cs="宋体;SimSun"/>
                <w:kern w:val="0"/>
                <w:sz w:val="18"/>
              </w:rPr>
              <w:t>萘酚、三氯甲烷、氯乙烷、二氯乙烷、二氯丙烷、甲醇、乙醇、丁醇、甲醛、乙醛、丙烯醛、丁醛、丁烯醛、丙酮醛、糠醛、丙酮、丁酮、环己酮、二氯乙醚、二恶烷、甲酸甲酯、甲酸乙酯、甲酸丁酯、乙酸甲酯、乙酸乙酯、乙酸丙酯、乙酸戊酯、乙酸苄酯、碘乙酸盐、二氯乙酸盐、异丁烯酸甲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十一、其他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速灭威、二月桂酸二丁基锡、</w:t>
            </w:r>
            <w:r>
              <w:rPr>
                <w:rFonts w:cs="宋体;SimSun" w:ascii="宋体;SimSun" w:hAnsi="宋体;SimSun"/>
                <w:kern w:val="0"/>
                <w:sz w:val="18"/>
              </w:rPr>
              <w:t>N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N'-</w:t>
            </w:r>
            <w:r>
              <w:rPr>
                <w:rFonts w:cs="宋体;SimSun"/>
                <w:kern w:val="0"/>
                <w:sz w:val="18"/>
              </w:rPr>
              <w:t>二环乙基二亚胺、己二胺、洗净剂、除草剂、新洁尔灭、去锈灵、环氧树脂、龙胆紫、甲基硫代磷酰氯、甲胺磷、</w:t>
            </w:r>
            <w:r>
              <w:rPr>
                <w:rFonts w:cs="宋体;SimSun" w:ascii="宋体;SimSun" w:hAnsi="宋体;SimSun"/>
                <w:kern w:val="0"/>
                <w:sz w:val="18"/>
              </w:rPr>
              <w:t>401</w:t>
            </w:r>
            <w:r>
              <w:rPr>
                <w:rFonts w:cs="宋体;SimSun"/>
                <w:kern w:val="0"/>
                <w:sz w:val="18"/>
              </w:rPr>
              <w:t>、二异丙胺基氯乙烷、四氯化钛、三氯氧磷、异丙嗪、苯二甲酸二甲酯、正香草酸、辛酰胱氨酸、氟硅酸钠、环戊酮、聚硅氧烷、网状硅胶、溴氰菊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2:00Z</dcterms:created>
  <dc:creator>微软用户</dc:creator>
  <dc:description/>
  <cp:keywords/>
  <dc:language>en-US</dc:language>
  <cp:lastModifiedBy>微软用户</cp:lastModifiedBy>
  <dcterms:modified xsi:type="dcterms:W3CDTF">2008-01-04T05:51:00Z</dcterms:modified>
  <cp:revision>1</cp:revision>
  <dc:subject/>
  <dc:title>表A</dc:title>
</cp:coreProperties>
</file>