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安全评价师职业资格培训鉴定工作时间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7745</wp:posOffset>
                </wp:positionV>
                <wp:extent cx="7797800" cy="222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93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截止时间</w:t>
                                  </w:r>
                                </w:p>
                              </w:tc>
                              <w:tc>
                                <w:tcPr>
                                  <w:tcW w:w="9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作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16-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网上报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邮寄报名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查询报名资格条件审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缴纳报名资格条件审查服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打印培训入学通知书或准考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鉴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pt;height:175.15pt;mso-wrap-distance-left:9pt;mso-wrap-distance-right:9pt;mso-wrap-distance-top:0pt;mso-wrap-distance-bottom:0pt;margin-top:179.35pt;mso-position-vertical-relative:page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93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截止时间</w:t>
                            </w:r>
                          </w:p>
                        </w:tc>
                        <w:tc>
                          <w:tcPr>
                            <w:tcW w:w="9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作安排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6-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网上报名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邮寄报名材料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查询报名资格条件审查结果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缴纳报名资格条件审查服务费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打印培训入学通知书或准考证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鉴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2:00Z</dcterms:created>
  <dc:creator>luobo</dc:creator>
  <dc:description/>
  <cp:keywords/>
  <dc:language>en-US</dc:language>
  <cp:lastModifiedBy>luobo</cp:lastModifiedBy>
  <dcterms:modified xsi:type="dcterms:W3CDTF">2010-11-15T09:37:00Z</dcterms:modified>
  <cp:revision>12</cp:revision>
  <dc:subject/>
  <dc:title>截止时间</dc:title>
</cp:coreProperties>
</file>