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上半年安全评价师职业资格鉴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培训时间、地点及人数安排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上半年第一期安全评价师职业资格培训</w:t>
      </w:r>
    </w:p>
    <w:p>
      <w:pPr>
        <w:pStyle w:val="Normal"/>
        <w:rPr/>
      </w:pPr>
      <w:r>
        <w:rPr/>
        <w:t>培训时间：</w:t>
      </w:r>
      <w:r>
        <w:rPr/>
        <w:t>5</w:t>
      </w:r>
      <w:r>
        <w:rPr/>
        <w:t>月</w:t>
      </w:r>
      <w:r>
        <w:rPr/>
        <w:t>9-13</w:t>
      </w:r>
      <w:r>
        <w:rPr/>
        <w:t>日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60"/>
        <w:gridCol w:w="1440"/>
        <w:gridCol w:w="1620"/>
      </w:tblGrid>
      <w:tr>
        <w:trPr>
          <w:trHeight w:val="772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及联系人、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（人）</w:t>
            </w:r>
          </w:p>
        </w:tc>
      </w:tr>
      <w:tr>
        <w:trPr>
          <w:trHeight w:val="10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安全科学研究院职业培训学校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联系人：朱友庆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411-39835862/13904268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65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安评职业培训学校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郑维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371-65953626/15093359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62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现代安科职业培训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程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91-63210866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63210868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 xml:space="preserve"> 13559187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巨星安全技术有限公司职业技能培训站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高丽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871-8387371/13708736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68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廊坊（燕郊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煤矿安全技术培训中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华北科技学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张翠荣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10-61591430/13833440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技师学院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李可欣、张克清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3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23726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375682/</w:t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6102585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56672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上半年第二期安全评价师职业资格培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培训时间：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-28</w:t>
      </w:r>
      <w:r>
        <w:rPr/>
        <w:t>日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60"/>
        <w:gridCol w:w="1440"/>
        <w:gridCol w:w="1620"/>
      </w:tblGrid>
      <w:tr>
        <w:trPr>
          <w:trHeight w:val="772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及联系人、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（人）</w:t>
            </w:r>
          </w:p>
        </w:tc>
      </w:tr>
      <w:tr>
        <w:trPr>
          <w:trHeight w:val="58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工业大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韩雪峰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25-83239649/15366166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60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安全科学研究院职业培训学校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联系人：朱友庆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411-39835862/13904268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安评职业培训学校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郑维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371-65953626/15093359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现代安科职业培训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程川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91-63210866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63210868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 xml:space="preserve"> 13559187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60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巨星安全技术有限公司职业技能培训站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高丽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871-8387371/137087367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67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欣荣安评职业培训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马菊花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991-771009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13899928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73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64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培训中心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徐炜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4274708/15300219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安全生产科学研究院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张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4911135/13520968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上半年第三期安全评价师职业资格培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培训时间：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-18</w:t>
      </w:r>
      <w:r>
        <w:rPr/>
        <w:t>日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60"/>
        <w:gridCol w:w="1440"/>
        <w:gridCol w:w="1620"/>
      </w:tblGrid>
      <w:tr>
        <w:trPr>
          <w:trHeight w:val="75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及联系人、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（人）</w:t>
            </w:r>
          </w:p>
        </w:tc>
      </w:tr>
      <w:tr>
        <w:trPr>
          <w:trHeight w:val="51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工业大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韩雪峰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25-83239649/15366166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安全科学研究院职业培训学校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联系人：朱友庆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411-39835862/13904268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安评职业培训学校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郑维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371-65953626/15093359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现代安科职业培训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程川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91-63210866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63210868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 xml:space="preserve"> 13559187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巨星安全技术有限公司职业技能培训站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高丽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871-8387371/13708736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欣荣安评职业培训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马菊花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991-771009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13899928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廊坊（燕郊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煤矿安全技术培训中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华北科技学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张翠荣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10-61591430/13833440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劳动安全科学技术研究中心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马微微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451-82169396/15045658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技师学院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李可欣、张克清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3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23726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375682/</w:t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6102585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56672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培训中心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徐炜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4274708/15300219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安全生产科学研究院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联系人：张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4911135/13520968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3:00Z</dcterms:created>
  <dc:creator>zhangjinzhi</dc:creator>
  <dc:description/>
  <cp:keywords/>
  <dc:language>en-US</dc:language>
  <cp:lastModifiedBy>zhangjinzhi</cp:lastModifiedBy>
  <dcterms:modified xsi:type="dcterms:W3CDTF">2011-04-08T07:24:00Z</dcterms:modified>
  <cp:revision>1</cp:revision>
  <dc:subject/>
  <dc:title>附件2：</dc:title>
</cp:coreProperties>
</file>