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kern w:val="0"/>
          <w:sz w:val="24"/>
        </w:rPr>
        <w:t>附件</w:t>
      </w:r>
      <w:r>
        <w:rPr>
          <w:rFonts w:eastAsia="华文中宋" w:cs="宋体;SimSun" w:ascii="华文中宋" w:hAnsi="华文中宋"/>
          <w:kern w:val="0"/>
          <w:sz w:val="24"/>
        </w:rPr>
        <w:t>1</w:t>
      </w:r>
    </w:p>
    <w:p>
      <w:pPr>
        <w:pStyle w:val="Normal"/>
        <w:widowControl/>
        <w:spacing w:lineRule="atLeast" w:line="50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煤矿作业场所粉尘危害防治专项监察汇总表</w:t>
      </w:r>
    </w:p>
    <w:p>
      <w:pPr>
        <w:pStyle w:val="Normal"/>
        <w:widowControl/>
        <w:spacing w:lineRule="atLeast" w:line="500"/>
        <w:rPr>
          <w:rFonts w:ascii="Simsun;Times New Roman" w:hAnsi="Simsun;Times New Roman" w:eastAsia="华文中宋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华文中宋"/>
          <w:color w:val="000000"/>
          <w:kern w:val="0"/>
          <w:sz w:val="27"/>
          <w:szCs w:val="27"/>
        </w:rPr>
        <w:t>单位名称：                            填表人：          联系电话：          填表日期</w:t>
      </w:r>
      <w:r>
        <w:rPr>
          <w:rFonts w:eastAsia="华文中宋" w:cs="宋体;SimSun" w:ascii="Simsun;Times New Roman" w:hAnsi="Simsun;Times New Roman"/>
          <w:color w:val="000000"/>
          <w:kern w:val="0"/>
          <w:sz w:val="27"/>
          <w:szCs w:val="27"/>
        </w:rPr>
        <w:t>:   </w:t>
      </w:r>
      <w:r>
        <w:rPr>
          <w:rFonts w:ascii="Simsun;Times New Roman" w:hAnsi="Simsun;Times New Roman" w:cs="宋体;SimSun" w:eastAsia="华文中宋"/>
          <w:color w:val="000000"/>
          <w:kern w:val="0"/>
          <w:sz w:val="27"/>
          <w:szCs w:val="27"/>
        </w:rPr>
        <w:t>年   月   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4174"/>
        <w:gridCol w:w="1870"/>
        <w:gridCol w:w="1870"/>
        <w:gridCol w:w="1870"/>
        <w:gridCol w:w="1871"/>
      </w:tblGrid>
      <w:tr>
        <w:trPr>
          <w:tblHeader w:val="true"/>
          <w:trHeight w:val="450" w:hRule="atLeast"/>
        </w:trPr>
        <w:tc>
          <w:tcPr>
            <w:tcW w:w="6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煤矿类型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有重点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方国有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乡镇煤矿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360" w:hRule="atLeast"/>
        </w:trPr>
        <w:tc>
          <w:tcPr>
            <w:tcW w:w="6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辖区内煤矿总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被监察煤矿数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粉尘防治制度建设情况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已建立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未建立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测尘人员配备情况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符合《规定》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配备但未达到《规定》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未配备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测尘仪器配备情况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符合《规定》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配备但未达到《规定》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未配备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测点布置情况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符合《规定》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布置但未达到《规定》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未布置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粉尘监测情况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符合《规定》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监测但未达到《规定》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未监测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防尘洒水系统建立情况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符合《规定》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建立但未达到《规定》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未建立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爆破采取降尘措施情况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符合《规定》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采取措施但未达到规定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未采取措施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干式钻孔采取防尘措施情况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符合《规定》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采取措施但未达到规定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未采取措施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采煤工作面采取防尘措施情况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符合《规定》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采取措施但未达到规定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未采取措施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掘进工作面采取防尘措施情况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符合《规定》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采取措施但未达到规定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未采取措施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采掘工作面回风巷安装自动控制水幕情况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符合《规定》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安装但未达到规定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未安装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转载及运输过程采取防尘措施情况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符合《规定》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采取措施但未达到《规定》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未采取措施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煤层注水情况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符合《规定》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注水但未达到规定要求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未注水矿井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执法情况汇总</w:t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下达执法文书份数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停产整顿矿井数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行政处罚金额（万元）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ntusxin1">
    <w:name w:val="contus-xin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32:00Z</dcterms:created>
  <dc:creator>dell</dc:creator>
  <dc:description/>
  <cp:keywords/>
  <dc:language>en-US</dc:language>
  <cp:lastModifiedBy>dell</cp:lastModifiedBy>
  <dcterms:modified xsi:type="dcterms:W3CDTF">2012-07-25T01:32:00Z</dcterms:modified>
  <cp:revision>2</cp:revision>
  <dc:subject/>
  <dc:title>附件1</dc:title>
</cp:coreProperties>
</file>