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44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44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color w:val="000000"/>
          <w:kern w:val="0"/>
          <w:sz w:val="40"/>
          <w:szCs w:val="32"/>
        </w:rPr>
        <w:t>第一批安全科技“四个一批”项目承担单位名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  <w:t> 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46"/>
        <w:gridCol w:w="2126"/>
      </w:tblGrid>
      <w:tr>
        <w:trPr>
          <w:tblHeader w:val="true"/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-14"/>
                <w:w w:val="80"/>
                <w:kern w:val="0"/>
                <w:sz w:val="28"/>
              </w:rPr>
              <w:t>序号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会名额（名）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国家安全监管总局矿山救援指挥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国家安全监管总局培训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国家安全监管总局通信信息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安全生产科学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煤炭科工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神华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中煤能源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五矿集团邯邢矿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神华宁夏煤业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清华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矿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矿业大学（北京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石油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石油大学（华东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东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重庆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化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南石油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河南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武汉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河北联合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湖南安全技术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市劳动保护科学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上海市安全生产科学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煤炭科学研究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煤科集团西安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煤科集团重庆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煤炭科学研究总院沈阳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煤科集团常州自动化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矿冶研究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贵州省矿山安全科学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煤矿瓦斯治理国家工程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恩菲工程技术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长沙矿山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山东省科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石化青岛安全工程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海油研究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钢集团武汉安全环保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上海化工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石化黄岛油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燕山石化教育培训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首钢矿业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松藻煤电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陕西煤业化工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平能化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重庆能投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大屯煤电（集团）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河南煤化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淮北矿业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淮南矿业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冀中能源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晋城煤业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昊华能源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首云矿业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湖北三鑫金铜股份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江西铜业集团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天地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天地王坡煤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醴陵天马花炮机械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浏阳工业园浏河机械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浏阳市东信烟花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徐州市工大三森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秦皇岛莱特流体设备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冶京诚（秦皇岛）工程技术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清华紫光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郑州光力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山西晋城兰花汉斯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方交通重工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辰安伟业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560" w:before="156" w:after="156"/>
        <w:jc w:val="left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eastAsia="黑体;SimHei" w:cs="宋体;SimSun" w:ascii="黑体;SimHei" w:hAnsi="黑体;SimHei"/>
          <w:kern w:val="0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01:00Z</dcterms:created>
  <dc:creator>MC SYSTEM</dc:creator>
  <dc:description/>
  <cp:keywords/>
  <dc:language>en-US</dc:language>
  <cp:lastModifiedBy>MC SYSTEM</cp:lastModifiedBy>
  <dcterms:modified xsi:type="dcterms:W3CDTF">2012-10-11T01:13:00Z</dcterms:modified>
  <cp:revision>1</cp:revision>
  <dc:subject/>
  <dc:title>附件1</dc:title>
</cp:coreProperties>
</file>