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煤矿重大瓦斯隐患排查整改情况汇总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填报单位</w:t>
      </w:r>
      <w:r>
        <w:rPr/>
        <w:t>：</w:t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417"/>
        <w:gridCol w:w="1418"/>
        <w:gridCol w:w="1984"/>
        <w:gridCol w:w="1843"/>
        <w:gridCol w:w="1559"/>
        <w:gridCol w:w="2127"/>
        <w:gridCol w:w="1559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排查矿井总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存在瓦斯重大隐患矿井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已完成整改矿井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重大瓦斯隐患分类（条）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通风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不健全不完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采掘布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不合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瓦斯抽采不达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两个四位一体”防突措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不落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安全监控系统运行不正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乡镇煤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有地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有重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3:00Z</dcterms:created>
  <dc:creator>MC SYSTEM</dc:creator>
  <dc:description/>
  <cp:keywords/>
  <dc:language>en-US</dc:language>
  <cp:lastModifiedBy>MC SYSTEM</cp:lastModifiedBy>
  <dcterms:modified xsi:type="dcterms:W3CDTF">2012-10-23T06:23:00Z</dcterms:modified>
  <cp:revision>1</cp:revision>
  <dc:subject/>
  <dc:title>附件1</dc:title>
</cp:coreProperties>
</file>