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40" w:hanging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职业卫生业务培训班名额分配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36"/>
        <w:gridCol w:w="2730"/>
        <w:gridCol w:w="1318"/>
      </w:tblGrid>
      <w:tr>
        <w:trPr>
          <w:tblHeader w:val="true"/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名额（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名额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市安全监管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省安全监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安全监管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省安全监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省安全监管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安全监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西省安全监管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壮族自治区安全监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蒙古自治区安全监管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省安全监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辽宁省安全监管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庆市安全监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林省安全监管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安全监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黑龙江省安全监管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州省安全监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海市安全监管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南省安全监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省安全监管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藏自治区安全监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省安全监管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陕西省安全监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省安全监管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肃省安全监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建省安全监管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海省安全监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西省安全监管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夏回族自治区安全监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省安全监管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新疆维吾尔自治区安全监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安全监管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新疆生产建设兵团安全监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-6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spacing w:val="-6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spacing w:val="-6"/>
                <w:kern w:val="0"/>
                <w:sz w:val="28"/>
                <w:szCs w:val="28"/>
              </w:rPr>
              <w:t>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100</w:t>
            </w:r>
            <w:r>
              <w:rPr>
                <w:rFonts w:eastAsia="黑体;SimHei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1:00Z</dcterms:created>
  <dc:creator>雨林木风</dc:creator>
  <dc:description/>
  <cp:keywords/>
  <dc:language>en-US</dc:language>
  <cp:lastModifiedBy>张芳向 Netboy</cp:lastModifiedBy>
  <cp:lastPrinted>2012-11-19T08:27:00Z</cp:lastPrinted>
  <dcterms:modified xsi:type="dcterms:W3CDTF">2012-11-19T07:32:00Z</dcterms:modified>
  <cp:revision>3</cp:revision>
  <dc:subject/>
  <dc:title>国家安全监管总局办公厅关于举办</dc:title>
</cp:coreProperties>
</file>