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代表名额分配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各省级煤矿安监局分管负责人（各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、河北、山西、内蒙古、辽宁、吉林、黑龙江、江苏、安徽、福建、江西、山东、河南、湖北、湖南、广西、重庆、四川、贵州、云南、陕西、甘肃、青海、宁夏、新疆、新疆生产建设兵团煤矿安监局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华文中宋" w:eastAsia="仿宋_GB2312"/>
          <w:b/>
          <w:sz w:val="32"/>
          <w:szCs w:val="32"/>
        </w:rPr>
        <w:t>有关产煤省（自治区、直辖市）煤矿“三项岗位人员”培训考核发证部门分管负责人</w:t>
      </w:r>
      <w:r>
        <w:rPr>
          <w:rFonts w:ascii="仿宋_GB2312" w:hAnsi="仿宋_GB2312" w:eastAsia="仿宋_GB2312"/>
          <w:b/>
          <w:sz w:val="30"/>
          <w:szCs w:val="30"/>
        </w:rPr>
        <w:t>（各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煤炭工业厅、内蒙古自治区煤炭工业局、辽宁省煤炭工业管理局、吉林省安全监管局、黑龙江省煤炭生产安全管理局、安徽省经信委、山东省煤炭工业局、河南省安全监管局、湖南省煤炭工业局、广西壮族自治区安全监管局、陕西省煤炭生产安全监管局、甘肃省安全监管局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煤矿企业分管培训工作的负责人（各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神华集团公司、神华宁夏煤业集团、神东煤炭集团公司，中国中煤能源集团公司、中煤集团大屯公司，国投新集能源公司，开滦集团公司，冀中能源集团公司、冀中能源峰峰集团公司，大同煤矿集团公司，山西焦煤汾西矿业集团公司，龙煤矿业集团公司，皖北煤电集团公司，兖州矿业集团公司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申报示范基地的培训机构负责人（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安全技术培训中心、中澳煤矿安全培训示范中心、山西汾西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安全技术培训中心、大同煤矿集团有限公司安全培训中心、内蒙古煤矿安全培训中心、沈阳煤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安全技术培训中心、吉林省安全生产教育中心、通化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安全技术培训中心、黑龙江龙煤矿业集团安全培训中心、上海大屯能源股份公司培训中心、皖北煤电集团有限公司安全技术培训中心、国投新集能源股份有限公司职工培训中心、龙岩学院安全技术培训中心、丰城矿务局培训中心、中国煤炭工业环保安全培训中心、山东省煤矿培训中心、枣庄矿业集团付村煤业有限公司教育培训中心、河南理工大学安全技术培训中心、中南财经政法大学安全技术培训中心、黄石工矿安全技术培训中心、长沙煤矿安全技术培训中心、重庆煤矿安全技术培训中心、四川师范大学工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川煤矿安全技术培训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四川矿山安全技术培训中心、贵州省毕节市煤矿安全技术培训中心、云南煤矿安监局安全技术中心、铜川矿务局安全培训中心、兰州资源环境职业技术学院安全技术培训中心、神华宁夏煤业集团公司教育培训中心、神华新疆能源有限责任公司煤矿安全技术培训中心、神华神东教育培训中心、山东鲁能菏泽煤电公司安全培训中心、内蒙古大唐国际锡林浩特矿业有限公司煤矿安全培训中心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国家安全监管总局和国家煤矿安监局有关司局、有关事业单位负责人（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监管总局人事司、国家煤矿安监局各司（室）、国家安全监管总局培训中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7:00Z</dcterms:created>
  <dc:creator>User</dc:creator>
  <dc:description/>
  <cp:keywords/>
  <dc:language>en-US</dc:language>
  <cp:lastModifiedBy>User</cp:lastModifiedBy>
  <dcterms:modified xsi:type="dcterms:W3CDTF">2012-12-11T07:37:00Z</dcterms:modified>
  <cp:revision>1</cp:revision>
  <dc:subject/>
  <dc:title>附件1</dc:title>
</cp:coreProperties>
</file>