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18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项安全生产行业标准目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12513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32"/>
        <w:gridCol w:w="5556"/>
        <w:gridCol w:w="2083"/>
        <w:gridCol w:w="2043"/>
      </w:tblGrid>
      <w:tr>
        <w:trPr>
          <w:trHeight w:val="6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标准编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标准名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被替代标准编号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实施日期</w:t>
            </w:r>
          </w:p>
        </w:tc>
      </w:tr>
      <w:tr>
        <w:trPr>
          <w:trHeight w:val="5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37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行业安全生产标准化 导则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38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行业安全生产标准化 地球物理勘探实施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39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行业安全生产标准化 钻井实施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40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行业安全生产标准化 测录井实施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41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行业安全生产标准化 井下作业实施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42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行业安全生产标准化 陆上采油实施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43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行业安全生产标准化 陆上采气实施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7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44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行业安全生产标准化 海上油气生产实施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7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标准编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标准名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被替代标准编号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实施日期</w:t>
            </w:r>
          </w:p>
        </w:tc>
      </w:tr>
      <w:tr>
        <w:trPr>
          <w:trHeight w:val="7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45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行业安全生产标准化 管道储运实施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46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行业安全生产标准化 工程建设施工实施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47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泥工厂筒型储存库人工清库安全规程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2048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煤气隔断装置安全技术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4121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礼花弹生产安全条件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4228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木材加工系统粉尘防爆安全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5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6109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坠落防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杆脚扣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/T6110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空气呼吸器安全使用维护管理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5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/T9008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生产应急管理人员培训及考核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/T7006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酒企业安全管理规范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-03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219710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5.95pt;mso-wrap-distance-left:0pt;mso-wrap-distance-right:0pt;mso-wrap-distance-top:0pt;mso-wrap-distance-bottom:0pt;margin-top:-3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2:00Z</dcterms:created>
  <dc:creator>张芳向 Netboy</dc:creator>
  <dc:description/>
  <cp:keywords/>
  <dc:language>en-US</dc:language>
  <cp:lastModifiedBy>dell</cp:lastModifiedBy>
  <cp:lastPrinted>2012-12-03T16:50:00Z</cp:lastPrinted>
  <dcterms:modified xsi:type="dcterms:W3CDTF">2012-12-14T08:42:00Z</dcterms:modified>
  <cp:revision>2</cp:revision>
  <dc:subject/>
  <dc:title>附件一                 </dc:title>
</cp:coreProperties>
</file>