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附件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1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8"/>
          <w:szCs w:val="28"/>
          <w:lang w:val="zh-CN"/>
        </w:rPr>
        <w:t>道路客运标志牌制式规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一、班车客运标志牌制式规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一）尺寸：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.60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30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用于大型客车；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.48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2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用于中小型客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二）材质和工艺：底版为银白色铝质材料，正面底贴白色环保反光膜，背面底色为磨砂铝本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三）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际（县内）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视情确定为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省际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市际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县际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县内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四）其它规范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大型客车使用的班车客运标志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第一行字为黑色宋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35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35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第二行字为红色黑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3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00mm—11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随字数多少而改变。横线为黑色，宽度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长度随字数多少而改变。横线中间上方套印红色的许可道路运输管理机构专用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第三行字为黑色宋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5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8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号码为红色阿拉伯数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中小型客车使用的班车客运标志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第一行字为黑色宋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8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8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第二行字为红色黑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1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随字数多少而改变。横线为黑色，宽度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5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长度随字数多少而改变。横线中间上方套印红色的许可道路运输管理机构专用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第三行字为黑色宋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5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号码为红色阿拉伯数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班车客运标志牌背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左侧粘贴《道路客运班线经营许可证明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右侧在磨砂铝底板上直接印制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遵章守法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安全优质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分两行排列，黑色宋体，在大型客车使用的班车客运标志牌上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5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5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在中小型客车使用的班车客运标志牌上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二、道路客运班线经营许可证明制式规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一）尺寸：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15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6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二）材质：白纸质，背后贴不干胶，正面填写后覆盖透明不干胶薄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三）底色：白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四）字体：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道路客运班线经营许可证明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为黑色二号黑体字；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客运班许字　　号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为黑色四号宋体字，其中编号为红色阿拉伯数字；框内其他字均为四号宋体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三、省际临时客运标志牌制式规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一）尺寸：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48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2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二）底色：白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三）材质：不少于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50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克铜版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四）其他规范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第一行字为红色宋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35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35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第二行横线为黑色，宽度为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2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长度为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6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横线中间上方套印红色的省级道路运输管理机构专用章。起讫点为人工填写，应当字体粗大，便于辨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第三行字为黑色宋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号码为红色阿拉伯数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背面为黑色小初号黑体字，签章栏和省际临时客运标志牌背面说明栏内文字为黑色二号宋体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四、省际包车客运标志牌制式规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一）尺寸：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48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2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二）底色：淡蓝色暗花纹，花纹内容为省份名称首字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三）材质：不少于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50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克白卡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（四）其他规范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第一行字为红色宋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35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35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右边的二维码为黑色，计算机打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第二行横线为黑色，宽度为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12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长度为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6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起讫点字为黑色黑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9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90mm—11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，随字数多少而改变，为计算机打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左边第三行字为黑色宋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号码为红色阿拉伯数字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0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20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　　右边第三、四、五行字为黑色宋体，字高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7mm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字宽</w:t>
      </w: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  <w:t>7mm</w:t>
      </w:r>
      <w:r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  <w:t>。冒号后面的字为计算机打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8:00Z</dcterms:created>
  <dc:creator>fangwen</dc:creator>
  <dc:description/>
  <cp:keywords/>
  <dc:language>en-US</dc:language>
  <cp:lastModifiedBy>fangwen</cp:lastModifiedBy>
  <dcterms:modified xsi:type="dcterms:W3CDTF">2013-01-09T01:29:00Z</dcterms:modified>
  <cp:revision>2</cp:revision>
  <dc:subject/>
  <dc:title>　　附件11</dc:title>
</cp:coreProperties>
</file>