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380" w:before="0" w:after="312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煤矿职业卫生专家名单（第一批）</w:t>
      </w:r>
    </w:p>
    <w:p>
      <w:pPr>
        <w:pStyle w:val="Normal"/>
        <w:spacing w:lineRule="exact" w:line="380" w:before="0" w:after="312"/>
        <w:ind w:firstLine="480"/>
        <w:jc w:val="center"/>
        <w:rPr/>
      </w:pPr>
      <w:r>
        <w:rPr/>
        <w:t>（排名不分先后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0"/>
        <w:gridCol w:w="900"/>
        <w:gridCol w:w="6676"/>
      </w:tblGrid>
      <w:tr>
        <w:trPr>
          <w:tblHeader w:val="true"/>
          <w:trHeight w:val="60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职业安全卫生研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雪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职业安全卫生研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岩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职业安全卫生研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职业安全卫生研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艾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职业安全卫生研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青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职业安全卫生研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其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职业安全卫生研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景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冀中能源峰峰集团通防管理部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天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滦集团职业病防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军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冀中能源张家口矿业集团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冀中能源股份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秀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山煤电集团公司卫生处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红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晋城煤业集团总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彦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忻州市卫生局卫生监督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宏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煤矿矿用安全产品检验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新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智德安全工程技术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大同煤矿集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际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仝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矿山安全与职业危害检测检验中心</w:t>
            </w:r>
            <w:bookmarkEnd w:id="0"/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迟道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矿山安全与职业危害检测检验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文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矿山安全与职业危害检测检验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玉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矿山安全与职业危害检测检验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抚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抚顺矿业集团有限公司卫生处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抚顺矿业集团有限公司劳动卫生职业病防治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素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新矿业集团有限公司劳动卫生职业病防治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晶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栾长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舒兰矿业（集团）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立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通化矿业集团职业病防治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瑞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鹤岗矿业集团公司总医院职业病防治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母庆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鸡西矿业总医院医疗集团职业病防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七台河市七煤（集团）公司卫生处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明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矿务集团有限公司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鹿德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矿务集团总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疾病预防控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安全生产科学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宙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建安检测技术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家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淮北矿业集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希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淮北矿业股份有限公司职业病防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立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淮南矿业集团安全监察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淮南矿业集团职业病防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必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正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煤矿中心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华厦能源设计研究院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乐平矿务局通风处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伟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湘雅萍矿合作医院职业病科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子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煤炭集团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新汶矿业集团卫生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能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兖矿集团公司安监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经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能源淄博矿业集团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治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煤矿劳动卫生职业病防治研究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树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煤矿劳动卫生职业病防治研究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教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煤矿劳动卫生职业病防治研究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中国平煤神马能源化工集团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献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中国平煤神马集团职业病防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新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平顶山市职业病防治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书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建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祖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黄石工矿集团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卫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煤业集团白沙众一评价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总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共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涟邵矿区安全生产管理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能源与安全工程学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何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能源与安全工程学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荣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能源与安全工程学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继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煤炭科学研究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小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职业病防治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明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煤矿安全技术协会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德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科工集团重庆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隋金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科工集团重庆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维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科工集团重庆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树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科工集团重庆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胥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科工集团重庆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科工集团重庆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恩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科工集团重庆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华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疾病预防控制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中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永荣矿业有限公司建新发电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煤炭职业病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姬有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玉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安全科学技术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本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煤炭设计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克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川煤集团广旺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耀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永贵五凤煤业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竹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盘江精煤股份有限公司矿井通风部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建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盘江投资控股（集团）公司总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泽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大学矿业学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桂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大学矿业学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雄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大学安全与环境工程系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秀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劳动保护科学技术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煤矿设计研究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云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煤炭设计院昆明分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水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科技大学安全管理研究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晓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科技大学能源学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栓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煤矿安全监察局安全技术中心职业健康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兴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华亭煤业集团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小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靖远煤业集团有限公司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小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水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煤矿安全监察局安全技术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义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华宁夏煤业集团有限公司社会事务部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第五人民医院灵武中心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褚彦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第五人民医院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维吾尔自治区煤炭工业安全技术培训中心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英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华新疆公司安全监察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由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焦煤（集团）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380" w:before="0" w:after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2:00Z</dcterms:created>
  <dc:creator>dell</dc:creator>
  <dc:description/>
  <cp:keywords/>
  <dc:language>en-US</dc:language>
  <cp:lastModifiedBy>dell</cp:lastModifiedBy>
  <dcterms:modified xsi:type="dcterms:W3CDTF">2013-02-05T02:02:00Z</dcterms:modified>
  <cp:revision>1</cp:revision>
  <dc:subject/>
  <dc:title>附件2</dc:title>
</cp:coreProperties>
</file>