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1285</wp:posOffset>
                </wp:positionH>
                <wp:positionV relativeFrom="paragraph">
                  <wp:posOffset>-99060</wp:posOffset>
                </wp:positionV>
                <wp:extent cx="897509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50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华文中宋"/>
                                <w:sz w:val="44"/>
                              </w:rPr>
                            </w:pPr>
                            <w:r>
                              <w:rPr>
                                <w:rFonts w:eastAsia="华文中宋"/>
                                <w:sz w:val="44"/>
                              </w:rPr>
                              <w:t>2012</w:t>
                            </w:r>
                            <w:r>
                              <w:rPr>
                                <w:rFonts w:eastAsia="华文中宋"/>
                                <w:sz w:val="44"/>
                              </w:rPr>
                              <w:t>年总局组织抽检查出烟花爆竹产品未张贴标签登记流向的企业名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"/>
                                <w:sz w:val="44"/>
                              </w:rPr>
                            </w:pPr>
                            <w:r>
                              <w:rPr>
                                <w:rFonts w:eastAsia="华文中宋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7pt;height:117pt;mso-wrap-distance-left:9.05pt;mso-wrap-distance-right:9.05pt;mso-wrap-distance-top:0pt;mso-wrap-distance-bottom:0pt;margin-top:-7.8pt;mso-position-vertical-relative:text;margin-left:-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eastAsia="华文中宋"/>
                          <w:sz w:val="44"/>
                        </w:rPr>
                      </w:pPr>
                      <w:r>
                        <w:rPr>
                          <w:rFonts w:eastAsia="华文中宋"/>
                          <w:sz w:val="44"/>
                        </w:rPr>
                        <w:t>2012</w:t>
                      </w:r>
                      <w:r>
                        <w:rPr>
                          <w:rFonts w:eastAsia="华文中宋"/>
                          <w:sz w:val="44"/>
                        </w:rPr>
                        <w:t>年总局组织抽检查出烟花爆竹产品未张贴标签登记流向的企业名单</w:t>
                      </w:r>
                    </w:p>
                    <w:p>
                      <w:pPr>
                        <w:pStyle w:val="Normal"/>
                        <w:rPr>
                          <w:rFonts w:eastAsia="华文中宋"/>
                          <w:sz w:val="44"/>
                        </w:rPr>
                      </w:pPr>
                      <w:r>
                        <w:rPr>
                          <w:rFonts w:eastAsia="华文中宋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生产企业（</w:t>
      </w:r>
      <w:r>
        <w:rPr>
          <w:rFonts w:eastAsia="黑体;SimHei" w:ascii="黑体;SimHei" w:hAnsi="黑体;SimHei"/>
          <w:sz w:val="32"/>
        </w:rPr>
        <w:t>179</w:t>
      </w:r>
      <w:r>
        <w:rPr>
          <w:rFonts w:ascii="黑体;SimHei" w:hAnsi="黑体;SimHei" w:eastAsia="黑体;SimHei"/>
          <w:sz w:val="32"/>
        </w:rPr>
        <w:t>家）</w:t>
      </w:r>
    </w:p>
    <w:p>
      <w:pPr>
        <w:pStyle w:val="Normal"/>
        <w:spacing w:lineRule="exact" w:line="60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河北省（</w:t>
      </w:r>
      <w:r>
        <w:rPr>
          <w:rFonts w:eastAsia="楷体_GB2312"/>
          <w:b/>
          <w:bCs/>
          <w:sz w:val="32"/>
        </w:rPr>
        <w:t>8</w:t>
      </w:r>
      <w:r>
        <w:rPr>
          <w:rFonts w:eastAsia="楷体_GB2312"/>
          <w:b/>
          <w:bCs/>
          <w:sz w:val="32"/>
        </w:rPr>
        <w:t>家）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任县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武强县马头平安花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饶阳县禧仟祥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饶阳县众益礼花炮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饶阳县烟花爆竹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平县礼花总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北定兴鸿泰烟花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新县湘联鞭炮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蠡县德茂花炮制造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家口圣达烟花爆竹有限责任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楷体_GB2312"/>
          <w:b/>
          <w:bCs/>
          <w:sz w:val="32"/>
        </w:rPr>
        <w:t>江西省（</w:t>
      </w:r>
      <w:r>
        <w:rPr>
          <w:rFonts w:eastAsia="楷体_GB2312"/>
          <w:b/>
          <w:bCs/>
          <w:sz w:val="32"/>
        </w:rPr>
        <w:t>40</w:t>
      </w:r>
      <w:r>
        <w:rPr>
          <w:rFonts w:eastAsia="楷体_GB2312"/>
          <w:b/>
          <w:bCs/>
          <w:sz w:val="32"/>
        </w:rPr>
        <w:t>家）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上栗县东风出口花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上栗县前进出口花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宜春明月山烟花制造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宜春市袁州区水江湘赣花爆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宜春市袁州区水江乡利民花爆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松红出口烟花制造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宜春市福洪花爆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万载县春源花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万载县白良海洲花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万载县良兴花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万载县统一花炮制造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万载县银田花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万载县高车花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萍乡市远东出口花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栗县明顺出口花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上栗县源四出口花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栗县中德出口花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栗县华东出口花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栗县春明出口花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抚州市临川区罗湖联发花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上栗县昌亿出口花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抚州市临川双菱花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抚州市临川太阳出口花炮总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抚州市临川区搏雅花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抚州市临川华丰花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抚州市临川太阳百庆花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抚州市金山烟花制造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金溪县陈坊下湖花爆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金溪县龙腾花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金溪仁和花炮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金溪县涂坊花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金溪县金成花炮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丰县青桥花炮制造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丰县顺意花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丰县恒通花炮制造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丰县顺兴花炮制造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丰县长安花炮制造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萍乡市鹏程出口花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丰县顺旺花炮制造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丰县顺利花炮制造有限公司</w:t>
      </w:r>
    </w:p>
    <w:p>
      <w:pPr>
        <w:pStyle w:val="Normal"/>
        <w:spacing w:lineRule="exact" w:line="60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河南省（</w:t>
      </w:r>
      <w:r>
        <w:rPr>
          <w:rFonts w:eastAsia="楷体_GB2312"/>
          <w:b/>
          <w:bCs/>
          <w:sz w:val="32"/>
        </w:rPr>
        <w:t>3</w:t>
      </w:r>
      <w:r>
        <w:rPr>
          <w:rFonts w:eastAsia="楷体_GB2312"/>
          <w:b/>
          <w:bCs/>
          <w:sz w:val="32"/>
        </w:rPr>
        <w:t>家）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尉氏县恒鑫花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商城县瑞龙花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吉庆烟花爆竹出口有限公司</w:t>
      </w:r>
    </w:p>
    <w:p>
      <w:pPr>
        <w:pStyle w:val="Normal"/>
        <w:spacing w:lineRule="exact" w:line="60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湖南省（</w:t>
      </w:r>
      <w:r>
        <w:rPr>
          <w:rFonts w:eastAsia="楷体_GB2312"/>
          <w:b/>
          <w:bCs/>
          <w:sz w:val="32"/>
        </w:rPr>
        <w:t>45</w:t>
      </w:r>
      <w:r>
        <w:rPr>
          <w:rFonts w:eastAsia="楷体_GB2312"/>
          <w:b/>
          <w:bCs/>
          <w:sz w:val="32"/>
        </w:rPr>
        <w:t>家）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临湘市鸿运花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临湘市桃林金盆李氏烟花炮竹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临湘市桃林三星烟花爆竹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岳阳县月田烟花鞭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江县四合红圆烟花鞭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江县团山烟花鞭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江县烟花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江县安定镇吉祥烟花鞭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湘阴县罗城烟花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嘉禾县永春蕾炮竹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常宁市宏兴烟花爆竹厂 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攸县安盛出口花炮制造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攸县紫金烟花厂  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醴陵市古城出口花炮厂 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醴陵市恒润花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醴陵市白兔潭田心出口烟花鞭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醴陵市丰达烟花鞭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醴陵市东富镇青云鞭炮厂  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醴陵市森冲鞭炮厂   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醴陵市春生出口花炮厂  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临澧县铜心花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临澧县百家缘烟花爆竹产业发展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临澧县新鑫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桃江县金辉烟花鞭炮制造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桃江县峡山口烟花鞭炮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娄底市娄星区娄阳烟花爆竹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宁乡县西冲鞭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浏阳市大瑶前进花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浏阳市红星烟花制作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浏阳市大瑶友爱花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浏阳市大瑶中意花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浏阳市刚宝出口烟花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浏阳市德顺鞭炮烟花制造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浏阳市林泰鞭炮烟花制造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展新玩具烟花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浏阳市春盛花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浏阳市花江烟花制造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浏阳市澄潭江镇鑫旺鞭炮烟花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浏阳市澄潭江镇桥湾鞭炮烟花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长沙天宇维托烟花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浏阳市文家市镇金圣花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浏阳市沿溪镇永兴花炮厂 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临澧县官亭吉祥花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临澧县新安镇芙蓉花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临澧县归心花炮二厂</w:t>
      </w:r>
    </w:p>
    <w:p>
      <w:pPr>
        <w:pStyle w:val="Normal"/>
        <w:spacing w:lineRule="exact" w:line="60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广西壮族自治区（</w:t>
      </w:r>
      <w:r>
        <w:rPr>
          <w:rFonts w:eastAsia="楷体_GB2312"/>
          <w:b/>
          <w:bCs/>
          <w:sz w:val="32"/>
        </w:rPr>
        <w:t>30</w:t>
      </w:r>
      <w:r>
        <w:rPr>
          <w:rFonts w:eastAsia="楷体_GB2312"/>
          <w:b/>
          <w:bCs/>
          <w:sz w:val="32"/>
        </w:rPr>
        <w:t>家）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浦北县三合广龙烟花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铁山港区南康炮竹二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铁山港南康烟花炮竹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浦北县英联烟花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浦北县金马花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檀圩见田花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浦北县强龙烟花炮竹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平南烟花炮竹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六峰花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兴业县小平山第二烟花炮竹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第二烟花炮竹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玉林市玉州区大塘粤盛爆竹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玉林市玉州区大塘丽山烟花爆竹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瑞丰炮竹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流市塘岸花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容县财兴爆竹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吉泰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闸口炮竹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陆川县平乐镇李村烟花爆竹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闸口第二烟花炮竹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合浦铁山港花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公馆第二炮竹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公馆鸿运烟花炮竹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党江炮竹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港口烟花炮竹加工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防城烟花炮竹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东兴市江平镇炮竹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兴安县崔家湘源炮竹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荔浦县茶城烟花炮竹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荔浦县第一炮竹厂</w:t>
      </w:r>
    </w:p>
    <w:p>
      <w:pPr>
        <w:pStyle w:val="Normal"/>
        <w:spacing w:lineRule="exact" w:line="60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四川省（</w:t>
      </w:r>
      <w:r>
        <w:rPr>
          <w:rFonts w:eastAsia="楷体_GB2312"/>
          <w:b/>
          <w:bCs/>
          <w:sz w:val="32"/>
        </w:rPr>
        <w:t>20</w:t>
      </w:r>
      <w:r>
        <w:rPr>
          <w:rFonts w:eastAsia="楷体_GB2312"/>
          <w:b/>
          <w:bCs/>
          <w:sz w:val="32"/>
        </w:rPr>
        <w:t>家）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仁寿县成润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川省仁寿县勤乐花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富顺县祥和鞭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富顺县富安烟花爆竹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资阳市铜钟鞭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资阳市祥宏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岳县高龙火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岳县金坡烟花爆竹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岳县八里烟花鞭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遂宁市盛发烟花爆竹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遂宁市盛昌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遂宁市吉东花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充市高坪鞭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西充县红旗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川省西充县汇鑫花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昌县金图雷鸣花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江县民丰花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江县通济花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川省德阳市栢隆花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什邡市庆友花炮制造有限责任公司</w:t>
      </w:r>
    </w:p>
    <w:p>
      <w:pPr>
        <w:pStyle w:val="Normal"/>
        <w:spacing w:lineRule="exact" w:line="60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云南省（</w:t>
      </w:r>
      <w:r>
        <w:rPr>
          <w:rFonts w:eastAsia="楷体_GB2312"/>
          <w:b/>
          <w:bCs/>
          <w:sz w:val="32"/>
        </w:rPr>
        <w:t>10</w:t>
      </w:r>
      <w:r>
        <w:rPr>
          <w:rFonts w:eastAsia="楷体_GB2312"/>
          <w:b/>
          <w:bCs/>
          <w:sz w:val="32"/>
        </w:rPr>
        <w:t>家）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云南江川龙登烟花香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云南江川三街金甲烟花火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云南省江川大庄星云湖畔烟花火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腾冲县荷花花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川大庄寿翁花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云南江川翠峰叠翠花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云南江川河咀金龙烟花火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川县后鑫烟花火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丘北锦屏联营花炮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巍山彝族回族自治县炮竹厂</w:t>
      </w:r>
    </w:p>
    <w:p>
      <w:pPr>
        <w:pStyle w:val="Normal"/>
        <w:spacing w:lineRule="exact" w:line="60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陕西省（</w:t>
      </w:r>
      <w:r>
        <w:rPr>
          <w:rFonts w:eastAsia="楷体_GB2312"/>
          <w:b/>
          <w:bCs/>
          <w:sz w:val="32"/>
        </w:rPr>
        <w:t>21</w:t>
      </w:r>
      <w:r>
        <w:rPr>
          <w:rFonts w:eastAsia="楷体_GB2312"/>
          <w:b/>
          <w:bCs/>
          <w:sz w:val="32"/>
        </w:rPr>
        <w:t>家）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蒲城县西北星烟花爆竹制造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蒲城华誉烟花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蒲城鲍寨烟花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蒲城县吉祥烟花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蒲城县兴胜花炮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蒲城县吾福花炮制造有限公司</w:t>
      </w:r>
    </w:p>
    <w:p>
      <w:pPr>
        <w:pStyle w:val="Normal"/>
        <w:spacing w:lineRule="exact" w:line="600"/>
        <w:ind w:firstLine="548"/>
        <w:rPr>
          <w:rFonts w:ascii="仿宋_GB2312" w:hAnsi="仿宋_GB2312" w:eastAsia="仿宋_GB2312"/>
          <w:w w:val="92"/>
          <w:sz w:val="32"/>
        </w:rPr>
      </w:pPr>
      <w:r>
        <w:rPr>
          <w:rFonts w:ascii="仿宋_GB2312" w:hAnsi="仿宋_GB2312" w:eastAsia="仿宋_GB2312"/>
          <w:w w:val="92"/>
          <w:sz w:val="32"/>
        </w:rPr>
        <w:t>陕西省蒲城县桥陵旭阳花炮制造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蒲城星光烟花制造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富平县富昌花炮制造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富平县更财花炮制造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富平县德喜花炮制造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富平县中升烟花制造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富平县庆乐花炮制造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富平县美原飞虎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富平县新旭花炮制造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富平县超源花炮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福信烟花爆竹制造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凤翔县华兴烟花爆竹制造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凤翔县森煌花炮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安康市汉滨区恒安花炮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旬阳县汉江烟花爆竹有限公司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批发经营企业（</w:t>
      </w:r>
      <w:r>
        <w:rPr>
          <w:rFonts w:eastAsia="黑体;SimHei" w:ascii="黑体;SimHei" w:hAnsi="黑体;SimHei"/>
          <w:sz w:val="32"/>
        </w:rPr>
        <w:t>246</w:t>
      </w:r>
      <w:r>
        <w:rPr>
          <w:rFonts w:ascii="黑体;SimHei" w:hAnsi="黑体;SimHei" w:eastAsia="黑体;SimHei"/>
          <w:sz w:val="32"/>
        </w:rPr>
        <w:t>家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楷体_GB2312"/>
          <w:b/>
          <w:bCs/>
          <w:sz w:val="32"/>
        </w:rPr>
        <w:t>天津市（</w:t>
      </w:r>
      <w:r>
        <w:rPr>
          <w:rFonts w:eastAsia="楷体_GB2312"/>
          <w:b/>
          <w:bCs/>
          <w:sz w:val="32"/>
        </w:rPr>
        <w:t>10</w:t>
      </w:r>
      <w:r>
        <w:rPr>
          <w:rFonts w:eastAsia="楷体_GB2312"/>
          <w:b/>
          <w:bCs/>
          <w:sz w:val="32"/>
        </w:rPr>
        <w:t>家）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辰供日杂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天津市东丽区供销社副食品公司 </w:t>
      </w:r>
    </w:p>
    <w:p>
      <w:pPr>
        <w:pStyle w:val="Normal"/>
        <w:spacing w:lineRule="exact" w:line="600"/>
        <w:ind w:firstLine="513"/>
        <w:rPr>
          <w:rFonts w:ascii="仿宋_GB2312" w:hAnsi="仿宋_GB2312" w:eastAsia="仿宋_GB2312"/>
          <w:w w:val="86"/>
          <w:sz w:val="32"/>
        </w:rPr>
      </w:pPr>
      <w:r>
        <w:rPr>
          <w:rFonts w:ascii="仿宋_GB2312" w:hAnsi="仿宋_GB2312" w:eastAsia="仿宋_GB2312"/>
          <w:w w:val="86"/>
          <w:sz w:val="32"/>
        </w:rPr>
        <w:t>天津市滨海新区塘沽兴通烟花鞭炮经营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静海县土产公司土产批发站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市供销社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宁河县土产日用杂品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市同庆烟花爆竹销售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市津南区华泰商贸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市滨海新区大港土产杂品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楷体_GB2312"/>
          <w:b/>
          <w:bCs/>
          <w:sz w:val="32"/>
        </w:rPr>
        <w:t>河北省（</w:t>
      </w:r>
      <w:r>
        <w:rPr>
          <w:rFonts w:eastAsia="楷体_GB2312"/>
          <w:b/>
          <w:bCs/>
          <w:sz w:val="32"/>
        </w:rPr>
        <w:t>24</w:t>
      </w:r>
      <w:r>
        <w:rPr>
          <w:rFonts w:eastAsia="楷体_GB2312"/>
          <w:b/>
          <w:bCs/>
          <w:sz w:val="32"/>
        </w:rPr>
        <w:t>家）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藁城市供销社烟花爆竹专营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无极县乾坤烟花爆竹销售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辛集市烟花爆竹专营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邢台合昌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和县供销社金宇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任县祥合烟花爆竹专营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北省枣强县土产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衡水烟花爆竹专营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衡水桃城烟花爆竹专营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饶阳县土产日杂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北省安平县土产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保定烟花爆竹专营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高阳县土产杂品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新县合兴烟花爆竹专营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蠡县土畜产品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怀来县永安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家口市土产杂品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万全县神威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家口市宣化区烟花爆竹专营中心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怀安县供销社烟花爆竹专营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河市凤友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河市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廊坊市金吉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廊坊市帝彩烟花爆竹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楷体_GB2312"/>
          <w:b/>
          <w:bCs/>
          <w:sz w:val="32"/>
        </w:rPr>
        <w:t>江西省（</w:t>
      </w:r>
      <w:r>
        <w:rPr>
          <w:rFonts w:eastAsia="楷体_GB2312"/>
          <w:b/>
          <w:bCs/>
          <w:sz w:val="32"/>
        </w:rPr>
        <w:t>39</w:t>
      </w:r>
      <w:r>
        <w:rPr>
          <w:rFonts w:eastAsia="楷体_GB2312"/>
          <w:b/>
          <w:bCs/>
          <w:sz w:val="32"/>
        </w:rPr>
        <w:t>家）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赣县福盛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犹县安发烟花爆竹有限公司</w:t>
      </w:r>
    </w:p>
    <w:p>
      <w:pPr>
        <w:pStyle w:val="Normal"/>
        <w:spacing w:lineRule="exact" w:line="600"/>
        <w:ind w:firstLine="563"/>
        <w:rPr>
          <w:rFonts w:ascii="仿宋_GB2312" w:hAnsi="仿宋_GB2312" w:eastAsia="仿宋_GB2312"/>
          <w:w w:val="94"/>
          <w:sz w:val="32"/>
        </w:rPr>
      </w:pPr>
      <w:r>
        <w:rPr>
          <w:rFonts w:ascii="仿宋_GB2312" w:hAnsi="仿宋_GB2312" w:eastAsia="仿宋_GB2312"/>
          <w:w w:val="94"/>
          <w:sz w:val="32"/>
        </w:rPr>
        <w:t>赣州经济技术开发区天禧烟花爆竹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于都县欣宜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赣州市章贡区烟花爆竹专营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兴国县烟花爆竹专营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兴国吉美烟花爆竹销售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泰和县供销社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福县土产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吉安县供销社烟花爆竹批发中心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宜春市袁州区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吉安市青原区供销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吉水县烟花爆竹批发中心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宜春市东兴日杂烟花鞭炮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吉安市吉州区供销烟花爆竹批发中心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新余市同顺烟花爆竹有限责任公司</w:t>
      </w:r>
    </w:p>
    <w:p>
      <w:pPr>
        <w:pStyle w:val="Normal"/>
        <w:spacing w:lineRule="exact" w:line="600"/>
        <w:ind w:firstLine="588"/>
        <w:rPr>
          <w:rFonts w:ascii="仿宋_GB2312" w:hAnsi="仿宋_GB2312" w:eastAsia="仿宋_GB2312"/>
          <w:w w:val="98"/>
          <w:sz w:val="32"/>
        </w:rPr>
      </w:pPr>
      <w:r>
        <w:rPr>
          <w:rFonts w:ascii="仿宋_GB2312" w:hAnsi="仿宋_GB2312" w:eastAsia="仿宋_GB2312"/>
          <w:w w:val="98"/>
          <w:sz w:val="32"/>
        </w:rPr>
        <w:t>江西省宜丰县宏业烟花爆竹专营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上高县烟花爆竹专营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萍乡市供销烟花爆竹经营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新建县供销烟花爆竹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昌市洪城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金溪县烟花爆竹经营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抚州市临川区天响烟花鞭炮销售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金溪县飞舞花爆销售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溪市日用杂品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鹰潭市百全烟花爆竹经营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丰县烟花爆竹贸易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德兴市烟花爆竹经营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弋阳县烟花爆竹专营公司</w:t>
      </w:r>
    </w:p>
    <w:p>
      <w:pPr>
        <w:pStyle w:val="Normal"/>
        <w:spacing w:lineRule="exact" w:line="600"/>
        <w:ind w:firstLine="603"/>
        <w:rPr/>
      </w:pPr>
      <w:r>
        <w:rPr>
          <w:rFonts w:ascii="仿宋_GB2312" w:hAnsi="仿宋_GB2312" w:eastAsia="仿宋_GB2312"/>
          <w:sz w:val="32"/>
        </w:rPr>
        <w:t>横峰县祥和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九江市日用杂品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饶县天禧花炮连锁经营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婺源县供销烟花爆竹经营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景德镇市日杂烟花鞭炮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永修县烟花鞭炮专营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浮梁县吉庆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浮梁县土产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湖口县烟花爆竹专营中心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九江县烟花爆竹专营经销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楷体_GB2312"/>
          <w:b/>
          <w:bCs/>
          <w:sz w:val="32"/>
        </w:rPr>
        <w:t>河南省（</w:t>
      </w:r>
      <w:r>
        <w:rPr>
          <w:rFonts w:eastAsia="楷体_GB2312"/>
          <w:b/>
          <w:bCs/>
          <w:sz w:val="32"/>
        </w:rPr>
        <w:t>36</w:t>
      </w:r>
      <w:r>
        <w:rPr>
          <w:rFonts w:eastAsia="楷体_GB2312"/>
          <w:b/>
          <w:bCs/>
          <w:sz w:val="32"/>
        </w:rPr>
        <w:t>家）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河南省原阳县吉庆烟花爆竹有限公司                                      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卫辉市中泰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项城市宏安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河南省封丘县供销社花炮专营中心                                      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长垣县鸿运烟花鞭炮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河南省开封市鑫宏花炮有限公司                                                                         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柘城县平安花炮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兰考县日用杂品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虞城县兴裕土产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舞阳县万鸣日杂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商水县安详花炮销售专营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汝南县日杂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周口市川汇区烟花爆竹专营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西平县土产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漯河市顺发花炮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遂平县烟花批发中心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平舆东阳烟花爆竹销售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罗山县供销社烟花爆竹购销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驻马店市湘豫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南阳市龙瑞烟花爆竹经销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驻马店天安花炮销售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信阳市浉河区安泰花炮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鄢陵县盛世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新野县奉天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南阳祥和烟花爆竹有限公司</w:t>
      </w:r>
    </w:p>
    <w:p>
      <w:pPr>
        <w:pStyle w:val="Normal"/>
        <w:spacing w:lineRule="exact" w:line="600"/>
        <w:ind w:firstLine="47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w w:val="80"/>
          <w:sz w:val="32"/>
        </w:rPr>
        <w:t>河南省南阳市宛城区土产日杂总公司烟花爆竹综合经营部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南阳市丰安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长葛市红福缘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禹州市利民烟花爆竹销售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洛阳市昌浩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新安县吉星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新密市永乐花炮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郑州市熊猫烟花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巩义市金腾烟花爆竹专营中心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荥阳市日杂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新郑市宏兴日杂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楷体_GB2312"/>
          <w:b/>
          <w:bCs/>
          <w:sz w:val="32"/>
        </w:rPr>
        <w:t>湖南省（</w:t>
      </w:r>
      <w:r>
        <w:rPr>
          <w:rFonts w:eastAsia="楷体_GB2312"/>
          <w:b/>
          <w:bCs/>
          <w:sz w:val="32"/>
        </w:rPr>
        <w:t>38</w:t>
      </w:r>
      <w:r>
        <w:rPr>
          <w:rFonts w:eastAsia="楷体_GB2312"/>
          <w:b/>
          <w:bCs/>
          <w:sz w:val="32"/>
        </w:rPr>
        <w:t>家）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资兴市烟花爆竹专营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岳阳市华盛烟花鞭炮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临武县鸿盛烟花爆竹批发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华容县腾安烟花鞭炮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华容县恒兴烟花鞭炮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湖南光大凤凰烟花鞭炮进出口有限公司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w w:val="90"/>
          <w:sz w:val="32"/>
        </w:rPr>
      </w:pPr>
      <w:r>
        <w:rPr>
          <w:rFonts w:ascii="仿宋_GB2312" w:hAnsi="仿宋_GB2312" w:eastAsia="仿宋_GB2312"/>
          <w:w w:val="90"/>
          <w:sz w:val="32"/>
        </w:rPr>
        <w:t>汩罗市民安日用杂品有限公司烟花爆竹批发分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桂阳县供销社烟花爆竹专营公司 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湖南省嘉禾县烟花爆竹专营分公司  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益阳市南县烟花爆竹专营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桃江县辉达烟花鞭炮销售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阳县盛典烟花爆竹经营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祁东县丰泽烟花爆竹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衡南县供销烟花爆竹专营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安仁县兴安烟花爆竹公司  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耒阳市三和烟花爆竹批发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茶陵县天喜烟花爆竹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长沙县喜临门烟花爆竹经营有限公司 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涟源市昱泰烟花销售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临澧县安福烟花爆竹贸易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株洲市建兴烟花鞭炮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新合作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祁东县远刚烟花爆竹有限公司 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衡阳市南岳区烟花爆竹专营站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常德景寅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常德市武陵区永翔烟花爆竹销售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益阳市沅江烟花爆竹专营有限公司 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澧县隆安烟花爆竹经营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桃江县昊鑫烟花爆竹批发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益阳天翊烟花鞭炮批发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冷水江市飞彩烟花爆竹经营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益阳市赫山烟花爆竹专营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县伟立烟花鞭炮经营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宁乡县供销烟花爆竹专营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县精勤烟花爆竹经营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益阳市大通湖烟花爆竹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益阳市金虎烟花鞭炮销售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涟源市日用杂品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楷体_GB2312"/>
          <w:b/>
          <w:bCs/>
          <w:sz w:val="32"/>
        </w:rPr>
        <w:t>广西壮族自治区（</w:t>
      </w:r>
      <w:r>
        <w:rPr>
          <w:rFonts w:eastAsia="楷体_GB2312"/>
          <w:b/>
          <w:bCs/>
          <w:sz w:val="32"/>
        </w:rPr>
        <w:t>31</w:t>
      </w:r>
      <w:r>
        <w:rPr>
          <w:rFonts w:eastAsia="楷体_GB2312"/>
          <w:b/>
          <w:bCs/>
          <w:sz w:val="32"/>
        </w:rPr>
        <w:t>家）</w:t>
      </w:r>
    </w:p>
    <w:p>
      <w:pPr>
        <w:pStyle w:val="Normal"/>
        <w:spacing w:lineRule="exact" w:line="600"/>
        <w:ind w:firstLine="513"/>
        <w:rPr>
          <w:rFonts w:ascii="仿宋_GB2312" w:hAnsi="仿宋_GB2312" w:eastAsia="仿宋_GB2312"/>
          <w:w w:val="86"/>
          <w:sz w:val="32"/>
        </w:rPr>
      </w:pPr>
      <w:r>
        <w:rPr>
          <w:rFonts w:ascii="仿宋_GB2312" w:hAnsi="仿宋_GB2312" w:eastAsia="仿宋_GB2312"/>
          <w:w w:val="86"/>
          <w:sz w:val="32"/>
        </w:rPr>
        <w:t>贵港市大通商贸有限责任公司立本烟花爆竹专营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钦北区溢彩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兴业县安安烟花爆竹专营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玉林市喜来烟花爆竹专营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玉林市旺荣烟花爆竹批发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北流市安顺烟花爆竹专营有限公司 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武鸣县佶昌烟花爆竹有限责任公司 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容县储安烟花爆竹销售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陆川县长城烟花爆竹销售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林县利信烟花炮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博白县华联烟花爆竹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顺发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得发烟花爆竹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贵港市南港经贸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武鸣县鸣安烟花爆竹有限责任 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思县土产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武鸣县满地红烟花爆竹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邕宁区土产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强盛烟花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八桂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佳庆烟花炮竹经营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喜庆烟花爆竹批发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和安烟花爆竹经营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象州县湘君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上思县红光烟花爆竹有限责任公司 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祁源烟花爆竹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满地宝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日杂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城县恒达烟花爆竹专营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江县吉庆供销烟花爆竹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林市精平烟花炮竹贸易有限责任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楷体_GB2312"/>
          <w:b/>
          <w:bCs/>
          <w:sz w:val="32"/>
        </w:rPr>
        <w:t>四川省（</w:t>
      </w:r>
      <w:r>
        <w:rPr>
          <w:rFonts w:eastAsia="楷体_GB2312"/>
          <w:b/>
          <w:bCs/>
          <w:sz w:val="32"/>
        </w:rPr>
        <w:t>24</w:t>
      </w:r>
      <w:r>
        <w:rPr>
          <w:rFonts w:eastAsia="楷体_GB2312"/>
          <w:b/>
          <w:bCs/>
          <w:sz w:val="32"/>
        </w:rPr>
        <w:t>家）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双流县日用杂品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眉山市百庆乐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富顺县欣沙烟花爆竹专营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眉山市空扬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仁寿县民庆烟花爆竹连锁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富顺县亮点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自贡市鑫源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自贡市互助烟花爆竹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自贡市福星烟花爆竹销售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资阳市雁江区日杂工业品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遂宁市荣发烟花爆竹有限公司</w:t>
      </w:r>
    </w:p>
    <w:p>
      <w:pPr>
        <w:pStyle w:val="Normal"/>
        <w:spacing w:lineRule="exact" w:line="600"/>
        <w:ind w:firstLine="563"/>
        <w:rPr>
          <w:rFonts w:ascii="仿宋_GB2312" w:hAnsi="仿宋_GB2312" w:eastAsia="仿宋_GB2312"/>
          <w:w w:val="94"/>
          <w:sz w:val="32"/>
        </w:rPr>
      </w:pPr>
      <w:r>
        <w:rPr>
          <w:rFonts w:ascii="仿宋_GB2312" w:hAnsi="仿宋_GB2312" w:eastAsia="仿宋_GB2312"/>
          <w:w w:val="94"/>
          <w:sz w:val="32"/>
        </w:rPr>
        <w:t>南充市顺庆区虹雳来烟花爆竹连锁专营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遂宁市民安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充虹升烟花爆竹经营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西充县宏达烟花爆竹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江县宏达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巴中市烟花爆竹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昌县星宇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江县祥瑞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德阳市吉祥烟花爆竹有限责任公司</w:t>
      </w:r>
    </w:p>
    <w:p>
      <w:pPr>
        <w:pStyle w:val="Normal"/>
        <w:spacing w:lineRule="exact" w:line="600"/>
        <w:ind w:firstLine="588"/>
        <w:rPr>
          <w:rFonts w:ascii="仿宋_GB2312" w:hAnsi="仿宋_GB2312" w:eastAsia="仿宋_GB2312"/>
          <w:w w:val="98"/>
          <w:sz w:val="32"/>
        </w:rPr>
      </w:pPr>
      <w:r>
        <w:rPr>
          <w:rFonts w:ascii="仿宋_GB2312" w:hAnsi="仿宋_GB2312" w:eastAsia="仿宋_GB2312"/>
          <w:w w:val="98"/>
          <w:sz w:val="32"/>
        </w:rPr>
        <w:t>德阳市旌阳区鑫鑫烟花鞭炮经营责任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绵竹市西南烟花爆竹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汉市祥隆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都鸿丽彩烟花爆竹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楷体_GB2312"/>
          <w:b/>
          <w:bCs/>
          <w:sz w:val="32"/>
        </w:rPr>
        <w:t>云南省（</w:t>
      </w:r>
      <w:r>
        <w:rPr>
          <w:rFonts w:eastAsia="楷体_GB2312"/>
          <w:b/>
          <w:bCs/>
          <w:sz w:val="32"/>
        </w:rPr>
        <w:t>19</w:t>
      </w:r>
      <w:r>
        <w:rPr>
          <w:rFonts w:eastAsia="楷体_GB2312"/>
          <w:b/>
          <w:bCs/>
          <w:sz w:val="32"/>
        </w:rPr>
        <w:t>家）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昆明嘉誉物资有限公司永凤商号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峨山县济坤农产品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文山州兴盛烟花爆竹经营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云南金立泰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丘北锦屏联营花炮厂经营部</w:t>
      </w:r>
    </w:p>
    <w:p>
      <w:pPr>
        <w:pStyle w:val="Normal"/>
        <w:spacing w:lineRule="exact" w:line="600"/>
        <w:ind w:firstLine="588"/>
        <w:rPr>
          <w:rFonts w:ascii="仿宋_GB2312" w:hAnsi="仿宋_GB2312" w:eastAsia="仿宋_GB2312"/>
          <w:w w:val="98"/>
          <w:sz w:val="32"/>
        </w:rPr>
      </w:pPr>
      <w:r>
        <w:rPr>
          <w:rFonts w:ascii="仿宋_GB2312" w:hAnsi="仿宋_GB2312" w:eastAsia="仿宋_GB2312"/>
          <w:w w:val="98"/>
          <w:sz w:val="32"/>
        </w:rPr>
        <w:t>巍山县彝族回族自治县农资民爆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理市安联土产日杂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理州供销社烟花爆竹经营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保山市隆腾烟花爆竹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腾冲县供销社杂品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丽江佳鑫烟花爆竹批发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祥云县供销社土产副食日杂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嵩明县农业生产资料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寻甸回族彝族自治县供销社民族贸易中心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宣威市凯丰日杂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马龙县通泉镇烟花炮竹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宣威市湘威经贸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沾益县源丰土产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富民县供销社土产日杂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楷体_GB2312"/>
          <w:b/>
          <w:bCs/>
          <w:sz w:val="32"/>
        </w:rPr>
        <w:t>陕西省（</w:t>
      </w:r>
      <w:r>
        <w:rPr>
          <w:rFonts w:eastAsia="楷体_GB2312"/>
          <w:b/>
          <w:bCs/>
          <w:sz w:val="32"/>
        </w:rPr>
        <w:t>25</w:t>
      </w:r>
      <w:r>
        <w:rPr>
          <w:rFonts w:eastAsia="楷体_GB2312"/>
          <w:b/>
          <w:bCs/>
          <w:sz w:val="32"/>
        </w:rPr>
        <w:t>家）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潼关县金诚烟花爆竹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大荔县瑞鑫商贸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华阴市鸿源花炮经销贸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咸阳民乐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华县瑞丰烟花爆竹专营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泾阳县新联烟花爆竹专营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岐山县金焰花炮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铜川市吉庆烟花爆竹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蓝田县农副产品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礼泉安庆烟花爆竹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石泉县长乐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乾县安庆烟花爆竹经营有限公司</w:t>
      </w:r>
    </w:p>
    <w:p>
      <w:pPr>
        <w:pStyle w:val="Normal"/>
        <w:spacing w:lineRule="exact" w:line="600"/>
        <w:ind w:firstLine="563"/>
        <w:rPr>
          <w:rFonts w:ascii="仿宋_GB2312" w:hAnsi="仿宋_GB2312" w:eastAsia="仿宋_GB2312"/>
          <w:w w:val="94"/>
          <w:sz w:val="32"/>
        </w:rPr>
      </w:pPr>
      <w:r>
        <w:rPr>
          <w:rFonts w:ascii="仿宋_GB2312" w:hAnsi="仿宋_GB2312" w:eastAsia="仿宋_GB2312"/>
          <w:w w:val="94"/>
          <w:sz w:val="32"/>
        </w:rPr>
        <w:t>陕西省宝鸡市凤翔县盛达烟花爆竹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眉县土产杂品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宝鸡天彩烟花爆竹经营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丹凤县顺安烟花爆竹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高陵县福拜烟花爆竹有限公司</w:t>
      </w:r>
    </w:p>
    <w:p>
      <w:pPr>
        <w:pStyle w:val="Normal"/>
        <w:spacing w:lineRule="exact" w:line="600"/>
        <w:ind w:firstLine="563"/>
        <w:rPr>
          <w:rFonts w:ascii="仿宋_GB2312" w:hAnsi="仿宋_GB2312" w:eastAsia="仿宋_GB2312"/>
          <w:w w:val="94"/>
          <w:sz w:val="32"/>
        </w:rPr>
      </w:pPr>
      <w:r>
        <w:rPr>
          <w:rFonts w:ascii="仿宋_GB2312" w:hAnsi="仿宋_GB2312" w:eastAsia="仿宋_GB2312"/>
          <w:w w:val="94"/>
          <w:sz w:val="32"/>
        </w:rPr>
        <w:t>陕西省西安市临潼区祥泰烟花爆竹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宁陕县文武烟花爆竹经营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安康市恒星烟花爆竹经营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汉阴县土产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勉县锦汇烟花爆竹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商洛市新纪元实业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商洛市宏泰农副日杂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南郑县龙庆烟花爆竹有限责任公司</w:t>
      </w:r>
    </w:p>
    <w:sectPr>
      <w:footerReference w:type="default" r:id="rId2"/>
      <w:type w:val="nextPage"/>
      <w:pgSz w:orient="landscape" w:w="16838" w:h="11906"/>
      <w:pgMar w:left="1304" w:right="2098" w:gutter="0" w:header="0" w:top="1531" w:footer="992" w:bottom="1531"/>
      <w:pgNumType w:start="28" w:fmt="decimal"/>
      <w:cols w:num="2" w:space="420" w:equalWidth="true" w:sep="false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6:00Z</dcterms:created>
  <dc:creator>Lenovo User</dc:creator>
  <dc:description/>
  <cp:keywords/>
  <dc:language>en-US</dc:language>
  <cp:lastModifiedBy>dell</cp:lastModifiedBy>
  <cp:lastPrinted>2013-03-21T15:21:00Z</cp:lastPrinted>
  <dcterms:modified xsi:type="dcterms:W3CDTF">2013-03-29T07:16:00Z</dcterms:modified>
  <cp:revision>2</cp:revision>
  <dc:subject/>
  <dc:title/>
</cp:coreProperties>
</file>