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2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</w:p>
    <w:p>
      <w:pPr>
        <w:pStyle w:val="Normal"/>
        <w:ind w:firstLine="5726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会人员统计表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4150</wp:posOffset>
                </wp:positionH>
                <wp:positionV relativeFrom="page">
                  <wp:posOffset>2924810</wp:posOffset>
                </wp:positionV>
                <wp:extent cx="7809865" cy="200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2206"/>
                              <w:gridCol w:w="2206"/>
                              <w:gridCol w:w="2207"/>
                              <w:gridCol w:w="3475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32"/>
                                    </w:rPr>
                                    <w:t>（单位领导）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 w:ascii="仿宋_GB2312" w:hAnsi="仿宋_GB2312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157.7pt;mso-wrap-distance-left:9pt;mso-wrap-distance-right:9pt;mso-wrap-distance-top:0pt;mso-wrap-distance-bottom:0pt;margin-top:230.3pt;mso-position-vertical-relative:page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2206"/>
                        <w:gridCol w:w="2206"/>
                        <w:gridCol w:w="2207"/>
                        <w:gridCol w:w="3475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32"/>
                              </w:rPr>
                              <w:t>（单位领导）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 w:ascii="仿宋_GB2312" w:hAnsi="仿宋_GB2312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单位：         参会人数：       联系人：      联系电话： 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ascii="仿宋_GB2312" w:hAnsi="仿宋_GB2312" w:cs="仿宋;宋体" w:eastAsia="仿宋_GB2312"/>
          <w:sz w:val="32"/>
          <w:szCs w:val="32"/>
        </w:rPr>
        <w:t>注：请于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日前传真至国家安全监管总局宣教中心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4:00Z</dcterms:created>
  <dc:creator>zhuang</dc:creator>
  <dc:description/>
  <cp:keywords/>
  <dc:language>en-US</dc:language>
  <cp:lastModifiedBy>User</cp:lastModifiedBy>
  <cp:lastPrinted>2013-04-22T15:46:00Z</cp:lastPrinted>
  <dcterms:modified xsi:type="dcterms:W3CDTF">2013-04-22T07:47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