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641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80" w:before="0" w:after="156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</w:rPr>
        <w:t>煤矿安全监察分局负责人专题研究班名额分配表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744"/>
        <w:gridCol w:w="1744"/>
        <w:gridCol w:w="1396"/>
      </w:tblGrid>
      <w:tr>
        <w:trPr>
          <w:trHeight w:val="420" w:hRule="atLeast"/>
        </w:trPr>
        <w:tc>
          <w:tcPr>
            <w:tcW w:w="384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位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期</w:t>
            </w: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期</w:t>
            </w:r>
            <w:r>
              <w:rPr>
                <w:rFonts w:ascii="楷体_GB2312" w:hAnsi="楷体_GB2312" w:eastAsia="楷体_GB2312"/>
                <w:bCs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39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合计</w:t>
            </w:r>
            <w:r>
              <w:rPr>
                <w:rFonts w:ascii="楷体_GB2312" w:hAnsi="楷体_GB2312" w:eastAsia="楷体_GB2312"/>
                <w:bCs/>
                <w:color w:val="000000"/>
                <w:kern w:val="0"/>
                <w:sz w:val="28"/>
                <w:szCs w:val="28"/>
              </w:rPr>
              <w:t>（人）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京煤矿安全监察局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北煤矿安全监察局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西煤矿安全监察局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39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内蒙古煤矿安全监察局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辽宁煤矿安全监察局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吉林煤矿安全监察局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黑龙江煤矿安全监察局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煤矿安全监察局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徽煤矿安全监察局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煤矿安全监察局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西煤矿安全监察局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煤矿安全监察局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南煤矿安全监察局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北煤矿安全监察局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南煤矿安全监察局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煤矿安全监察局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重庆煤矿安全监察局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煤矿安全监察局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贵州煤矿安全监察局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云南煤矿安全监察局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陕西煤矿安全监察局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甘肃煤矿安全监察局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青海煤矿安全监察局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夏煤矿安全监察局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疆煤矿安全监察局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新疆生产建设兵团煤矿安全监察局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计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0</w:t>
            </w:r>
          </w:p>
        </w:tc>
        <w:tc>
          <w:tcPr>
            <w:tcW w:w="174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0</w:t>
            </w:r>
          </w:p>
        </w:tc>
        <w:tc>
          <w:tcPr>
            <w:tcW w:w="139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0</w:t>
            </w:r>
          </w:p>
        </w:tc>
      </w:tr>
    </w:tbl>
    <w:p>
      <w:pPr>
        <w:pStyle w:val="Normal"/>
        <w:widowControl/>
        <w:spacing w:lineRule="exact" w:line="440"/>
        <w:ind w:right="641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  <w:lang w:eastAsia="zh-CN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lang w:eastAsia="zh-CN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araCharCharCharCharCharCharCharCharCharCharChar">
    <w:name w:val="默认段落字体 Para Char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outlineLvl w:val="9"/>
    </w:pPr>
    <w:rPr>
      <w:rFonts w:ascii="Times New Roman" w:hAnsi="Times New Roman" w:eastAsia="黑体;SimHei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57:00Z</dcterms:created>
  <dc:creator>zqlan</dc:creator>
  <dc:description/>
  <cp:keywords/>
  <dc:language>en-US</dc:language>
  <cp:lastModifiedBy>张芳向 Netboy</cp:lastModifiedBy>
  <cp:lastPrinted>2013-05-10T17:00:00Z</cp:lastPrinted>
  <dcterms:modified xsi:type="dcterms:W3CDTF">2013-05-17T08:01:00Z</dcterms:modified>
  <cp:revision>81</cp:revision>
  <dc:subject/>
  <dc:title/>
</cp:coreProperties>
</file>