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718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3"/>
        <w:gridCol w:w="49"/>
        <w:gridCol w:w="1038"/>
        <w:gridCol w:w="273"/>
        <w:gridCol w:w="267"/>
        <w:gridCol w:w="1260"/>
        <w:gridCol w:w="242"/>
        <w:gridCol w:w="11"/>
        <w:gridCol w:w="1727"/>
        <w:gridCol w:w="1053"/>
        <w:gridCol w:w="1000"/>
        <w:gridCol w:w="1000"/>
      </w:tblGrid>
      <w:tr>
        <w:trPr>
          <w:tblHeader w:val="true"/>
          <w:trHeight w:val="795" w:hRule="atLeast"/>
        </w:trPr>
        <w:tc>
          <w:tcPr>
            <w:tcW w:w="100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bookmarkStart w:id="0" w:name="RANGE!A1%3AG30"/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生产煤矿现场检查表</w:t>
            </w:r>
            <w:bookmarkEnd w:id="0"/>
          </w:p>
        </w:tc>
      </w:tr>
      <w:tr>
        <w:trPr>
          <w:tblHeader w:val="true"/>
          <w:trHeight w:val="285" w:hRule="atLeast"/>
        </w:trPr>
        <w:tc>
          <w:tcPr>
            <w:tcW w:w="100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时间：    年   月    日</w:t>
            </w:r>
          </w:p>
        </w:tc>
      </w:tr>
      <w:tr>
        <w:trPr>
          <w:trHeight w:val="499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矿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隶属企业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持证情况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采矿许可证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全生产许可证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炭生产许可证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矿长姓名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矿长资格证编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矿长安全资格证编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特种作业人员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证上岗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在岗人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无证上岗人数及有关情况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持证人数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产情况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炭生产许可证登记能力（万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）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年度煤炭产量（万吨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计划煤炭产量（万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今年以来累计煤炭产量（万吨）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当月计划煤炭产量（万吨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当月实际煤炭产量（万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同时生产采区个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回采巷道掘进工作面个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采煤工作面个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采煤工艺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炭生产情况是否在井口或矿坑出口醒目位置公示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炭生产公示内容是否符合要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炭生产公示数据是否及时更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灾害治理及隐患排查情况</w:t>
            </w:r>
          </w:p>
        </w:tc>
      </w:tr>
      <w:tr>
        <w:trPr>
          <w:trHeight w:val="855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煤矿瓦斯等级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隶属企业瓦斯防治能力评估情况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瓦斯抽采利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系统建设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瓦斯抽采达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生产煤矿现场检查表（续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67"/>
        <w:gridCol w:w="1260"/>
        <w:gridCol w:w="3593"/>
      </w:tblGrid>
      <w:tr>
        <w:trPr>
          <w:trHeight w:val="10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防突措施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落实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雨季“三防”措施落实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源整合、技术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改造煤矿是否擅自组织生产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存在超层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越界开采现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重大隐患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按规定治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意见</w:t>
            </w:r>
          </w:p>
        </w:tc>
      </w:tr>
      <w:tr>
        <w:trPr>
          <w:trHeight w:val="2778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存在的主要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整改建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被检查煤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负责人签字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人员签字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4:00Z</dcterms:created>
  <dc:creator>a</dc:creator>
  <dc:description/>
  <cp:keywords/>
  <dc:language>en-US</dc:language>
  <cp:lastModifiedBy>lds</cp:lastModifiedBy>
  <cp:lastPrinted>2013-05-03T16:58:00Z</cp:lastPrinted>
  <dcterms:modified xsi:type="dcterms:W3CDTF">2013-05-22T10:51:00Z</dcterms:modified>
  <cp:revision>224</cp:revision>
  <dc:subject/>
  <dc:title>关于规范煤矿建设生产秩序、创造良好生产安全环境的通知</dc:title>
</cp:coreProperties>
</file>