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4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/>
        <w:tab/>
      </w:r>
    </w:p>
    <w:p>
      <w:pPr>
        <w:pStyle w:val="P0"/>
        <w:spacing w:lineRule="exact" w:line="540"/>
        <w:rPr/>
      </w:pPr>
      <w:r>
        <w:rPr/>
      </w:r>
    </w:p>
    <w:p>
      <w:pPr>
        <w:pStyle w:val="P0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突出鉴定报告存在问题的矿井名单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232"/>
      </w:tblGrid>
      <w:tr>
        <w:trPr>
          <w:trHeight w:val="53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矿井名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鉴定机构</w:t>
            </w:r>
          </w:p>
        </w:tc>
      </w:tr>
      <w:tr>
        <w:trPr>
          <w:trHeight w:val="534" w:hRule="atLeast"/>
        </w:trPr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省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处）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和顺县正邦神磊煤业有限公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科学研究总院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晋煤集团沁秀煤业有限公司岳城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科学研究总院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晋煤集团泽州天安润宏煤业有限公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科学研究总院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煤炭运销集团旧街煤业有限公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沁和能源集团有限公司永安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科学研究总院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东辉集团西坡煤业有限公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理工大学煤矿安全工程技术研究中心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煤炭运销集团阳城西河煤业有限公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理工大学煤矿安全工程技术研究中心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昔阳丰汇煤业有限公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理工大学煤矿安全工程技术研究中心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寿阳段王煤业集团有限公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太原华润煤业有限公司原相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科学研究总院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阳城阳泰集团西沟煤业有限公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阳泉煤业（集团）股份有限公司二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阳泉煤业（集团）股份有限公司一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阳泉市上社二景煤炭有限责任公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科学研究总院、沈阳研究院</w:t>
            </w:r>
          </w:p>
        </w:tc>
      </w:tr>
      <w:tr>
        <w:trPr>
          <w:trHeight w:val="534" w:hRule="atLeast"/>
        </w:trPr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处）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内蒙古阿拉善盟龙腾煤炭有限责任公司太阳沟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理工大学煤矿安全工程技术研究中心</w:t>
            </w:r>
          </w:p>
        </w:tc>
      </w:tr>
      <w:tr>
        <w:trPr>
          <w:trHeight w:val="534" w:hRule="atLeast"/>
        </w:trPr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省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处）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省北票市北票煤业有限责任公司台吉煤矿四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省北票市北票煤业有限责任公司台吉煤矿一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534" w:hRule="atLeast"/>
        </w:trPr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省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处）</w:t>
            </w:r>
          </w:p>
        </w:tc>
      </w:tr>
      <w:tr>
        <w:trPr>
          <w:trHeight w:val="6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黑龙江省龙煤矿业集团有限公司鹤岗分公司振兴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黑龙江省龙煤矿业集团有限公司七台河分公司胜利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534" w:hRule="atLeast"/>
        </w:trPr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省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处）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省淮浙煤电有限责任公司顾北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理工大学煤矿安全工程技术研究中心</w:t>
            </w:r>
          </w:p>
        </w:tc>
      </w:tr>
      <w:tr>
        <w:trPr>
          <w:trHeight w:val="534" w:hRule="atLeast"/>
        </w:trPr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西省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处）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省乐平市涌山镇五一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矿业大学（北京）</w:t>
            </w:r>
          </w:p>
        </w:tc>
      </w:tr>
      <w:tr>
        <w:trPr>
          <w:trHeight w:val="534" w:hRule="atLeast"/>
        </w:trPr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处）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国投新能开发有限公司王行庄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科学研究总院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安阳鑫龙煤业集团红岭煤业有限责任公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理工大学煤矿安全工程技术研究中心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宝雨山煤业有限公司宝雨山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理工大学煤矿安全工程技术研究中心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大峪沟煤业集团华泰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理工大学煤矿安全工程技术研究中心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平顶山天安煤业股份有限公司八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理工大学煤矿安全工程技术研究中心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平顶山天安煤业股份有限公司六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理工大学煤矿安全工程技术研究中心</w:t>
            </w:r>
          </w:p>
        </w:tc>
      </w:tr>
      <w:tr>
        <w:trPr>
          <w:trHeight w:val="6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平顶山天安煤业股份有限公司十一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理工大学煤矿安全工程技术研究中心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平顶山天安煤业股份有限公司四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理工大学煤矿安全工程技术研究中心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平顶山天安煤业股份有限公司五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理工大学煤矿安全工程技术研究中心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河南省平顶山天安煤业股份有限公司一矿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理工大学煤矿安全工程技术研究中心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平煤集团朝川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理工大学煤矿安全工程技术研究中心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神火兴隆矿业有限责任公司泉店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理工大学煤矿安全工程技术研究中心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河南省义煤集团李沟矿业有限责任公司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理工大学煤矿安全工程技术研究中心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义煤集团宜阳宏源煤业有限公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理工大学煤矿安全工程技术研究中心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长虹矿业有限公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理工大学煤矿安全工程技术研究中心</w:t>
            </w:r>
          </w:p>
        </w:tc>
      </w:tr>
      <w:tr>
        <w:trPr>
          <w:trHeight w:val="534" w:hRule="atLeast"/>
        </w:trPr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处）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高县腾龙先锋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67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珙县巡场镇芙蓉海子湾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筠连坤宏煤业有限责任公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筠连县高坪黄金岩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筠连县武德乡小寨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兴文县半边山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兴文县大树子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兴文县万寿镇大沟头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534" w:hRule="atLeast"/>
        </w:trPr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省（</w:t>
            </w:r>
            <w:r>
              <w:rPr>
                <w:rFonts w:cs="宋体" w:ascii="宋体" w:hAnsi="宋体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sz w:val="24"/>
                <w:szCs w:val="24"/>
              </w:rPr>
              <w:t>处）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威宁县新发乡煤炭沟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威宁县炉山镇鑫峰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矿业大学（北京）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威宁县大宏山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理工大学煤矿安全工程技术研究中心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威宁县庆刚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6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平坝县马场镇平源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矿业大学（北京）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平坝县乐平乡大尧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平坝县乐平乡石旮旯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普定县湘金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普定县补郎乡兴源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普定县雷家桥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赫章县松林坡腾达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矿业大学（北京）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金沙县茶园乡老碑湾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矿业大学（北京）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金沙县新化乡龙宫煤矿一号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科学研究总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金沙县方林劳武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金沙县禹谟镇牌坊岩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盘县柏果龙山头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科学研究总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盘县羊场乡谢家河沟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科学研究总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毕节市亮岩镇大树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大方县安乐乡安益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大方县星宿乡龙山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6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纳雍县勺窝乡湖坝村中井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科学研究总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纳雍县鬃岭镇富民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矿业大学（北京）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纳雍县罗嘎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纳雍县曙光乡良田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纳雍县曙光乡下对门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纳雍县鬃岭镇左家营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晴隆县中营镇仁禾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桐梓县松坎镇鑫鑫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理工大学煤矿安全工程技术研究中心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桐梓县永盛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桐梓县天王星松蓥煤业有限公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科学研究总院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桐梓县蔡家塘煤业有限公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科学研究总院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兴仁县下山镇兴民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理工大学煤矿安全工程技术研究中心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兴仁县新龙场镇国保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兴义市纳省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科学研究总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修文县六广镇三利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织金县贵诚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理工大学煤矿安全工程技术研究中心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织金县化起龙金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织金县猫场福安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织金县实兴乡实兴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遵义市习水县干坝子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省水城县小牛煤业有限责任公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矿业大学（北京）</w:t>
            </w:r>
          </w:p>
        </w:tc>
      </w:tr>
      <w:tr>
        <w:trPr>
          <w:trHeight w:val="534" w:hRule="atLeast"/>
        </w:trPr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省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处）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省鲁银矿业有限公司富源县大则勒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省富源县大河镇补木戛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省富源县大河镇补木戛煤矿二号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省富源县富村镇祖德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省富源县老厂镇上厂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省富源县老厂镇上厂煤矿一号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省富源县十八连山镇平庆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省富源县竹园镇新兴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64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省曲靖市麒麟区大坡煤矿大坡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省宣威市大地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4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省宣威市海岱镇永昌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  <w:tr>
        <w:trPr>
          <w:trHeight w:val="534" w:hRule="atLeast"/>
        </w:trPr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处）</w:t>
            </w:r>
          </w:p>
        </w:tc>
      </w:tr>
      <w:tr>
        <w:trPr>
          <w:trHeight w:val="106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兖矿新疆矿业有限公司力拓分公司吉新煤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研究院</w:t>
            </w:r>
          </w:p>
        </w:tc>
      </w:tr>
    </w:tbl>
    <w:p>
      <w:pPr>
        <w:pStyle w:val="P0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5-27T01:12:37Z</dcterms:modified>
  <cp:revision>2</cp:revision>
  <dc:subject/>
  <dc:title>附件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