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五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仁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欣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瑞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子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海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孟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联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发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繁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佳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新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虎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显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守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永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献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升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荣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仁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锡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强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鑫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祖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金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连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兆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实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燕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志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磊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桐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宗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继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象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维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运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加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马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才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柳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定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花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乾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根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熙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富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孝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宏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宗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恩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贵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德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恩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菜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清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业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学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云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仁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仁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再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发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华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龙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月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秋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梦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鸿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粉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小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站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底红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原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树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学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吉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引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锡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明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越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绪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荣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静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祝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绍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裕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欢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公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全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新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德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元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京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紫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刚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得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希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念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坤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现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志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元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富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元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从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英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冬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荔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亚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坤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高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武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周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小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寇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坤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红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渊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蔚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金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生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佳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冬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正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復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毅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仲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荣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书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博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学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木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启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泗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毅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献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恒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维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仰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宏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春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在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晋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好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志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昊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洪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宅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硕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格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享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战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健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贤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毅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甫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大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伟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少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兴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效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大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型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贞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慧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肖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令狐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艳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德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忠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润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登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生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寅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欣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乃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丽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金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彩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克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逊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延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建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宗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若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金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修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红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成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复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泽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昌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小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红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先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登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兴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林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智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宁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远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青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映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亚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生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锁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建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奋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松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九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根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应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雁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立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雁宁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修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庆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社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善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平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后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书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常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计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金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家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训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大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宝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仪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照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9:00Z</dcterms:created>
  <dc:creator>Administrator</dc:creator>
  <dc:description/>
  <cp:keywords/>
  <dc:language>en-US</dc:language>
  <cp:lastModifiedBy>MC SYSTEM</cp:lastModifiedBy>
  <cp:lastPrinted>2013-05-06T14:17:00Z</cp:lastPrinted>
  <dcterms:modified xsi:type="dcterms:W3CDTF">2013-06-13T08:39:00Z</dcterms:modified>
  <cp:revision>2</cp:revision>
  <dc:subject/>
  <dc:title>注册安全工程师申请注册材料授理情况登记表</dc:title>
</cp:coreProperties>
</file>