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spacing w:lineRule="auto" w:line="240" w:before="480" w:after="0"/>
        <w:ind w:hanging="0"/>
        <w:jc w:val="center"/>
        <w:rPr>
          <w:rFonts w:eastAsia="经典粗宋简;宋体"/>
          <w:spacing w:val="20"/>
          <w:sz w:val="52"/>
        </w:rPr>
      </w:pPr>
      <w:r>
        <w:rPr>
          <w:rFonts w:eastAsia="经典粗宋简;宋体"/>
          <w:spacing w:val="20"/>
          <w:sz w:val="52"/>
        </w:rPr>
        <w:t>化工行业安全发展规划编制导则</w:t>
      </w:r>
    </w:p>
    <w:p>
      <w:pPr>
        <w:pStyle w:val="Normal"/>
        <w:ind w:hanging="0"/>
        <w:rPr>
          <w:rFonts w:eastAsia="经典粗宋简;宋体"/>
          <w:spacing w:val="20"/>
          <w:sz w:val="52"/>
        </w:rPr>
      </w:pPr>
      <w:r>
        <w:rPr>
          <w:rFonts w:eastAsia="经典粗宋简;宋体"/>
          <w:spacing w:val="20"/>
          <w:sz w:val="52"/>
        </w:rPr>
      </w:r>
    </w:p>
    <w:p>
      <w:pPr>
        <w:pStyle w:val="Normal"/>
        <w:ind w:hanging="0"/>
        <w:jc w:val="center"/>
        <w:rPr>
          <w:color w:val="FFFFFF"/>
        </w:rPr>
      </w:pPr>
      <w:r>
        <w:rPr>
          <w:color w:val="FFFFFF"/>
        </w:rPr>
        <w:t>（征求意见稿）</w:t>
      </w:r>
    </w:p>
    <w:p>
      <w:pPr>
        <w:pStyle w:val="Normal"/>
        <w:ind w:hanging="0"/>
        <w:rPr>
          <w:color w:val="FFFFFF"/>
        </w:rPr>
      </w:pPr>
      <w:r>
        <w:rPr>
          <w:color w:val="FFFFFF"/>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br w:type="textWrapping" w:clear="all"/>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jc w:val="center"/>
        <w:rPr>
          <w:rFonts w:eastAsia="黑体;SimHei"/>
          <w:bCs/>
          <w:sz w:val="32"/>
        </w:rPr>
      </w:pPr>
      <w:r>
        <w:rPr>
          <w:rFonts w:eastAsia="黑体;SimHei"/>
          <w:bCs/>
          <w:sz w:val="32"/>
        </w:rPr>
      </w:r>
    </w:p>
    <w:p>
      <w:pPr>
        <w:pStyle w:val="Normal"/>
        <w:spacing w:lineRule="exact" w:line="600"/>
        <w:ind w:hanging="0"/>
        <w:jc w:val="center"/>
        <w:rPr>
          <w:rFonts w:eastAsia="黑体;SimHei"/>
          <w:bCs/>
          <w:sz w:val="32"/>
        </w:rPr>
      </w:pPr>
      <w:r>
        <w:rPr>
          <w:rFonts w:eastAsia="黑体;SimHei"/>
          <w:bCs/>
          <w:sz w:val="32"/>
        </w:rPr>
      </w:r>
    </w:p>
    <w:p>
      <w:pPr>
        <w:pStyle w:val="Normal"/>
        <w:spacing w:lineRule="exact" w:line="600"/>
        <w:ind w:hanging="0"/>
        <w:jc w:val="center"/>
        <w:rPr>
          <w:rFonts w:eastAsia="黑体;SimHei"/>
          <w:bCs/>
          <w:sz w:val="32"/>
        </w:rPr>
      </w:pPr>
      <w:r>
        <w:rPr>
          <w:rFonts w:eastAsia="黑体;SimHei"/>
          <w:bCs/>
          <w:sz w:val="32"/>
        </w:rPr>
        <w:t>二</w:t>
      </w:r>
      <w:r>
        <w:rPr>
          <w:rFonts w:ascii="黑体;SimHei" w:hAnsi="黑体;SimHei" w:eastAsia="黑体;SimHei"/>
          <w:bCs/>
          <w:sz w:val="32"/>
        </w:rPr>
        <w:t>〇一三年六</w:t>
      </w:r>
      <w:r>
        <w:rPr>
          <w:rFonts w:eastAsia="黑体;SimHei"/>
          <w:bCs/>
          <w:sz w:val="32"/>
        </w:rPr>
        <w:t>月</w:t>
      </w:r>
    </w:p>
    <w:p>
      <w:pPr>
        <w:sectPr>
          <w:type w:val="nextPage"/>
          <w:pgSz w:w="11906" w:h="16838"/>
          <w:pgMar w:left="1418" w:right="1021" w:gutter="454" w:header="0" w:top="1701" w:footer="0" w:bottom="1418"/>
          <w:pgNumType w:start="1" w:fmt="decimal"/>
          <w:formProt w:val="false"/>
          <w:textDirection w:val="lrTb"/>
          <w:docGrid w:type="default" w:linePitch="380" w:charSpace="0"/>
        </w:sectPr>
        <w:pStyle w:val="Normal"/>
        <w:ind w:hanging="0"/>
        <w:rPr>
          <w:rFonts w:eastAsia="黑体;SimHei"/>
          <w:b/>
          <w:b/>
          <w:bCs/>
          <w:sz w:val="32"/>
        </w:rPr>
      </w:pPr>
      <w:r>
        <w:rPr>
          <w:rFonts w:eastAsia="黑体;SimHei"/>
          <w:b/>
          <w:bCs/>
          <w:sz w:val="32"/>
        </w:rPr>
      </w:r>
    </w:p>
    <w:p>
      <w:pPr>
        <w:pStyle w:val="Normal"/>
        <w:ind w:hanging="0"/>
        <w:rPr>
          <w:rFonts w:ascii="楷体_GB2312" w:hAnsi="楷体_GB2312"/>
          <w:b/>
          <w:b/>
          <w:sz w:val="36"/>
        </w:rPr>
      </w:pPr>
      <w:r>
        <w:rPr>
          <w:rFonts w:eastAsia="Arial"/>
          <w:b/>
        </w:rPr>
        <w:t xml:space="preserve">  </w:t>
      </w:r>
    </w:p>
    <w:p>
      <w:pPr>
        <w:pStyle w:val="Normal"/>
        <w:ind w:firstLine="552"/>
        <w:jc w:val="center"/>
        <w:rPr>
          <w:rFonts w:ascii="黑体;SimHei" w:hAnsi="黑体;SimHei" w:eastAsia="黑体;SimHei"/>
          <w:sz w:val="36"/>
        </w:rPr>
      </w:pPr>
      <w:r>
        <w:rPr>
          <w:rFonts w:ascii="黑体;SimHei" w:hAnsi="黑体;SimHei" w:eastAsia="黑体;SimHei"/>
          <w:sz w:val="36"/>
        </w:rPr>
        <w:t>目   录</w:t>
      </w:r>
    </w:p>
    <w:sdt>
      <w:sdtPr>
        <w:docPartObj>
          <w:docPartGallery w:val="Table of Contents"/>
          <w:docPartUnique w:val="true"/>
        </w:docPartObj>
      </w:sdtPr>
      <w:sdtContent>
        <w:p>
          <w:pPr>
            <w:pStyle w:val="Contents1"/>
            <w:tabs>
              <w:tab w:val="clear" w:pos="425"/>
              <w:tab w:val="right" w:pos="9004" w:leader="dot"/>
            </w:tabs>
            <w:rPr>
              <w:rFonts w:ascii="Calibri" w:hAnsi="Calibri" w:eastAsia="宋体;SimSun" w:cs="Calibri"/>
              <w:b w:val="false"/>
              <w:b w:val="false"/>
              <w:kern w:val="2"/>
              <w:sz w:val="21"/>
              <w:szCs w:val="22"/>
              <w:lang w:val="en-US" w:eastAsia="en-US"/>
            </w:rPr>
          </w:pPr>
          <w:r>
            <w:fldChar w:fldCharType="begin"/>
          </w:r>
          <w:r>
            <w:rPr>
              <w:rStyle w:val="IndexLink"/>
              <w:rFonts w:eastAsia="黑体;SimHei" w:cs="Times New Roman" w:ascii="黑体;SimHei" w:hAnsi="黑体;SimHei"/>
              <w:lang w:val="en-US" w:eastAsia="en-US"/>
            </w:rPr>
            <w:instrText xml:space="preserve"> TOC \o "1-1" \h \z \u </w:instrText>
          </w:r>
          <w:r>
            <w:rPr>
              <w:rStyle w:val="IndexLink"/>
              <w:rFonts w:eastAsia="黑体;SimHei" w:cs="Times New Roman" w:ascii="黑体;SimHei" w:hAnsi="黑体;SimHei"/>
              <w:lang w:val="en-US" w:eastAsia="en-US"/>
            </w:rPr>
            <w:fldChar w:fldCharType="separate"/>
          </w:r>
          <w:hyperlink w:anchor="__RefHeading___Toc330212019">
            <w:r>
              <w:rPr>
                <w:rStyle w:val="IndexLink"/>
                <w:rFonts w:eastAsia="黑体;SimHei" w:cs="Times New Roman" w:ascii="黑体;SimHei" w:hAnsi="黑体;SimHei"/>
                <w:lang w:val="en-US" w:eastAsia="en-US"/>
              </w:rPr>
              <w:t xml:space="preserve">1  </w:t>
            </w:r>
            <w:r>
              <w:rPr>
                <w:rStyle w:val="IndexLink"/>
                <w:rFonts w:ascii="黑体;SimHei" w:hAnsi="黑体;SimHei" w:cs="Times New Roman" w:eastAsia="黑体;SimHei"/>
                <w:lang w:val="en-US" w:eastAsia="en-US"/>
              </w:rPr>
              <w:t>范围</w:t>
            </w:r>
            <w:r>
              <w:rPr>
                <w:rStyle w:val="IndexLink"/>
                <w:lang w:val="en-US" w:eastAsia="en-US"/>
              </w:rPr>
              <w:tab/>
              <w:t>1</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20">
            <w:r>
              <w:rPr>
                <w:rStyle w:val="IndexLink"/>
                <w:rFonts w:eastAsia="黑体;SimHei" w:cs="Times New Roman" w:ascii="黑体;SimHei" w:hAnsi="黑体;SimHei"/>
                <w:lang w:val="en-US" w:eastAsia="en-US"/>
              </w:rPr>
              <w:t xml:space="preserve">2  </w:t>
            </w:r>
            <w:r>
              <w:rPr>
                <w:rStyle w:val="IndexLink"/>
                <w:rFonts w:ascii="黑体;SimHei" w:hAnsi="黑体;SimHei" w:cs="Times New Roman" w:eastAsia="黑体;SimHei"/>
                <w:lang w:val="en-US" w:eastAsia="en-US"/>
              </w:rPr>
              <w:t>规范性引用文件</w:t>
            </w:r>
            <w:r>
              <w:rPr>
                <w:rStyle w:val="IndexLink"/>
                <w:lang w:val="en-US" w:eastAsia="en-US"/>
              </w:rPr>
              <w:tab/>
              <w:t>1</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21">
            <w:r>
              <w:rPr>
                <w:rStyle w:val="IndexLink"/>
                <w:rFonts w:eastAsia="黑体;SimHei" w:cs="Times New Roman" w:ascii="黑体;SimHei" w:hAnsi="黑体;SimHei"/>
                <w:lang w:val="en-US" w:eastAsia="en-US"/>
              </w:rPr>
              <w:t xml:space="preserve">3  </w:t>
            </w:r>
            <w:r>
              <w:rPr>
                <w:rStyle w:val="IndexLink"/>
                <w:rFonts w:ascii="黑体;SimHei" w:hAnsi="黑体;SimHei" w:cs="Times New Roman" w:eastAsia="黑体;SimHei"/>
                <w:lang w:val="en-US" w:eastAsia="en-US"/>
              </w:rPr>
              <w:t>术语和定义</w:t>
            </w:r>
            <w:r>
              <w:rPr>
                <w:rStyle w:val="IndexLink"/>
                <w:lang w:val="en-US" w:eastAsia="en-US"/>
              </w:rPr>
              <w:tab/>
              <w:t>3</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28">
            <w:r>
              <w:rPr>
                <w:rStyle w:val="IndexLink"/>
                <w:rFonts w:eastAsia="黑体;SimHei" w:cs="Times New Roman" w:ascii="黑体;SimHei" w:hAnsi="黑体;SimHei"/>
                <w:lang w:val="en-US" w:eastAsia="en-US"/>
              </w:rPr>
              <w:t xml:space="preserve">4  </w:t>
            </w:r>
            <w:r>
              <w:rPr>
                <w:rStyle w:val="IndexLink"/>
                <w:rFonts w:ascii="黑体;SimHei" w:hAnsi="黑体;SimHei" w:cs="Times New Roman" w:eastAsia="黑体;SimHei"/>
                <w:lang w:val="en-US" w:eastAsia="en-US"/>
              </w:rPr>
              <w:t>编制程序</w:t>
            </w:r>
            <w:r>
              <w:rPr>
                <w:rStyle w:val="IndexLink"/>
                <w:lang w:val="en-US" w:eastAsia="en-US"/>
              </w:rPr>
              <w:tab/>
              <w:t>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29">
            <w:r>
              <w:rPr>
                <w:rStyle w:val="IndexLink"/>
                <w:rFonts w:eastAsia="黑体;SimHei" w:cs="Times New Roman" w:ascii="黑体;SimHei" w:hAnsi="黑体;SimHei"/>
                <w:lang w:val="en-US" w:eastAsia="en-US"/>
              </w:rPr>
              <w:t xml:space="preserve">4.1 </w:t>
            </w:r>
            <w:r>
              <w:rPr>
                <w:rStyle w:val="IndexLink"/>
                <w:rFonts w:ascii="黑体;SimHei" w:hAnsi="黑体;SimHei" w:cs="Times New Roman" w:eastAsia="黑体;SimHei"/>
                <w:lang w:val="en-US" w:eastAsia="en-US"/>
              </w:rPr>
              <w:t>选择编制单位</w:t>
            </w:r>
            <w:r>
              <w:rPr>
                <w:rStyle w:val="IndexLink"/>
                <w:lang w:val="en-US" w:eastAsia="en-US"/>
              </w:rPr>
              <w:tab/>
              <w:t>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0">
            <w:r>
              <w:rPr>
                <w:rStyle w:val="IndexLink"/>
                <w:rFonts w:eastAsia="黑体;SimHei" w:cs="Times New Roman" w:ascii="黑体;SimHei" w:hAnsi="黑体;SimHei"/>
                <w:lang w:val="en-US" w:eastAsia="en-US"/>
              </w:rPr>
              <w:t xml:space="preserve">4.2 </w:t>
            </w:r>
            <w:r>
              <w:rPr>
                <w:rStyle w:val="IndexLink"/>
                <w:rFonts w:ascii="黑体;SimHei" w:hAnsi="黑体;SimHei" w:cs="Times New Roman" w:eastAsia="黑体;SimHei"/>
                <w:lang w:val="en-US" w:eastAsia="en-US"/>
              </w:rPr>
              <w:t>现状调查及资料分析</w:t>
            </w:r>
            <w:r>
              <w:rPr>
                <w:rStyle w:val="IndexLink"/>
                <w:lang w:val="en-US" w:eastAsia="en-US"/>
              </w:rPr>
              <w:tab/>
              <w:t>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1">
            <w:r>
              <w:rPr>
                <w:rStyle w:val="IndexLink"/>
                <w:rFonts w:eastAsia="黑体;SimHei" w:cs="Times New Roman" w:ascii="黑体;SimHei" w:hAnsi="黑体;SimHei"/>
                <w:lang w:val="en-US" w:eastAsia="en-US"/>
              </w:rPr>
              <w:t xml:space="preserve">4.3 </w:t>
            </w:r>
            <w:r>
              <w:rPr>
                <w:rStyle w:val="IndexLink"/>
                <w:rFonts w:ascii="黑体;SimHei" w:hAnsi="黑体;SimHei" w:cs="Times New Roman" w:eastAsia="黑体;SimHei"/>
                <w:lang w:val="en-US" w:eastAsia="en-US"/>
              </w:rPr>
              <w:t>规划编制</w:t>
            </w:r>
            <w:r>
              <w:rPr>
                <w:rStyle w:val="IndexLink"/>
                <w:lang w:val="en-US" w:eastAsia="en-US"/>
              </w:rPr>
              <w:tab/>
              <w:t>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2">
            <w:r>
              <w:rPr>
                <w:rStyle w:val="IndexLink"/>
                <w:rFonts w:eastAsia="黑体;SimHei" w:cs="Times New Roman" w:ascii="黑体;SimHei" w:hAnsi="黑体;SimHei"/>
                <w:lang w:val="en-US" w:eastAsia="en-US"/>
              </w:rPr>
              <w:t xml:space="preserve">4.4 </w:t>
            </w:r>
            <w:r>
              <w:rPr>
                <w:rStyle w:val="IndexLink"/>
                <w:rFonts w:ascii="黑体;SimHei" w:hAnsi="黑体;SimHei" w:cs="Times New Roman" w:eastAsia="黑体;SimHei"/>
                <w:lang w:val="en-US" w:eastAsia="en-US"/>
              </w:rPr>
              <w:t>规划评审与发布</w:t>
            </w:r>
            <w:r>
              <w:rPr>
                <w:rStyle w:val="IndexLink"/>
                <w:lang w:val="en-US" w:eastAsia="en-US"/>
              </w:rPr>
              <w:tab/>
              <w:t>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3">
            <w:r>
              <w:rPr>
                <w:rStyle w:val="IndexLink"/>
                <w:rFonts w:eastAsia="黑体;SimHei" w:cs="Times New Roman" w:ascii="黑体;SimHei" w:hAnsi="黑体;SimHei"/>
                <w:lang w:val="en-US" w:eastAsia="en-US"/>
              </w:rPr>
              <w:t xml:space="preserve">5  </w:t>
            </w:r>
            <w:r>
              <w:rPr>
                <w:rStyle w:val="IndexLink"/>
                <w:rFonts w:ascii="黑体;SimHei" w:hAnsi="黑体;SimHei" w:cs="Times New Roman" w:eastAsia="黑体;SimHei"/>
                <w:lang w:val="en-US" w:eastAsia="en-US"/>
              </w:rPr>
              <w:t>主要内容</w:t>
            </w:r>
            <w:r>
              <w:rPr>
                <w:rStyle w:val="IndexLink"/>
                <w:lang w:val="en-US" w:eastAsia="en-US"/>
              </w:rPr>
              <w:tab/>
              <w:t>6</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4">
            <w:r>
              <w:rPr>
                <w:rStyle w:val="IndexLink"/>
                <w:rFonts w:eastAsia="黑体;SimHei" w:cs="Times New Roman" w:ascii="黑体;SimHei" w:hAnsi="黑体;SimHei"/>
                <w:lang w:val="en-US" w:eastAsia="en-US"/>
              </w:rPr>
              <w:t xml:space="preserve">5.1 </w:t>
            </w:r>
            <w:r>
              <w:rPr>
                <w:rStyle w:val="IndexLink"/>
                <w:rFonts w:ascii="黑体;SimHei" w:hAnsi="黑体;SimHei" w:cs="Times New Roman" w:eastAsia="黑体;SimHei"/>
                <w:lang w:val="en-US" w:eastAsia="en-US"/>
              </w:rPr>
              <w:t>总论</w:t>
            </w:r>
            <w:r>
              <w:rPr>
                <w:rStyle w:val="IndexLink"/>
                <w:lang w:val="en-US" w:eastAsia="en-US"/>
              </w:rPr>
              <w:tab/>
              <w:t>7</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5">
            <w:r>
              <w:rPr>
                <w:rStyle w:val="IndexLink"/>
                <w:rFonts w:eastAsia="黑体;SimHei" w:cs="Times New Roman" w:ascii="黑体;SimHei" w:hAnsi="黑体;SimHei"/>
                <w:lang w:val="en-US" w:eastAsia="en-US"/>
              </w:rPr>
              <w:t xml:space="preserve">5.2 </w:t>
            </w:r>
            <w:r>
              <w:rPr>
                <w:rStyle w:val="IndexLink"/>
                <w:rFonts w:ascii="黑体;SimHei" w:hAnsi="黑体;SimHei" w:cs="Times New Roman" w:eastAsia="黑体;SimHei"/>
                <w:lang w:val="en-US" w:eastAsia="en-US"/>
              </w:rPr>
              <w:t>区域概况</w:t>
            </w:r>
            <w:r>
              <w:rPr>
                <w:rStyle w:val="IndexLink"/>
                <w:lang w:val="en-US" w:eastAsia="en-US"/>
              </w:rPr>
              <w:tab/>
              <w:t>8</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7">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3</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指导思想和规划目标</w:t>
            </w:r>
            <w:r>
              <w:rPr>
                <w:rStyle w:val="IndexLink"/>
                <w:lang w:val="en-US" w:eastAsia="en-US"/>
              </w:rPr>
              <w:tab/>
              <w:t>10</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8">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4</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产业发展</w:t>
            </w:r>
            <w:r>
              <w:rPr>
                <w:rStyle w:val="IndexLink"/>
                <w:lang w:val="en-US" w:eastAsia="en-US"/>
              </w:rPr>
              <w:tab/>
              <w:t>11</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39">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 xml:space="preserve">5 </w:t>
            </w:r>
            <w:r>
              <w:rPr>
                <w:rStyle w:val="IndexLink"/>
                <w:rFonts w:ascii="黑体;SimHei" w:hAnsi="黑体;SimHei" w:cs="Times New Roman" w:eastAsia="黑体;SimHei"/>
                <w:lang w:val="en-US" w:eastAsia="en-US"/>
              </w:rPr>
              <w:t>总体布局</w:t>
            </w:r>
            <w:r>
              <w:rPr>
                <w:rStyle w:val="IndexLink"/>
                <w:lang w:val="en-US" w:eastAsia="en-US"/>
              </w:rPr>
              <w:tab/>
              <w:t>11</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0">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6</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危险化学品运输</w:t>
            </w:r>
            <w:r>
              <w:rPr>
                <w:rStyle w:val="IndexLink"/>
                <w:lang w:val="en-US" w:eastAsia="en-US"/>
              </w:rPr>
              <w:tab/>
              <w:t>13</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1">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7</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防控措施</w:t>
            </w:r>
            <w:r>
              <w:rPr>
                <w:rStyle w:val="IndexLink"/>
                <w:lang w:val="en-US" w:eastAsia="en-US"/>
              </w:rPr>
              <w:tab/>
              <w:t>13</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2">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8</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事故应急救援体系及设施规划</w:t>
            </w:r>
            <w:r>
              <w:rPr>
                <w:rStyle w:val="IndexLink"/>
                <w:lang w:val="en-US" w:eastAsia="en-US"/>
              </w:rPr>
              <w:tab/>
              <w:t>14</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3">
            <w:r>
              <w:rPr>
                <w:rStyle w:val="IndexLink"/>
                <w:rFonts w:eastAsia="黑体;SimHei" w:cs="Times New Roman" w:ascii="黑体;SimHei" w:hAnsi="黑体;SimHei"/>
                <w:lang w:val="en-US" w:eastAsia="en-US"/>
              </w:rPr>
              <w:t>5.</w:t>
            </w:r>
            <w:r>
              <w:rPr>
                <w:rStyle w:val="IndexLink"/>
                <w:rFonts w:eastAsia="黑体;SimHei" w:cs="Times New Roman" w:ascii="黑体;SimHei" w:hAnsi="黑体;SimHei"/>
                <w:lang w:val="en-US" w:eastAsia="en-US"/>
              </w:rPr>
              <w:t>9</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危险化学品重大危险源监管</w:t>
            </w:r>
            <w:r>
              <w:rPr>
                <w:rStyle w:val="IndexLink"/>
                <w:lang w:val="en-US" w:eastAsia="en-US"/>
              </w:rPr>
              <w:tab/>
              <w:t>15</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4">
            <w:r>
              <w:rPr>
                <w:rStyle w:val="IndexLink"/>
                <w:rFonts w:eastAsia="黑体;SimHei" w:cs="Times New Roman" w:ascii="黑体;SimHei" w:hAnsi="黑体;SimHei"/>
                <w:lang w:val="en-US" w:eastAsia="en-US"/>
              </w:rPr>
              <w:t>5.1</w:t>
            </w:r>
            <w:r>
              <w:rPr>
                <w:rStyle w:val="IndexLink"/>
                <w:rFonts w:eastAsia="黑体;SimHei" w:cs="Times New Roman" w:ascii="黑体;SimHei" w:hAnsi="黑体;SimHei"/>
                <w:lang w:val="en-US" w:eastAsia="en-US"/>
              </w:rPr>
              <w:t>0</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规划效果预测</w:t>
            </w:r>
            <w:r>
              <w:rPr>
                <w:rStyle w:val="IndexLink"/>
                <w:lang w:val="en-US" w:eastAsia="en-US"/>
              </w:rPr>
              <w:tab/>
              <w:t>15</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5">
            <w:r>
              <w:rPr>
                <w:rStyle w:val="IndexLink"/>
                <w:rFonts w:eastAsia="黑体;SimHei" w:cs="Times New Roman" w:ascii="黑体;SimHei" w:hAnsi="黑体;SimHei"/>
                <w:lang w:val="en-US" w:eastAsia="en-US"/>
              </w:rPr>
              <w:t>5.1</w:t>
            </w:r>
            <w:r>
              <w:rPr>
                <w:rStyle w:val="IndexLink"/>
                <w:rFonts w:eastAsia="黑体;SimHei" w:cs="Times New Roman" w:ascii="黑体;SimHei" w:hAnsi="黑体;SimHei"/>
                <w:lang w:val="en-US" w:eastAsia="en-US"/>
              </w:rPr>
              <w:t>1</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存在的问题及建议</w:t>
            </w:r>
            <w:r>
              <w:rPr>
                <w:rStyle w:val="IndexLink"/>
                <w:lang w:val="en-US" w:eastAsia="en-US"/>
              </w:rPr>
              <w:tab/>
              <w:t>15</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6">
            <w:r>
              <w:rPr>
                <w:rStyle w:val="IndexLink"/>
                <w:rFonts w:eastAsia="黑体;SimHei" w:cs="Times New Roman" w:ascii="黑体;SimHei" w:hAnsi="黑体;SimHei"/>
                <w:lang w:val="en-US" w:eastAsia="en-US"/>
              </w:rPr>
              <w:t>5.1</w:t>
            </w:r>
            <w:r>
              <w:rPr>
                <w:rStyle w:val="IndexLink"/>
                <w:rFonts w:eastAsia="黑体;SimHei" w:cs="Times New Roman" w:ascii="黑体;SimHei" w:hAnsi="黑体;SimHei"/>
                <w:lang w:val="en-US" w:eastAsia="en-US"/>
              </w:rPr>
              <w:t>2</w:t>
            </w:r>
            <w:r>
              <w:rPr>
                <w:rStyle w:val="IndexLink"/>
                <w:rFonts w:eastAsia="黑体;SimHei" w:cs="Times New Roman" w:ascii="黑体;SimHei" w:hAnsi="黑体;SimHei"/>
                <w:lang w:val="en-US" w:eastAsia="en-US"/>
              </w:rPr>
              <w:t xml:space="preserve"> </w:t>
            </w:r>
            <w:r>
              <w:rPr>
                <w:rStyle w:val="IndexLink"/>
                <w:rFonts w:ascii="黑体;SimHei" w:hAnsi="黑体;SimHei" w:cs="Times New Roman" w:eastAsia="黑体;SimHei"/>
                <w:lang w:val="en-US" w:eastAsia="en-US"/>
              </w:rPr>
              <w:t>附图及附件</w:t>
            </w:r>
            <w:r>
              <w:rPr>
                <w:rStyle w:val="IndexLink"/>
                <w:lang w:val="en-US" w:eastAsia="en-US"/>
              </w:rPr>
              <w:tab/>
              <w:t>16</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7">
            <w:r>
              <w:rPr>
                <w:rStyle w:val="IndexLink"/>
                <w:rFonts w:eastAsia="黑体;SimHei" w:cs="Times New Roman" w:ascii="黑体;SimHei" w:hAnsi="黑体;SimHei"/>
                <w:lang w:val="en-US" w:eastAsia="en-US"/>
              </w:rPr>
              <w:t xml:space="preserve">6  </w:t>
            </w:r>
            <w:r>
              <w:rPr>
                <w:rStyle w:val="IndexLink"/>
                <w:rFonts w:ascii="黑体;SimHei" w:hAnsi="黑体;SimHei" w:cs="Times New Roman" w:eastAsia="黑体;SimHei"/>
                <w:lang w:val="en-US" w:eastAsia="en-US"/>
              </w:rPr>
              <w:t>编制格式</w:t>
            </w:r>
            <w:r>
              <w:rPr>
                <w:rStyle w:val="IndexLink"/>
                <w:lang w:val="en-US" w:eastAsia="en-US"/>
              </w:rPr>
              <w:tab/>
              <w:t>16</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8">
            <w:r>
              <w:rPr>
                <w:rStyle w:val="IndexLink"/>
                <w:rFonts w:eastAsia="黑体;SimHei" w:cs="Times New Roman" w:ascii="黑体;SimHei" w:hAnsi="黑体;SimHei"/>
                <w:lang w:val="en-US" w:eastAsia="en-US"/>
              </w:rPr>
              <w:t xml:space="preserve">6.1 </w:t>
            </w:r>
            <w:r>
              <w:rPr>
                <w:rStyle w:val="IndexLink"/>
                <w:rFonts w:ascii="黑体;SimHei" w:hAnsi="黑体;SimHei" w:cs="Times New Roman" w:eastAsia="黑体;SimHei"/>
                <w:lang w:val="en-US" w:eastAsia="en-US"/>
              </w:rPr>
              <w:t>封面</w:t>
            </w:r>
            <w:r>
              <w:rPr>
                <w:rStyle w:val="IndexLink"/>
                <w:lang w:val="en-US" w:eastAsia="en-US"/>
              </w:rPr>
              <w:tab/>
              <w:t>16</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49">
            <w:r>
              <w:rPr>
                <w:rStyle w:val="IndexLink"/>
                <w:rFonts w:eastAsia="黑体;SimHei" w:cs="Times New Roman" w:ascii="黑体;SimHei" w:hAnsi="黑体;SimHei"/>
                <w:lang w:val="en-US" w:eastAsia="en-US"/>
              </w:rPr>
              <w:t xml:space="preserve">6.2 </w:t>
            </w:r>
            <w:r>
              <w:rPr>
                <w:rStyle w:val="IndexLink"/>
                <w:rFonts w:ascii="黑体;SimHei" w:hAnsi="黑体;SimHei" w:cs="Times New Roman" w:eastAsia="黑体;SimHei"/>
                <w:lang w:val="en-US" w:eastAsia="en-US"/>
              </w:rPr>
              <w:t>批准页</w:t>
            </w:r>
            <w:r>
              <w:rPr>
                <w:rStyle w:val="IndexLink"/>
                <w:lang w:val="en-US" w:eastAsia="en-US"/>
              </w:rPr>
              <w:tab/>
              <w:t>16</w:t>
            </w:r>
          </w:hyperlink>
        </w:p>
        <w:p>
          <w:pPr>
            <w:pStyle w:val="Contents1"/>
            <w:tabs>
              <w:tab w:val="clear" w:pos="425"/>
              <w:tab w:val="right" w:pos="9004" w:leader="dot"/>
            </w:tabs>
            <w:rPr>
              <w:rFonts w:ascii="Calibri" w:hAnsi="Calibri" w:eastAsia="宋体;SimSun" w:cs="Calibri"/>
              <w:b w:val="false"/>
              <w:b w:val="false"/>
              <w:kern w:val="2"/>
              <w:sz w:val="21"/>
              <w:szCs w:val="22"/>
              <w:lang w:val="en-US" w:eastAsia="en-US"/>
            </w:rPr>
          </w:pPr>
          <w:hyperlink w:anchor="__RefHeading___Toc330212050">
            <w:r>
              <w:rPr>
                <w:rStyle w:val="IndexLink"/>
                <w:rFonts w:eastAsia="黑体;SimHei" w:cs="Times New Roman" w:ascii="黑体;SimHei" w:hAnsi="黑体;SimHei"/>
                <w:lang w:val="en-US" w:eastAsia="en-US"/>
              </w:rPr>
              <w:t xml:space="preserve">6.3 </w:t>
            </w:r>
            <w:r>
              <w:rPr>
                <w:rStyle w:val="IndexLink"/>
                <w:rFonts w:ascii="黑体;SimHei" w:hAnsi="黑体;SimHei" w:cs="Times New Roman" w:eastAsia="黑体;SimHei"/>
                <w:lang w:val="en-US" w:eastAsia="en-US"/>
              </w:rPr>
              <w:t>目次</w:t>
            </w:r>
            <w:r>
              <w:rPr>
                <w:rStyle w:val="IndexLink"/>
                <w:lang w:val="en-US" w:eastAsia="en-US"/>
              </w:rPr>
              <w:tab/>
              <w:t>16</w:t>
            </w:r>
          </w:hyperlink>
        </w:p>
        <w:p>
          <w:pPr>
            <w:pStyle w:val="Contents1"/>
            <w:tabs>
              <w:tab w:val="clear" w:pos="425"/>
              <w:tab w:val="right" w:pos="9004" w:leader="dot"/>
            </w:tabs>
            <w:rPr>
              <w:rFonts w:ascii="Calibri" w:hAnsi="Calibri" w:eastAsia="宋体;SimSun" w:cs="Calibri"/>
              <w:kern w:val="2"/>
              <w:sz w:val="21"/>
              <w:szCs w:val="22"/>
              <w:lang w:val="en-US" w:eastAsia="en-US"/>
            </w:rPr>
          </w:pPr>
          <w:hyperlink w:anchor="__RefHeading___Toc330212051">
            <w:r>
              <w:rPr>
                <w:rStyle w:val="IndexLink"/>
                <w:rFonts w:eastAsia="黑体;SimHei" w:cs="Times New Roman" w:ascii="黑体;SimHei" w:hAnsi="黑体;SimHei"/>
                <w:b w:val="false"/>
                <w:lang w:val="en-US" w:eastAsia="en-US"/>
              </w:rPr>
              <w:t xml:space="preserve">6.4 </w:t>
            </w:r>
            <w:r>
              <w:rPr>
                <w:rStyle w:val="IndexLink"/>
                <w:rFonts w:ascii="黑体;SimHei" w:hAnsi="黑体;SimHei" w:cs="Times New Roman" w:eastAsia="黑体;SimHei"/>
                <w:b w:val="false"/>
                <w:lang w:val="en-US" w:eastAsia="en-US"/>
              </w:rPr>
              <w:t>印刷与装订</w:t>
            </w:r>
            <w:r>
              <w:rPr>
                <w:rStyle w:val="IndexLink"/>
                <w:b w:val="false"/>
                <w:lang w:val="en-US" w:eastAsia="en-US"/>
              </w:rPr>
              <w:tab/>
              <w:t>17</w:t>
            </w:r>
          </w:hyperlink>
          <w:r>
            <w:rPr>
              <w:rStyle w:val="IndexLink"/>
              <w:b w:val="false"/>
              <w:lang w:val="en-US" w:eastAsia="en-US"/>
            </w:rPr>
            <w:fldChar w:fldCharType="end"/>
          </w:r>
        </w:p>
      </w:sdtContent>
    </w:sdt>
    <w:p>
      <w:pPr>
        <w:sectPr>
          <w:type w:val="nextPage"/>
          <w:pgSz w:w="11906" w:h="16838"/>
          <w:pgMar w:left="1418" w:right="1021" w:gutter="454" w:header="0" w:top="1701" w:footer="0" w:bottom="1418"/>
          <w:pgNumType w:start="1" w:fmt="decimal"/>
          <w:formProt w:val="false"/>
          <w:textDirection w:val="lrTb"/>
          <w:docGrid w:type="default" w:linePitch="380" w:charSpace="0"/>
        </w:sectPr>
        <w:pStyle w:val="Normal"/>
        <w:ind w:hanging="0"/>
        <w:rPr>
          <w:rFonts w:ascii="仿宋_GB2312" w:hAnsi="仿宋_GB2312" w:eastAsia="宋体;SimSun" w:cs="Calibri"/>
          <w:b/>
          <w:b/>
          <w:kern w:val="2"/>
          <w:sz w:val="21"/>
          <w:szCs w:val="22"/>
          <w:lang w:val="en-US" w:eastAsia="en-US"/>
        </w:rPr>
      </w:pPr>
      <w:r>
        <w:rPr>
          <w:rFonts w:eastAsia="宋体;SimSun" w:cs="Calibri" w:ascii="仿宋_GB2312" w:hAnsi="仿宋_GB2312"/>
          <w:b/>
          <w:kern w:val="2"/>
          <w:sz w:val="21"/>
          <w:szCs w:val="22"/>
          <w:lang w:val="en-US" w:eastAsia="en-US"/>
        </w:rPr>
      </w:r>
    </w:p>
    <w:p>
      <w:pPr>
        <w:pStyle w:val="Normal"/>
        <w:overflowPunct w:val="true"/>
        <w:snapToGrid w:val="true"/>
        <w:spacing w:lineRule="exact" w:line="560"/>
        <w:ind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化工行业安全发展规划编制导则</w:t>
      </w:r>
    </w:p>
    <w:p>
      <w:pPr>
        <w:pStyle w:val="Normal"/>
        <w:overflowPunct w:val="true"/>
        <w:snapToGrid w:val="true"/>
        <w:spacing w:lineRule="exact" w:line="560"/>
        <w:ind w:hanging="0"/>
        <w:jc w:val="center"/>
        <w:rPr>
          <w:rFonts w:ascii="华文中宋" w:hAnsi="华文中宋" w:eastAsia="华文中宋" w:cs="华文中宋"/>
          <w:bCs/>
          <w:sz w:val="44"/>
          <w:szCs w:val="28"/>
        </w:rPr>
      </w:pPr>
      <w:r>
        <w:rPr>
          <w:rFonts w:eastAsia="华文中宋" w:cs="华文中宋" w:ascii="华文中宋" w:hAnsi="华文中宋"/>
          <w:bCs/>
          <w:sz w:val="44"/>
          <w:szCs w:val="28"/>
        </w:rPr>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bookmarkStart w:id="0" w:name="__RefHeading___Toc330212019"/>
      <w:bookmarkEnd w:id="0"/>
      <w:r>
        <w:rPr>
          <w:rFonts w:eastAsia="黑体;SimHei" w:cs="Times New Roman" w:ascii="黑体;SimHei" w:hAnsi="黑体;SimHei"/>
          <w:kern w:val="2"/>
          <w:szCs w:val="32"/>
        </w:rPr>
        <w:t xml:space="preserve">1  </w:t>
      </w:r>
      <w:r>
        <w:rPr>
          <w:rFonts w:ascii="黑体;SimHei" w:hAnsi="黑体;SimHei" w:cs="Times New Roman" w:eastAsia="黑体;SimHei"/>
          <w:kern w:val="2"/>
          <w:szCs w:val="32"/>
        </w:rPr>
        <w:t>范围</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本导则规定了化工行业安全发展规划编制的程序、内容和方法。</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本导则适用于县级以上安全监管部门编制本行政区域内化工行业安全发展规划。县级以上地方人民政府及其有关部门、化工园区（化工集中区）的安全发展规划编制可参照本导则。</w:t>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bookmarkStart w:id="1" w:name="__RefHeading___Toc330212020"/>
      <w:bookmarkEnd w:id="1"/>
      <w:r>
        <w:rPr>
          <w:rFonts w:eastAsia="黑体;SimHei" w:cs="Times New Roman" w:ascii="黑体;SimHei" w:hAnsi="黑体;SimHei"/>
          <w:kern w:val="2"/>
          <w:szCs w:val="32"/>
        </w:rPr>
        <w:t xml:space="preserve">2  </w:t>
      </w:r>
      <w:r>
        <w:rPr>
          <w:rFonts w:ascii="黑体;SimHei" w:hAnsi="黑体;SimHei" w:cs="Times New Roman" w:eastAsia="黑体;SimHei"/>
          <w:kern w:val="2"/>
          <w:szCs w:val="32"/>
        </w:rPr>
        <w:t>规范性引用文件</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下列文件对于本导则的应用是必不可少的。凡是注日期的引用文件，仅注日期的版本适用于本导则。凡是不注日期的引用文件，其最新版本（包括所有的修改单）适用于本导则。</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安全管理条例》（国务院令第</w:t>
      </w:r>
      <w:r>
        <w:rPr>
          <w:rFonts w:cs="宋体;SimSun" w:ascii="仿宋_GB2312" w:hAnsi="仿宋_GB2312"/>
          <w:sz w:val="32"/>
          <w:szCs w:val="32"/>
        </w:rPr>
        <w:t>591</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关于进一步加强淘汰落后产能工作的通知》（国发〔</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关于进一步加强企业安全生产工作的通知》（国发〔</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23</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关于坚持科学发展安全发展促进安全生产形势持续稳定好转的意见》（国发〔</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40</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关于印发工业转型升级规划（</w:t>
      </w:r>
      <w:r>
        <w:rPr>
          <w:rFonts w:cs="宋体;SimSun" w:ascii="仿宋_GB2312" w:hAnsi="仿宋_GB2312"/>
          <w:sz w:val="32"/>
          <w:szCs w:val="32"/>
        </w:rPr>
        <w:t>2011-2015</w:t>
      </w:r>
      <w:r>
        <w:rPr>
          <w:rFonts w:ascii="仿宋_GB2312" w:hAnsi="仿宋_GB2312" w:cs="宋体;SimSun"/>
          <w:sz w:val="32"/>
          <w:szCs w:val="32"/>
        </w:rPr>
        <w:t>年）的通知》（国发〔</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47</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办公厅关于印发安全生产“十二五”规划的通知》（国办发〔</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47</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安委会办公室关于进一步加强危险化学品安全生产工作的指导意见》（安委办〔</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26</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务院安委会办公室关于进一步加强化工园区安全管理的指导意见》（安委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37</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产业结构调整指导目录》（国家发展和改革委员会令第</w:t>
      </w:r>
      <w:r>
        <w:rPr>
          <w:rFonts w:cs="宋体;SimSun" w:ascii="仿宋_GB2312" w:hAnsi="仿宋_GB2312"/>
          <w:sz w:val="32"/>
          <w:szCs w:val="32"/>
        </w:rPr>
        <w:t>9</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重大危险源监督管理暂行规定》（国家安全生产监督管理总局令第</w:t>
      </w:r>
      <w:r>
        <w:rPr>
          <w:rFonts w:cs="宋体;SimSun" w:ascii="仿宋_GB2312" w:hAnsi="仿宋_GB2312"/>
          <w:sz w:val="32"/>
          <w:szCs w:val="32"/>
        </w:rPr>
        <w:t>40</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生产企业安全生产许可证实施办法》（国家安全生产监督管理总局令第</w:t>
      </w:r>
      <w:r>
        <w:rPr>
          <w:rFonts w:cs="宋体;SimSun" w:ascii="仿宋_GB2312" w:hAnsi="仿宋_GB2312"/>
          <w:sz w:val="32"/>
          <w:szCs w:val="32"/>
        </w:rPr>
        <w:t>41</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输送管道安全管理规定》（国家安全生产监督管理总局令第</w:t>
      </w:r>
      <w:r>
        <w:rPr>
          <w:rFonts w:cs="宋体;SimSun" w:ascii="仿宋_GB2312" w:hAnsi="仿宋_GB2312"/>
          <w:sz w:val="32"/>
          <w:szCs w:val="32"/>
        </w:rPr>
        <w:t>43</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建设项目安全监督管理办法》（国家安全生产监督管理总局令第</w:t>
      </w:r>
      <w:r>
        <w:rPr>
          <w:rFonts w:cs="宋体;SimSun" w:ascii="仿宋_GB2312" w:hAnsi="仿宋_GB2312"/>
          <w:sz w:val="32"/>
          <w:szCs w:val="32"/>
        </w:rPr>
        <w:t>45</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安全使用许可证实施办法》（国家安全生产监督管理总局令第</w:t>
      </w:r>
      <w:r>
        <w:rPr>
          <w:rFonts w:cs="宋体;SimSun" w:ascii="仿宋_GB2312" w:hAnsi="仿宋_GB2312"/>
          <w:sz w:val="32"/>
          <w:szCs w:val="32"/>
        </w:rPr>
        <w:t>57</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关于印发</w:t>
      </w:r>
      <w:r>
        <w:rPr>
          <w:rFonts w:cs="宋体;SimSun" w:ascii="仿宋_GB2312" w:hAnsi="仿宋_GB2312"/>
          <w:sz w:val="32"/>
          <w:szCs w:val="32"/>
        </w:rPr>
        <w:t>&lt;</w:t>
      </w:r>
      <w:r>
        <w:rPr>
          <w:rFonts w:ascii="仿宋_GB2312" w:hAnsi="仿宋_GB2312" w:cs="宋体;SimSun"/>
          <w:sz w:val="32"/>
          <w:szCs w:val="32"/>
        </w:rPr>
        <w:t>石化和化学工业“十二五”发展规划</w:t>
      </w:r>
      <w:r>
        <w:rPr>
          <w:rFonts w:cs="宋体;SimSun" w:ascii="仿宋_GB2312" w:hAnsi="仿宋_GB2312"/>
          <w:sz w:val="32"/>
          <w:szCs w:val="32"/>
        </w:rPr>
        <w:t>&gt;</w:t>
      </w:r>
      <w:r>
        <w:rPr>
          <w:rFonts w:ascii="仿宋_GB2312" w:hAnsi="仿宋_GB2312" w:cs="宋体;SimSun"/>
          <w:sz w:val="32"/>
          <w:szCs w:val="32"/>
        </w:rPr>
        <w:t>的通知》（工信部规〔</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583</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家安全监管总局关于公布首批重点监管的危险化工工艺目录的通知》（安监总管三〔</w:t>
      </w:r>
      <w:r>
        <w:rPr>
          <w:rFonts w:cs="宋体;SimSun" w:ascii="仿宋_GB2312" w:hAnsi="仿宋_GB2312"/>
          <w:sz w:val="32"/>
          <w:szCs w:val="32"/>
        </w:rPr>
        <w:t>2009</w:t>
      </w:r>
      <w:r>
        <w:rPr>
          <w:rFonts w:ascii="仿宋_GB2312" w:hAnsi="仿宋_GB2312" w:cs="宋体;SimSun"/>
          <w:sz w:val="32"/>
          <w:szCs w:val="32"/>
        </w:rPr>
        <w:t>〕</w:t>
      </w:r>
      <w:r>
        <w:rPr>
          <w:rFonts w:cs="宋体;SimSun" w:ascii="仿宋_GB2312" w:hAnsi="仿宋_GB2312"/>
          <w:sz w:val="32"/>
          <w:szCs w:val="32"/>
        </w:rPr>
        <w:t>116</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家安全监管总局关于公布第二批重点监管危险化工工艺目录和调整首批重点监管危险化工工艺中部分典型工艺的通知》（安监总管三〔</w:t>
      </w:r>
      <w:r>
        <w:rPr>
          <w:rFonts w:cs="宋体;SimSun" w:ascii="仿宋_GB2312" w:hAnsi="仿宋_GB2312"/>
          <w:sz w:val="32"/>
          <w:szCs w:val="32"/>
        </w:rPr>
        <w:t>2013</w:t>
      </w: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关于进一步加强危险化学品企业安全生产标准化工作的指导意见》</w:t>
      </w:r>
      <w:r>
        <w:rPr>
          <w:rFonts w:cs="宋体;SimSun" w:ascii="仿宋_GB2312" w:hAnsi="仿宋_GB2312"/>
          <w:sz w:val="32"/>
          <w:szCs w:val="32"/>
        </w:rPr>
        <w:t>(</w:t>
      </w:r>
      <w:r>
        <w:rPr>
          <w:rFonts w:ascii="仿宋_GB2312" w:hAnsi="仿宋_GB2312" w:cs="宋体;SimSun"/>
          <w:sz w:val="32"/>
          <w:szCs w:val="32"/>
        </w:rPr>
        <w:t>安监总管三〔</w:t>
      </w:r>
      <w:r>
        <w:rPr>
          <w:rFonts w:cs="宋体;SimSun" w:ascii="仿宋_GB2312" w:hAnsi="仿宋_GB2312"/>
          <w:sz w:val="32"/>
          <w:szCs w:val="32"/>
        </w:rPr>
        <w:t>2009</w:t>
      </w:r>
      <w:r>
        <w:rPr>
          <w:rFonts w:ascii="仿宋_GB2312" w:hAnsi="仿宋_GB2312" w:cs="宋体;SimSun"/>
          <w:sz w:val="32"/>
          <w:szCs w:val="32"/>
        </w:rPr>
        <w:t>〕</w:t>
      </w:r>
      <w:r>
        <w:rPr>
          <w:rFonts w:cs="宋体;SimSun" w:ascii="仿宋_GB2312" w:hAnsi="仿宋_GB2312"/>
          <w:sz w:val="32"/>
          <w:szCs w:val="32"/>
        </w:rPr>
        <w:t>124</w:t>
      </w:r>
      <w:r>
        <w:rPr>
          <w:rFonts w:ascii="仿宋_GB2312" w:hAnsi="仿宋_GB2312" w:cs="宋体;SimSun"/>
          <w:sz w:val="32"/>
          <w:szCs w:val="32"/>
        </w:rPr>
        <w:t>号</w:t>
      </w:r>
      <w:r>
        <w:rPr>
          <w:rFonts w:cs="宋体;SimSun" w:ascii="仿宋_GB2312" w:hAnsi="仿宋_GB2312"/>
          <w:sz w:val="32"/>
          <w:szCs w:val="32"/>
        </w:rPr>
        <w:t>)</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家安全监管总局工业和信息化部关于危险化学品企业贯彻落实</w:t>
      </w:r>
      <w:r>
        <w:rPr>
          <w:rFonts w:cs="宋体;SimSun" w:ascii="仿宋_GB2312" w:hAnsi="仿宋_GB2312"/>
          <w:sz w:val="32"/>
          <w:szCs w:val="32"/>
        </w:rPr>
        <w:t>&lt;</w:t>
      </w:r>
      <w:r>
        <w:rPr>
          <w:rFonts w:ascii="仿宋_GB2312" w:hAnsi="仿宋_GB2312" w:cs="宋体;SimSun"/>
          <w:sz w:val="32"/>
          <w:szCs w:val="32"/>
        </w:rPr>
        <w:t>国务院关于进一步加强企业安全生产工作的通知</w:t>
      </w:r>
      <w:r>
        <w:rPr>
          <w:rFonts w:cs="宋体;SimSun" w:ascii="仿宋_GB2312" w:hAnsi="仿宋_GB2312"/>
          <w:sz w:val="32"/>
          <w:szCs w:val="32"/>
        </w:rPr>
        <w:t>&gt;</w:t>
      </w:r>
      <w:r>
        <w:rPr>
          <w:rFonts w:ascii="仿宋_GB2312" w:hAnsi="仿宋_GB2312" w:cs="宋体;SimSun"/>
          <w:sz w:val="32"/>
          <w:szCs w:val="32"/>
        </w:rPr>
        <w:t>的实施意见》</w:t>
      </w:r>
      <w:r>
        <w:rPr>
          <w:rFonts w:cs="宋体;SimSun" w:ascii="仿宋_GB2312" w:hAnsi="仿宋_GB2312"/>
          <w:sz w:val="32"/>
          <w:szCs w:val="32"/>
        </w:rPr>
        <w:t>(</w:t>
      </w:r>
      <w:r>
        <w:rPr>
          <w:rFonts w:ascii="仿宋_GB2312" w:hAnsi="仿宋_GB2312" w:cs="宋体;SimSun"/>
          <w:sz w:val="32"/>
          <w:szCs w:val="32"/>
        </w:rPr>
        <w:t>安监总管三〔</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186</w:t>
      </w:r>
      <w:r>
        <w:rPr>
          <w:rFonts w:ascii="仿宋_GB2312" w:hAnsi="仿宋_GB2312" w:cs="宋体;SimSun"/>
          <w:sz w:val="32"/>
          <w:szCs w:val="32"/>
        </w:rPr>
        <w:t>号</w:t>
      </w:r>
      <w:r>
        <w:rPr>
          <w:rFonts w:cs="宋体;SimSun" w:ascii="仿宋_GB2312" w:hAnsi="仿宋_GB2312"/>
          <w:sz w:val="32"/>
          <w:szCs w:val="32"/>
        </w:rPr>
        <w:t>)</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安全生产“十二五”规划》（安监总管三〔</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91</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家安全监管总局关于公布首批重点监管的危险化学品名录的通知》（安监总管三〔</w:t>
      </w:r>
      <w:r>
        <w:rPr>
          <w:rFonts w:cs="宋体;SimSun" w:ascii="仿宋_GB2312" w:hAnsi="仿宋_GB2312"/>
          <w:sz w:val="32"/>
          <w:szCs w:val="32"/>
        </w:rPr>
        <w:t>2011</w:t>
      </w:r>
      <w:r>
        <w:rPr>
          <w:rFonts w:ascii="仿宋_GB2312" w:hAnsi="仿宋_GB2312" w:cs="宋体;SimSun"/>
          <w:sz w:val="32"/>
          <w:szCs w:val="32"/>
        </w:rPr>
        <w:t>〕</w:t>
      </w:r>
      <w:r>
        <w:rPr>
          <w:rFonts w:cs="宋体;SimSun" w:ascii="仿宋_GB2312" w:hAnsi="仿宋_GB2312"/>
          <w:sz w:val="32"/>
          <w:szCs w:val="32"/>
        </w:rPr>
        <w:t>95</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国家安全监管总局关于公布第二批重点监管危险化学品名录的通知》（安监总管三〔</w:t>
      </w:r>
      <w:r>
        <w:rPr>
          <w:rFonts w:cs="宋体;SimSun" w:ascii="仿宋_GB2312" w:hAnsi="仿宋_GB2312"/>
          <w:sz w:val="32"/>
          <w:szCs w:val="32"/>
        </w:rPr>
        <w:t>2013</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危险化学品重大危险源辨识》（</w:t>
      </w:r>
      <w:r>
        <w:rPr>
          <w:rFonts w:cs="宋体;SimSun" w:ascii="仿宋_GB2312" w:hAnsi="仿宋_GB2312"/>
          <w:sz w:val="32"/>
          <w:szCs w:val="32"/>
        </w:rPr>
        <w:t>GB18218</w:t>
      </w:r>
      <w:r>
        <w:rPr>
          <w:rFonts w:ascii="仿宋_GB2312" w:hAnsi="仿宋_GB2312" w:cs="宋体;SimSun"/>
          <w:sz w:val="32"/>
          <w:szCs w:val="32"/>
        </w:rPr>
        <w:t>）</w:t>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bookmarkStart w:id="2" w:name="__RefHeading___Toc330212021"/>
      <w:bookmarkEnd w:id="2"/>
      <w:r>
        <w:rPr>
          <w:rFonts w:eastAsia="黑体;SimHei" w:cs="Times New Roman" w:ascii="黑体;SimHei" w:hAnsi="黑体;SimHei"/>
          <w:kern w:val="2"/>
          <w:szCs w:val="32"/>
        </w:rPr>
        <w:t xml:space="preserve">3  </w:t>
      </w:r>
      <w:r>
        <w:rPr>
          <w:rFonts w:ascii="黑体;SimHei" w:hAnsi="黑体;SimHei" w:cs="Times New Roman" w:eastAsia="黑体;SimHei"/>
          <w:kern w:val="2"/>
          <w:szCs w:val="32"/>
        </w:rPr>
        <w:t>术语和定义</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下列术语和定义适用于本导则。</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宋体;SimSun"/>
          <w:b/>
          <w:b/>
          <w:szCs w:val="32"/>
        </w:rPr>
      </w:pPr>
      <w:r>
        <w:rPr>
          <w:rFonts w:eastAsia="仿宋_GB2312" w:cs="Times New Roman" w:ascii="仿宋_GB2312" w:hAnsi="仿宋_GB2312"/>
          <w:b/>
          <w:kern w:val="2"/>
          <w:szCs w:val="32"/>
        </w:rPr>
        <w:t>3.1</w:t>
      </w:r>
      <w:r>
        <w:rPr>
          <w:rFonts w:ascii="仿宋_GB2312" w:hAnsi="仿宋_GB2312" w:cs="宋体;SimSun" w:eastAsia="仿宋_GB2312"/>
          <w:b/>
          <w:szCs w:val="32"/>
        </w:rPr>
        <w:t>化工行业</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是指从事化学加工工业所涉及的生产、储存、运输的企业和单位总和。本导则所述化工行业侧重规划区域范围内危险化学品生产、使用、储存、运输的企业和单位。</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r>
        <w:rPr>
          <w:rFonts w:eastAsia="仿宋_GB2312" w:cs="Times New Roman" w:ascii="仿宋_GB2312" w:hAnsi="仿宋_GB2312"/>
          <w:b/>
          <w:kern w:val="2"/>
          <w:szCs w:val="32"/>
        </w:rPr>
        <w:t>3.2</w:t>
      </w:r>
      <w:r>
        <w:rPr>
          <w:rFonts w:ascii="仿宋_GB2312" w:hAnsi="仿宋_GB2312" w:cs="Times New Roman" w:eastAsia="仿宋_GB2312"/>
          <w:b/>
          <w:kern w:val="2"/>
          <w:szCs w:val="32"/>
        </w:rPr>
        <w:t>危险化学品</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指具有毒害、腐蚀、爆炸、燃烧、助燃等性质，对人体、设施、环境具有危害的剧毒化学品和其他化学品。</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r>
        <w:rPr>
          <w:rFonts w:eastAsia="仿宋_GB2312" w:cs="Times New Roman" w:ascii="仿宋_GB2312" w:hAnsi="仿宋_GB2312"/>
          <w:b/>
          <w:kern w:val="2"/>
          <w:szCs w:val="32"/>
        </w:rPr>
        <w:t>3.3</w:t>
      </w:r>
      <w:r>
        <w:rPr>
          <w:rFonts w:ascii="仿宋_GB2312" w:hAnsi="仿宋_GB2312" w:cs="Times New Roman" w:eastAsia="仿宋_GB2312"/>
          <w:b/>
          <w:kern w:val="2"/>
          <w:szCs w:val="32"/>
        </w:rPr>
        <w:t>化工行业安全发展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指实现化工产业布局更加合理、化工园区和集聚区更加规范、法规标准建设更加完善、危险源多而散的局面明显改善，安全风险进一步降低，本质安全度有效提升的发展计划。</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r>
        <w:rPr>
          <w:rFonts w:eastAsia="仿宋_GB2312" w:cs="Times New Roman" w:ascii="仿宋_GB2312" w:hAnsi="仿宋_GB2312"/>
          <w:b/>
          <w:kern w:val="2"/>
          <w:szCs w:val="32"/>
        </w:rPr>
        <w:t>3.4</w:t>
      </w:r>
      <w:r>
        <w:rPr>
          <w:rFonts w:ascii="仿宋_GB2312" w:hAnsi="仿宋_GB2312" w:cs="Times New Roman" w:eastAsia="仿宋_GB2312"/>
          <w:b/>
          <w:kern w:val="2"/>
          <w:szCs w:val="32"/>
        </w:rPr>
        <w:t>化工园区（化工集中区）</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指经政府批准，符合当地城乡规划的化工行业集聚发展的区域。</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r>
        <w:rPr>
          <w:rFonts w:eastAsia="仿宋_GB2312" w:cs="Times New Roman" w:ascii="仿宋_GB2312" w:hAnsi="仿宋_GB2312"/>
          <w:b/>
          <w:kern w:val="2"/>
          <w:szCs w:val="32"/>
        </w:rPr>
        <w:t>3.5</w:t>
      </w:r>
      <w:r>
        <w:rPr>
          <w:rFonts w:ascii="仿宋_GB2312" w:hAnsi="仿宋_GB2312" w:cs="Times New Roman" w:eastAsia="仿宋_GB2312"/>
          <w:b/>
          <w:kern w:val="2"/>
          <w:szCs w:val="32"/>
        </w:rPr>
        <w:t>重点防护目标</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指《危险化学品安全管理条例》第十九条第一款规定的八类场所、设施、区域及《建设项目环境影响评价分类管理名录》第三条规定的环境敏感区。</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r>
        <w:rPr>
          <w:rFonts w:eastAsia="仿宋_GB2312" w:cs="Times New Roman" w:ascii="仿宋_GB2312" w:hAnsi="仿宋_GB2312"/>
          <w:b/>
          <w:kern w:val="2"/>
          <w:szCs w:val="32"/>
        </w:rPr>
        <w:t xml:space="preserve">3.6 </w:t>
      </w:r>
      <w:r>
        <w:rPr>
          <w:rFonts w:ascii="仿宋_GB2312" w:hAnsi="仿宋_GB2312" w:cs="Times New Roman" w:eastAsia="仿宋_GB2312"/>
          <w:b/>
          <w:kern w:val="2"/>
          <w:szCs w:val="32"/>
        </w:rPr>
        <w:t>本质安全</w:t>
      </w:r>
    </w:p>
    <w:p>
      <w:pPr>
        <w:pStyle w:val="Normal"/>
        <w:overflowPunct w:val="true"/>
        <w:snapToGrid w:val="true"/>
        <w:spacing w:lineRule="exact" w:line="560"/>
        <w:ind w:firstLine="64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指通过设计等手段使生产设备或生产系统本身具有安全性，即使在误操作或发生故障的情况下也不会造成事故。</w:t>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bookmarkStart w:id="3" w:name="__RefHeading___Toc330212028"/>
      <w:bookmarkEnd w:id="3"/>
      <w:r>
        <w:rPr>
          <w:rFonts w:eastAsia="黑体;SimHei" w:cs="Times New Roman" w:ascii="黑体;SimHei" w:hAnsi="黑体;SimHei"/>
          <w:kern w:val="2"/>
          <w:szCs w:val="32"/>
        </w:rPr>
        <w:t xml:space="preserve">4  </w:t>
      </w:r>
      <w:r>
        <w:rPr>
          <w:rFonts w:ascii="黑体;SimHei" w:hAnsi="黑体;SimHei" w:cs="Times New Roman" w:eastAsia="黑体;SimHei"/>
          <w:kern w:val="2"/>
          <w:szCs w:val="32"/>
        </w:rPr>
        <w:t>编制程序</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4" w:name="__RefHeading___Toc330212029"/>
      <w:bookmarkEnd w:id="4"/>
      <w:r>
        <w:rPr>
          <w:rFonts w:eastAsia="仿宋_GB2312" w:cs="Times New Roman" w:ascii="仿宋_GB2312" w:hAnsi="仿宋_GB2312"/>
          <w:b/>
          <w:kern w:val="2"/>
          <w:szCs w:val="32"/>
        </w:rPr>
        <w:t>4.1</w:t>
      </w:r>
      <w:r>
        <w:rPr>
          <w:rFonts w:ascii="仿宋_GB2312" w:hAnsi="仿宋_GB2312" w:cs="Times New Roman" w:eastAsia="仿宋_GB2312"/>
          <w:b/>
          <w:kern w:val="2"/>
          <w:szCs w:val="32"/>
        </w:rPr>
        <w:t>选择编制单位</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编制单位应具有化工行业规划咨询资质或安全评价资质，近三年有从事化工行业规划咨询业绩或化工行业安全评价咨询业绩。</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编制人员应由注册咨询工程师（石化或化工、市政公用工程、环境工程、城市规划专业）和注册安全评价师及相关专家组成。</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5" w:name="__RefHeading___Toc330212030"/>
      <w:bookmarkEnd w:id="5"/>
      <w:r>
        <w:rPr>
          <w:rFonts w:eastAsia="仿宋_GB2312" w:cs="Times New Roman" w:ascii="仿宋_GB2312" w:hAnsi="仿宋_GB2312"/>
          <w:b/>
          <w:kern w:val="2"/>
          <w:szCs w:val="32"/>
        </w:rPr>
        <w:t>4.2</w:t>
      </w:r>
      <w:r>
        <w:rPr>
          <w:rFonts w:ascii="仿宋_GB2312" w:hAnsi="仿宋_GB2312" w:cs="Times New Roman" w:eastAsia="仿宋_GB2312"/>
          <w:b/>
          <w:kern w:val="2"/>
          <w:szCs w:val="32"/>
        </w:rPr>
        <w:t>现状调查及资料分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对区域内社会经济发展概况、化工行业发展概况、化工行业安全生产概况进行调查和分析。</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6" w:name="__RefHeading___Toc330212031"/>
      <w:bookmarkEnd w:id="6"/>
      <w:r>
        <w:rPr>
          <w:rFonts w:eastAsia="仿宋_GB2312" w:cs="Times New Roman" w:ascii="仿宋_GB2312" w:hAnsi="仿宋_GB2312"/>
          <w:b/>
          <w:kern w:val="2"/>
          <w:szCs w:val="32"/>
        </w:rPr>
        <w:t>4.3</w:t>
      </w:r>
      <w:r>
        <w:rPr>
          <w:rFonts w:ascii="仿宋_GB2312" w:hAnsi="仿宋_GB2312" w:cs="Times New Roman" w:eastAsia="仿宋_GB2312"/>
          <w:b/>
          <w:kern w:val="2"/>
          <w:szCs w:val="32"/>
        </w:rPr>
        <w:t>规划编制</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在现状调查及资料分析的基础上，针对区域内化工行业发展现状、存在的问题及化工行业发展规划，对总体布局、化工园区建设、产业结构调整、企业技术改造、危险化学品重大危险源监管、危险化学品运输、事故防控、事故应急救援等方面提出具体方案和措施，编写成规划文本。</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7" w:name="__RefHeading___Toc330212032"/>
      <w:bookmarkEnd w:id="7"/>
      <w:r>
        <w:rPr>
          <w:rFonts w:eastAsia="仿宋_GB2312" w:cs="Times New Roman" w:ascii="仿宋_GB2312" w:hAnsi="仿宋_GB2312"/>
          <w:b/>
          <w:kern w:val="2"/>
          <w:szCs w:val="32"/>
        </w:rPr>
        <w:t>4.4</w:t>
      </w:r>
      <w:r>
        <w:rPr>
          <w:rFonts w:ascii="仿宋_GB2312" w:hAnsi="仿宋_GB2312" w:cs="Times New Roman" w:eastAsia="仿宋_GB2312"/>
          <w:b/>
          <w:kern w:val="2"/>
          <w:szCs w:val="32"/>
        </w:rPr>
        <w:t>规划评审与发布</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编制完成后，应由当地安全监管部门会同有关部门，依据我国有关的方针政策、法律法规、规章标准以及其他有关文件对规划进行评审。</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经评审通过后，应由安全监管部门报同级人民政府批准发布实施，并报上一级人民政府及其安全监管等有关部门备案。</w:t>
      </w:r>
    </w:p>
    <w:p>
      <w:pPr>
        <w:pStyle w:val="Normal"/>
        <w:overflowPunct w:val="true"/>
        <w:snapToGrid w:val="true"/>
        <w:spacing w:lineRule="auto" w:line="300"/>
        <w:ind w:firstLine="420"/>
        <w:jc w:val="center"/>
        <w:rPr>
          <w:rFonts w:ascii="黑体;SimHei" w:hAnsi="黑体;SimHei" w:eastAsia="黑体;SimHei" w:cs="宋体;SimSun"/>
          <w:sz w:val="21"/>
          <w:szCs w:val="21"/>
        </w:rPr>
      </w:pPr>
      <w:bookmarkStart w:id="8" w:name="__RefHeading___Toc330212033"/>
      <w:r>
        <w:rPr>
          <w:rFonts w:eastAsia="黑体;SimHei" w:cs="宋体;SimSun" w:ascii="黑体;SimHei" w:hAnsi="黑体;SimHei"/>
          <w:sz w:val="21"/>
          <w:szCs w:val="21"/>
        </w:rPr>
        <mc:AlternateContent>
          <mc:Choice Requires="wpg">
            <w:drawing>
              <wp:inline distT="0" distB="0" distL="0" distR="0">
                <wp:extent cx="5237480" cy="7472045"/>
                <wp:effectExtent l="0" t="0" r="0" b="0"/>
                <wp:docPr id="1" name=""/>
                <a:graphic xmlns:a="http://schemas.openxmlformats.org/drawingml/2006/main">
                  <a:graphicData uri="http://schemas.microsoft.com/office/word/2010/wordprocessingGroup">
                    <wpg:wgp>
                      <wpg:cNvGrpSpPr/>
                      <wpg:grpSpPr>
                        <a:xfrm>
                          <a:off x="0" y="0"/>
                          <a:ext cx="5237640" cy="7472160"/>
                          <a:chOff x="0" y="0"/>
                          <a:chExt cx="5237640" cy="7472160"/>
                        </a:xfrm>
                      </wpg:grpSpPr>
                      <wps:wsp>
                        <wps:cNvSpPr/>
                        <wps:nvSpPr>
                          <wps:cNvPr id="0" name=""/>
                          <wps:cNvSpPr/>
                        </wps:nvSpPr>
                        <wps:spPr>
                          <a:xfrm>
                            <a:off x="0" y="0"/>
                            <a:ext cx="5237640" cy="7472160"/>
                          </a:xfrm>
                          <a:prstGeom prst="rect">
                            <a:avLst/>
                          </a:prstGeom>
                          <a:noFill/>
                          <a:ln w="0">
                            <a:noFill/>
                          </a:ln>
                        </wps:spPr>
                        <wps:bodyPr/>
                      </wps:wsp>
                      <wps:wsp>
                        <wps:cNvSpPr txBox="1"/>
                        <wps:spPr>
                          <a:xfrm>
                            <a:off x="755640" y="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802080" y="2786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5576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895320" y="5576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83628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111492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139392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167256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195120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223020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249732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277560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30542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33332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361188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389052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416952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444816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472680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500580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528444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556308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55640" y="5842080"/>
                            <a:ext cx="430560" cy="305280"/>
                          </a:xfrm>
                          <a:prstGeom prst="rect">
                            <a:avLst/>
                          </a:prstGeom>
                          <a:noFill/>
                          <a:ln w="0">
                            <a:noFill/>
                          </a:ln>
                        </wps:spPr>
                        <wps:txb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20720" y="608508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720720" y="636408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wps:spPr>
                          <a:xfrm>
                            <a:off x="1278720" y="5133240"/>
                            <a:ext cx="3744000" cy="999000"/>
                          </a:xfrm>
                          <a:prstGeom prst="rect">
                            <a:avLst/>
                          </a:prstGeom>
                          <a:solidFill>
                            <a:srgbClr val="ffffff"/>
                          </a:solidFill>
                          <a:ln w="0">
                            <a:noFill/>
                          </a:ln>
                        </wps:spPr>
                        <wps:style>
                          <a:lnRef idx="0"/>
                          <a:fillRef idx="0"/>
                          <a:effectRef idx="0"/>
                          <a:fontRef idx="minor"/>
                        </wps:style>
                        <wps:bodyPr/>
                      </wps:wsp>
                      <wps:wsp>
                        <wps:cNvSpPr/>
                        <wps:spPr>
                          <a:xfrm>
                            <a:off x="1278720" y="5122080"/>
                            <a:ext cx="3744000" cy="2146320"/>
                          </a:xfrm>
                          <a:custGeom>
                            <a:avLst/>
                            <a:gdLst/>
                            <a:ahLst/>
                            <a:rect l="l" t="t" r="r" b="b"/>
                            <a:pathLst>
                              <a:path w="5896" h="1591">
                                <a:moveTo>
                                  <a:pt x="5896" y="18"/>
                                </a:moveTo>
                                <a:lnTo>
                                  <a:pt x="5822" y="18"/>
                                </a:lnTo>
                                <a:lnTo>
                                  <a:pt x="5822" y="0"/>
                                </a:lnTo>
                                <a:lnTo>
                                  <a:pt x="5896" y="0"/>
                                </a:lnTo>
                                <a:lnTo>
                                  <a:pt x="5896" y="18"/>
                                </a:lnTo>
                                <a:close/>
                                <a:moveTo>
                                  <a:pt x="5768" y="18"/>
                                </a:moveTo>
                                <a:lnTo>
                                  <a:pt x="5694" y="18"/>
                                </a:lnTo>
                                <a:lnTo>
                                  <a:pt x="5694" y="0"/>
                                </a:lnTo>
                                <a:lnTo>
                                  <a:pt x="5768" y="0"/>
                                </a:lnTo>
                                <a:lnTo>
                                  <a:pt x="5768" y="18"/>
                                </a:lnTo>
                                <a:close/>
                                <a:moveTo>
                                  <a:pt x="5639" y="18"/>
                                </a:moveTo>
                                <a:lnTo>
                                  <a:pt x="5566" y="18"/>
                                </a:lnTo>
                                <a:lnTo>
                                  <a:pt x="5566" y="0"/>
                                </a:lnTo>
                                <a:lnTo>
                                  <a:pt x="5639" y="0"/>
                                </a:lnTo>
                                <a:lnTo>
                                  <a:pt x="5639" y="18"/>
                                </a:lnTo>
                                <a:close/>
                                <a:moveTo>
                                  <a:pt x="5511" y="18"/>
                                </a:moveTo>
                                <a:lnTo>
                                  <a:pt x="5438" y="18"/>
                                </a:lnTo>
                                <a:lnTo>
                                  <a:pt x="5438" y="0"/>
                                </a:lnTo>
                                <a:lnTo>
                                  <a:pt x="5511" y="0"/>
                                </a:lnTo>
                                <a:lnTo>
                                  <a:pt x="5511" y="18"/>
                                </a:lnTo>
                                <a:close/>
                                <a:moveTo>
                                  <a:pt x="5383" y="18"/>
                                </a:moveTo>
                                <a:lnTo>
                                  <a:pt x="5310" y="18"/>
                                </a:lnTo>
                                <a:lnTo>
                                  <a:pt x="5310" y="0"/>
                                </a:lnTo>
                                <a:lnTo>
                                  <a:pt x="5383" y="0"/>
                                </a:lnTo>
                                <a:lnTo>
                                  <a:pt x="5383" y="18"/>
                                </a:lnTo>
                                <a:close/>
                                <a:moveTo>
                                  <a:pt x="5255" y="18"/>
                                </a:moveTo>
                                <a:lnTo>
                                  <a:pt x="5182" y="18"/>
                                </a:lnTo>
                                <a:lnTo>
                                  <a:pt x="5182" y="0"/>
                                </a:lnTo>
                                <a:lnTo>
                                  <a:pt x="5255" y="0"/>
                                </a:lnTo>
                                <a:lnTo>
                                  <a:pt x="5255" y="18"/>
                                </a:lnTo>
                                <a:close/>
                                <a:moveTo>
                                  <a:pt x="5127" y="18"/>
                                </a:moveTo>
                                <a:lnTo>
                                  <a:pt x="5053" y="18"/>
                                </a:lnTo>
                                <a:lnTo>
                                  <a:pt x="5053" y="0"/>
                                </a:lnTo>
                                <a:lnTo>
                                  <a:pt x="5127" y="0"/>
                                </a:lnTo>
                                <a:lnTo>
                                  <a:pt x="5127" y="18"/>
                                </a:lnTo>
                                <a:close/>
                                <a:moveTo>
                                  <a:pt x="4999" y="18"/>
                                </a:moveTo>
                                <a:lnTo>
                                  <a:pt x="4925" y="18"/>
                                </a:lnTo>
                                <a:lnTo>
                                  <a:pt x="4925" y="0"/>
                                </a:lnTo>
                                <a:lnTo>
                                  <a:pt x="4999" y="0"/>
                                </a:lnTo>
                                <a:lnTo>
                                  <a:pt x="4999" y="18"/>
                                </a:lnTo>
                                <a:close/>
                                <a:moveTo>
                                  <a:pt x="4870" y="18"/>
                                </a:moveTo>
                                <a:lnTo>
                                  <a:pt x="4797" y="18"/>
                                </a:lnTo>
                                <a:lnTo>
                                  <a:pt x="4797" y="0"/>
                                </a:lnTo>
                                <a:lnTo>
                                  <a:pt x="4870" y="0"/>
                                </a:lnTo>
                                <a:lnTo>
                                  <a:pt x="4870" y="18"/>
                                </a:lnTo>
                                <a:close/>
                                <a:moveTo>
                                  <a:pt x="4742" y="18"/>
                                </a:moveTo>
                                <a:lnTo>
                                  <a:pt x="4669" y="18"/>
                                </a:lnTo>
                                <a:lnTo>
                                  <a:pt x="4669" y="0"/>
                                </a:lnTo>
                                <a:lnTo>
                                  <a:pt x="4742" y="0"/>
                                </a:lnTo>
                                <a:lnTo>
                                  <a:pt x="4742" y="18"/>
                                </a:lnTo>
                                <a:close/>
                                <a:moveTo>
                                  <a:pt x="4614" y="18"/>
                                </a:moveTo>
                                <a:lnTo>
                                  <a:pt x="4541" y="18"/>
                                </a:lnTo>
                                <a:lnTo>
                                  <a:pt x="4541" y="0"/>
                                </a:lnTo>
                                <a:lnTo>
                                  <a:pt x="4614" y="0"/>
                                </a:lnTo>
                                <a:lnTo>
                                  <a:pt x="4614" y="18"/>
                                </a:lnTo>
                                <a:close/>
                                <a:moveTo>
                                  <a:pt x="4486" y="18"/>
                                </a:moveTo>
                                <a:lnTo>
                                  <a:pt x="4413" y="18"/>
                                </a:lnTo>
                                <a:lnTo>
                                  <a:pt x="4413" y="0"/>
                                </a:lnTo>
                                <a:lnTo>
                                  <a:pt x="4486" y="0"/>
                                </a:lnTo>
                                <a:lnTo>
                                  <a:pt x="4486" y="18"/>
                                </a:lnTo>
                                <a:close/>
                                <a:moveTo>
                                  <a:pt x="4358" y="18"/>
                                </a:moveTo>
                                <a:lnTo>
                                  <a:pt x="4284" y="18"/>
                                </a:lnTo>
                                <a:lnTo>
                                  <a:pt x="4284" y="0"/>
                                </a:lnTo>
                                <a:lnTo>
                                  <a:pt x="4358" y="0"/>
                                </a:lnTo>
                                <a:lnTo>
                                  <a:pt x="4358" y="18"/>
                                </a:lnTo>
                                <a:close/>
                                <a:moveTo>
                                  <a:pt x="4230" y="18"/>
                                </a:moveTo>
                                <a:lnTo>
                                  <a:pt x="4156" y="18"/>
                                </a:lnTo>
                                <a:lnTo>
                                  <a:pt x="4156" y="0"/>
                                </a:lnTo>
                                <a:lnTo>
                                  <a:pt x="4230" y="0"/>
                                </a:lnTo>
                                <a:lnTo>
                                  <a:pt x="4230" y="18"/>
                                </a:lnTo>
                                <a:close/>
                                <a:moveTo>
                                  <a:pt x="4101" y="18"/>
                                </a:moveTo>
                                <a:lnTo>
                                  <a:pt x="4028" y="18"/>
                                </a:lnTo>
                                <a:lnTo>
                                  <a:pt x="4028" y="0"/>
                                </a:lnTo>
                                <a:lnTo>
                                  <a:pt x="4101" y="0"/>
                                </a:lnTo>
                                <a:lnTo>
                                  <a:pt x="4101" y="18"/>
                                </a:lnTo>
                                <a:close/>
                                <a:moveTo>
                                  <a:pt x="3973" y="18"/>
                                </a:moveTo>
                                <a:lnTo>
                                  <a:pt x="3900" y="18"/>
                                </a:lnTo>
                                <a:lnTo>
                                  <a:pt x="3900" y="0"/>
                                </a:lnTo>
                                <a:lnTo>
                                  <a:pt x="3973" y="0"/>
                                </a:lnTo>
                                <a:lnTo>
                                  <a:pt x="3973" y="18"/>
                                </a:lnTo>
                                <a:close/>
                                <a:moveTo>
                                  <a:pt x="3845" y="18"/>
                                </a:moveTo>
                                <a:lnTo>
                                  <a:pt x="3772" y="18"/>
                                </a:lnTo>
                                <a:lnTo>
                                  <a:pt x="3772" y="0"/>
                                </a:lnTo>
                                <a:lnTo>
                                  <a:pt x="3845" y="0"/>
                                </a:lnTo>
                                <a:lnTo>
                                  <a:pt x="3845" y="18"/>
                                </a:lnTo>
                                <a:close/>
                                <a:moveTo>
                                  <a:pt x="3717" y="18"/>
                                </a:moveTo>
                                <a:lnTo>
                                  <a:pt x="3644" y="18"/>
                                </a:lnTo>
                                <a:lnTo>
                                  <a:pt x="3644" y="0"/>
                                </a:lnTo>
                                <a:lnTo>
                                  <a:pt x="3717" y="0"/>
                                </a:lnTo>
                                <a:lnTo>
                                  <a:pt x="3717" y="18"/>
                                </a:lnTo>
                                <a:close/>
                                <a:moveTo>
                                  <a:pt x="3589" y="18"/>
                                </a:moveTo>
                                <a:lnTo>
                                  <a:pt x="3515" y="18"/>
                                </a:lnTo>
                                <a:lnTo>
                                  <a:pt x="3515" y="0"/>
                                </a:lnTo>
                                <a:lnTo>
                                  <a:pt x="3589" y="0"/>
                                </a:lnTo>
                                <a:lnTo>
                                  <a:pt x="3589" y="18"/>
                                </a:lnTo>
                                <a:close/>
                                <a:moveTo>
                                  <a:pt x="3461" y="18"/>
                                </a:moveTo>
                                <a:lnTo>
                                  <a:pt x="3387" y="18"/>
                                </a:lnTo>
                                <a:lnTo>
                                  <a:pt x="3387" y="0"/>
                                </a:lnTo>
                                <a:lnTo>
                                  <a:pt x="3461" y="0"/>
                                </a:lnTo>
                                <a:lnTo>
                                  <a:pt x="3461" y="18"/>
                                </a:lnTo>
                                <a:close/>
                                <a:moveTo>
                                  <a:pt x="3332" y="18"/>
                                </a:moveTo>
                                <a:lnTo>
                                  <a:pt x="3259" y="18"/>
                                </a:lnTo>
                                <a:lnTo>
                                  <a:pt x="3259" y="0"/>
                                </a:lnTo>
                                <a:lnTo>
                                  <a:pt x="3332" y="0"/>
                                </a:lnTo>
                                <a:lnTo>
                                  <a:pt x="3332" y="18"/>
                                </a:lnTo>
                                <a:close/>
                                <a:moveTo>
                                  <a:pt x="3204" y="18"/>
                                </a:moveTo>
                                <a:lnTo>
                                  <a:pt x="3131" y="18"/>
                                </a:lnTo>
                                <a:lnTo>
                                  <a:pt x="3131" y="0"/>
                                </a:lnTo>
                                <a:lnTo>
                                  <a:pt x="3204" y="0"/>
                                </a:lnTo>
                                <a:lnTo>
                                  <a:pt x="3204" y="18"/>
                                </a:lnTo>
                                <a:close/>
                                <a:moveTo>
                                  <a:pt x="3076" y="18"/>
                                </a:moveTo>
                                <a:lnTo>
                                  <a:pt x="3003" y="18"/>
                                </a:lnTo>
                                <a:lnTo>
                                  <a:pt x="3003" y="0"/>
                                </a:lnTo>
                                <a:lnTo>
                                  <a:pt x="3076" y="0"/>
                                </a:lnTo>
                                <a:lnTo>
                                  <a:pt x="3076" y="18"/>
                                </a:lnTo>
                                <a:close/>
                                <a:moveTo>
                                  <a:pt x="2948" y="18"/>
                                </a:moveTo>
                                <a:lnTo>
                                  <a:pt x="2875" y="18"/>
                                </a:lnTo>
                                <a:lnTo>
                                  <a:pt x="2875" y="0"/>
                                </a:lnTo>
                                <a:lnTo>
                                  <a:pt x="2948" y="0"/>
                                </a:lnTo>
                                <a:lnTo>
                                  <a:pt x="2948" y="18"/>
                                </a:lnTo>
                                <a:close/>
                                <a:moveTo>
                                  <a:pt x="2820" y="18"/>
                                </a:moveTo>
                                <a:lnTo>
                                  <a:pt x="2746" y="18"/>
                                </a:lnTo>
                                <a:lnTo>
                                  <a:pt x="2746" y="0"/>
                                </a:lnTo>
                                <a:lnTo>
                                  <a:pt x="2820" y="0"/>
                                </a:lnTo>
                                <a:lnTo>
                                  <a:pt x="2820" y="18"/>
                                </a:lnTo>
                                <a:close/>
                                <a:moveTo>
                                  <a:pt x="2692" y="18"/>
                                </a:moveTo>
                                <a:lnTo>
                                  <a:pt x="2618" y="18"/>
                                </a:lnTo>
                                <a:lnTo>
                                  <a:pt x="2618" y="0"/>
                                </a:lnTo>
                                <a:lnTo>
                                  <a:pt x="2692" y="0"/>
                                </a:lnTo>
                                <a:lnTo>
                                  <a:pt x="2692" y="18"/>
                                </a:lnTo>
                                <a:close/>
                                <a:moveTo>
                                  <a:pt x="2563" y="18"/>
                                </a:moveTo>
                                <a:lnTo>
                                  <a:pt x="2490" y="18"/>
                                </a:lnTo>
                                <a:lnTo>
                                  <a:pt x="2490" y="0"/>
                                </a:lnTo>
                                <a:lnTo>
                                  <a:pt x="2563" y="0"/>
                                </a:lnTo>
                                <a:lnTo>
                                  <a:pt x="2563" y="18"/>
                                </a:lnTo>
                                <a:close/>
                                <a:moveTo>
                                  <a:pt x="2435" y="18"/>
                                </a:moveTo>
                                <a:lnTo>
                                  <a:pt x="2362" y="18"/>
                                </a:lnTo>
                                <a:lnTo>
                                  <a:pt x="2362" y="0"/>
                                </a:lnTo>
                                <a:lnTo>
                                  <a:pt x="2435" y="0"/>
                                </a:lnTo>
                                <a:lnTo>
                                  <a:pt x="2435" y="18"/>
                                </a:lnTo>
                                <a:close/>
                                <a:moveTo>
                                  <a:pt x="2307" y="18"/>
                                </a:moveTo>
                                <a:lnTo>
                                  <a:pt x="2234" y="18"/>
                                </a:lnTo>
                                <a:lnTo>
                                  <a:pt x="2234" y="0"/>
                                </a:lnTo>
                                <a:lnTo>
                                  <a:pt x="2307" y="0"/>
                                </a:lnTo>
                                <a:lnTo>
                                  <a:pt x="2307" y="18"/>
                                </a:lnTo>
                                <a:close/>
                                <a:moveTo>
                                  <a:pt x="2179" y="18"/>
                                </a:moveTo>
                                <a:lnTo>
                                  <a:pt x="2106" y="18"/>
                                </a:lnTo>
                                <a:lnTo>
                                  <a:pt x="2106" y="0"/>
                                </a:lnTo>
                                <a:lnTo>
                                  <a:pt x="2179" y="0"/>
                                </a:lnTo>
                                <a:lnTo>
                                  <a:pt x="2179" y="18"/>
                                </a:lnTo>
                                <a:close/>
                                <a:moveTo>
                                  <a:pt x="2051" y="18"/>
                                </a:moveTo>
                                <a:lnTo>
                                  <a:pt x="1977" y="18"/>
                                </a:lnTo>
                                <a:lnTo>
                                  <a:pt x="1977" y="0"/>
                                </a:lnTo>
                                <a:lnTo>
                                  <a:pt x="2051" y="0"/>
                                </a:lnTo>
                                <a:lnTo>
                                  <a:pt x="2051" y="18"/>
                                </a:lnTo>
                                <a:close/>
                                <a:moveTo>
                                  <a:pt x="1923" y="18"/>
                                </a:moveTo>
                                <a:lnTo>
                                  <a:pt x="1849" y="18"/>
                                </a:lnTo>
                                <a:lnTo>
                                  <a:pt x="1849" y="0"/>
                                </a:lnTo>
                                <a:lnTo>
                                  <a:pt x="1923" y="0"/>
                                </a:lnTo>
                                <a:lnTo>
                                  <a:pt x="1923" y="18"/>
                                </a:lnTo>
                                <a:close/>
                                <a:moveTo>
                                  <a:pt x="1794" y="18"/>
                                </a:moveTo>
                                <a:lnTo>
                                  <a:pt x="1721" y="18"/>
                                </a:lnTo>
                                <a:lnTo>
                                  <a:pt x="1721" y="0"/>
                                </a:lnTo>
                                <a:lnTo>
                                  <a:pt x="1794" y="0"/>
                                </a:lnTo>
                                <a:lnTo>
                                  <a:pt x="1794" y="18"/>
                                </a:lnTo>
                                <a:close/>
                                <a:moveTo>
                                  <a:pt x="1666" y="18"/>
                                </a:moveTo>
                                <a:lnTo>
                                  <a:pt x="1593" y="18"/>
                                </a:lnTo>
                                <a:lnTo>
                                  <a:pt x="1593" y="0"/>
                                </a:lnTo>
                                <a:lnTo>
                                  <a:pt x="1666" y="0"/>
                                </a:lnTo>
                                <a:lnTo>
                                  <a:pt x="1666" y="18"/>
                                </a:lnTo>
                                <a:close/>
                                <a:moveTo>
                                  <a:pt x="1538" y="18"/>
                                </a:moveTo>
                                <a:lnTo>
                                  <a:pt x="1465" y="18"/>
                                </a:lnTo>
                                <a:lnTo>
                                  <a:pt x="1465" y="0"/>
                                </a:lnTo>
                                <a:lnTo>
                                  <a:pt x="1538" y="0"/>
                                </a:lnTo>
                                <a:lnTo>
                                  <a:pt x="1538" y="18"/>
                                </a:lnTo>
                                <a:close/>
                                <a:moveTo>
                                  <a:pt x="1410" y="18"/>
                                </a:moveTo>
                                <a:lnTo>
                                  <a:pt x="1337" y="18"/>
                                </a:lnTo>
                                <a:lnTo>
                                  <a:pt x="1337" y="0"/>
                                </a:lnTo>
                                <a:lnTo>
                                  <a:pt x="1410" y="0"/>
                                </a:lnTo>
                                <a:lnTo>
                                  <a:pt x="1410" y="18"/>
                                </a:lnTo>
                                <a:close/>
                                <a:moveTo>
                                  <a:pt x="1282" y="18"/>
                                </a:moveTo>
                                <a:lnTo>
                                  <a:pt x="1208" y="18"/>
                                </a:lnTo>
                                <a:lnTo>
                                  <a:pt x="1208" y="0"/>
                                </a:lnTo>
                                <a:lnTo>
                                  <a:pt x="1282" y="0"/>
                                </a:lnTo>
                                <a:lnTo>
                                  <a:pt x="1282" y="18"/>
                                </a:lnTo>
                                <a:close/>
                                <a:moveTo>
                                  <a:pt x="1154" y="18"/>
                                </a:moveTo>
                                <a:lnTo>
                                  <a:pt x="1080" y="18"/>
                                </a:lnTo>
                                <a:lnTo>
                                  <a:pt x="1080" y="0"/>
                                </a:lnTo>
                                <a:lnTo>
                                  <a:pt x="1154" y="0"/>
                                </a:lnTo>
                                <a:lnTo>
                                  <a:pt x="1154" y="18"/>
                                </a:lnTo>
                                <a:close/>
                                <a:moveTo>
                                  <a:pt x="1025" y="18"/>
                                </a:moveTo>
                                <a:lnTo>
                                  <a:pt x="952" y="18"/>
                                </a:lnTo>
                                <a:lnTo>
                                  <a:pt x="952" y="0"/>
                                </a:lnTo>
                                <a:lnTo>
                                  <a:pt x="1025" y="0"/>
                                </a:lnTo>
                                <a:lnTo>
                                  <a:pt x="1025" y="18"/>
                                </a:lnTo>
                                <a:close/>
                                <a:moveTo>
                                  <a:pt x="897" y="18"/>
                                </a:moveTo>
                                <a:lnTo>
                                  <a:pt x="824" y="18"/>
                                </a:lnTo>
                                <a:lnTo>
                                  <a:pt x="824" y="0"/>
                                </a:lnTo>
                                <a:lnTo>
                                  <a:pt x="897" y="0"/>
                                </a:lnTo>
                                <a:lnTo>
                                  <a:pt x="897" y="18"/>
                                </a:lnTo>
                                <a:close/>
                                <a:moveTo>
                                  <a:pt x="769" y="18"/>
                                </a:moveTo>
                                <a:lnTo>
                                  <a:pt x="696" y="18"/>
                                </a:lnTo>
                                <a:lnTo>
                                  <a:pt x="696" y="0"/>
                                </a:lnTo>
                                <a:lnTo>
                                  <a:pt x="769" y="0"/>
                                </a:lnTo>
                                <a:lnTo>
                                  <a:pt x="769" y="18"/>
                                </a:lnTo>
                                <a:close/>
                                <a:moveTo>
                                  <a:pt x="641" y="18"/>
                                </a:moveTo>
                                <a:lnTo>
                                  <a:pt x="568" y="18"/>
                                </a:lnTo>
                                <a:lnTo>
                                  <a:pt x="568" y="0"/>
                                </a:lnTo>
                                <a:lnTo>
                                  <a:pt x="641" y="0"/>
                                </a:lnTo>
                                <a:lnTo>
                                  <a:pt x="641" y="18"/>
                                </a:lnTo>
                                <a:close/>
                                <a:moveTo>
                                  <a:pt x="513" y="18"/>
                                </a:moveTo>
                                <a:lnTo>
                                  <a:pt x="439" y="18"/>
                                </a:lnTo>
                                <a:lnTo>
                                  <a:pt x="439" y="0"/>
                                </a:lnTo>
                                <a:lnTo>
                                  <a:pt x="513" y="0"/>
                                </a:lnTo>
                                <a:lnTo>
                                  <a:pt x="513" y="18"/>
                                </a:lnTo>
                                <a:close/>
                                <a:moveTo>
                                  <a:pt x="385" y="18"/>
                                </a:moveTo>
                                <a:lnTo>
                                  <a:pt x="311" y="18"/>
                                </a:lnTo>
                                <a:lnTo>
                                  <a:pt x="311" y="0"/>
                                </a:lnTo>
                                <a:lnTo>
                                  <a:pt x="385" y="0"/>
                                </a:lnTo>
                                <a:lnTo>
                                  <a:pt x="385" y="18"/>
                                </a:lnTo>
                                <a:close/>
                                <a:moveTo>
                                  <a:pt x="256" y="18"/>
                                </a:moveTo>
                                <a:lnTo>
                                  <a:pt x="183" y="18"/>
                                </a:lnTo>
                                <a:lnTo>
                                  <a:pt x="183" y="0"/>
                                </a:lnTo>
                                <a:lnTo>
                                  <a:pt x="256" y="0"/>
                                </a:lnTo>
                                <a:lnTo>
                                  <a:pt x="256" y="18"/>
                                </a:lnTo>
                                <a:close/>
                                <a:moveTo>
                                  <a:pt x="128" y="18"/>
                                </a:moveTo>
                                <a:lnTo>
                                  <a:pt x="55" y="18"/>
                                </a:lnTo>
                                <a:lnTo>
                                  <a:pt x="55" y="0"/>
                                </a:lnTo>
                                <a:lnTo>
                                  <a:pt x="128" y="0"/>
                                </a:lnTo>
                                <a:lnTo>
                                  <a:pt x="128" y="18"/>
                                </a:lnTo>
                                <a:close/>
                                <a:moveTo>
                                  <a:pt x="18" y="18"/>
                                </a:moveTo>
                                <a:lnTo>
                                  <a:pt x="0" y="18"/>
                                </a:lnTo>
                                <a:lnTo>
                                  <a:pt x="18" y="18"/>
                                </a:lnTo>
                                <a:lnTo>
                                  <a:pt x="18" y="91"/>
                                </a:lnTo>
                                <a:lnTo>
                                  <a:pt x="0" y="91"/>
                                </a:lnTo>
                                <a:lnTo>
                                  <a:pt x="0" y="0"/>
                                </a:lnTo>
                                <a:lnTo>
                                  <a:pt x="18" y="0"/>
                                </a:lnTo>
                                <a:lnTo>
                                  <a:pt x="18" y="18"/>
                                </a:lnTo>
                                <a:close/>
                                <a:moveTo>
                                  <a:pt x="18" y="146"/>
                                </a:moveTo>
                                <a:lnTo>
                                  <a:pt x="18" y="219"/>
                                </a:lnTo>
                                <a:lnTo>
                                  <a:pt x="0" y="219"/>
                                </a:lnTo>
                                <a:lnTo>
                                  <a:pt x="0" y="146"/>
                                </a:lnTo>
                                <a:lnTo>
                                  <a:pt x="18" y="146"/>
                                </a:lnTo>
                                <a:close/>
                                <a:moveTo>
                                  <a:pt x="18" y="274"/>
                                </a:moveTo>
                                <a:lnTo>
                                  <a:pt x="18" y="347"/>
                                </a:lnTo>
                                <a:lnTo>
                                  <a:pt x="0" y="347"/>
                                </a:lnTo>
                                <a:lnTo>
                                  <a:pt x="0" y="274"/>
                                </a:lnTo>
                                <a:lnTo>
                                  <a:pt x="18" y="274"/>
                                </a:lnTo>
                                <a:close/>
                                <a:moveTo>
                                  <a:pt x="18" y="402"/>
                                </a:moveTo>
                                <a:lnTo>
                                  <a:pt x="18" y="457"/>
                                </a:lnTo>
                                <a:lnTo>
                                  <a:pt x="0" y="457"/>
                                </a:lnTo>
                                <a:lnTo>
                                  <a:pt x="0" y="402"/>
                                </a:lnTo>
                                <a:lnTo>
                                  <a:pt x="18" y="402"/>
                                </a:lnTo>
                                <a:close/>
                                <a:moveTo>
                                  <a:pt x="18" y="512"/>
                                </a:moveTo>
                                <a:lnTo>
                                  <a:pt x="18" y="585"/>
                                </a:lnTo>
                                <a:lnTo>
                                  <a:pt x="0" y="585"/>
                                </a:lnTo>
                                <a:lnTo>
                                  <a:pt x="0" y="512"/>
                                </a:lnTo>
                                <a:lnTo>
                                  <a:pt x="18" y="512"/>
                                </a:lnTo>
                                <a:close/>
                                <a:moveTo>
                                  <a:pt x="18" y="640"/>
                                </a:moveTo>
                                <a:lnTo>
                                  <a:pt x="18" y="713"/>
                                </a:lnTo>
                                <a:lnTo>
                                  <a:pt x="0" y="713"/>
                                </a:lnTo>
                                <a:lnTo>
                                  <a:pt x="0" y="640"/>
                                </a:lnTo>
                                <a:lnTo>
                                  <a:pt x="18" y="640"/>
                                </a:lnTo>
                                <a:close/>
                                <a:moveTo>
                                  <a:pt x="18" y="768"/>
                                </a:moveTo>
                                <a:lnTo>
                                  <a:pt x="18" y="841"/>
                                </a:lnTo>
                                <a:lnTo>
                                  <a:pt x="0" y="841"/>
                                </a:lnTo>
                                <a:lnTo>
                                  <a:pt x="0" y="768"/>
                                </a:lnTo>
                                <a:lnTo>
                                  <a:pt x="18" y="768"/>
                                </a:lnTo>
                                <a:close/>
                                <a:moveTo>
                                  <a:pt x="18" y="896"/>
                                </a:moveTo>
                                <a:lnTo>
                                  <a:pt x="18" y="969"/>
                                </a:lnTo>
                                <a:lnTo>
                                  <a:pt x="0" y="969"/>
                                </a:lnTo>
                                <a:lnTo>
                                  <a:pt x="0" y="896"/>
                                </a:lnTo>
                                <a:lnTo>
                                  <a:pt x="18" y="896"/>
                                </a:lnTo>
                                <a:close/>
                                <a:moveTo>
                                  <a:pt x="18" y="1024"/>
                                </a:moveTo>
                                <a:lnTo>
                                  <a:pt x="18" y="1097"/>
                                </a:lnTo>
                                <a:lnTo>
                                  <a:pt x="0" y="1097"/>
                                </a:lnTo>
                                <a:lnTo>
                                  <a:pt x="0" y="1024"/>
                                </a:lnTo>
                                <a:lnTo>
                                  <a:pt x="18" y="1024"/>
                                </a:lnTo>
                                <a:close/>
                                <a:moveTo>
                                  <a:pt x="18" y="1152"/>
                                </a:moveTo>
                                <a:lnTo>
                                  <a:pt x="18" y="1225"/>
                                </a:lnTo>
                                <a:lnTo>
                                  <a:pt x="0" y="1225"/>
                                </a:lnTo>
                                <a:lnTo>
                                  <a:pt x="0" y="1152"/>
                                </a:lnTo>
                                <a:lnTo>
                                  <a:pt x="18" y="1152"/>
                                </a:lnTo>
                                <a:close/>
                                <a:moveTo>
                                  <a:pt x="18" y="1280"/>
                                </a:moveTo>
                                <a:lnTo>
                                  <a:pt x="18" y="1353"/>
                                </a:lnTo>
                                <a:lnTo>
                                  <a:pt x="0" y="1353"/>
                                </a:lnTo>
                                <a:lnTo>
                                  <a:pt x="0" y="1280"/>
                                </a:lnTo>
                                <a:lnTo>
                                  <a:pt x="18" y="1280"/>
                                </a:lnTo>
                                <a:close/>
                                <a:moveTo>
                                  <a:pt x="18" y="1408"/>
                                </a:moveTo>
                                <a:lnTo>
                                  <a:pt x="18" y="1481"/>
                                </a:lnTo>
                                <a:lnTo>
                                  <a:pt x="0" y="1481"/>
                                </a:lnTo>
                                <a:lnTo>
                                  <a:pt x="0" y="1408"/>
                                </a:lnTo>
                                <a:lnTo>
                                  <a:pt x="18" y="1408"/>
                                </a:lnTo>
                                <a:close/>
                                <a:moveTo>
                                  <a:pt x="18" y="1536"/>
                                </a:moveTo>
                                <a:lnTo>
                                  <a:pt x="18" y="1591"/>
                                </a:lnTo>
                                <a:lnTo>
                                  <a:pt x="0" y="1573"/>
                                </a:lnTo>
                                <a:lnTo>
                                  <a:pt x="37" y="1573"/>
                                </a:lnTo>
                                <a:lnTo>
                                  <a:pt x="37" y="1591"/>
                                </a:lnTo>
                                <a:lnTo>
                                  <a:pt x="0" y="1591"/>
                                </a:lnTo>
                                <a:lnTo>
                                  <a:pt x="0" y="1536"/>
                                </a:lnTo>
                                <a:lnTo>
                                  <a:pt x="18" y="1536"/>
                                </a:lnTo>
                                <a:close/>
                                <a:moveTo>
                                  <a:pt x="92" y="1573"/>
                                </a:moveTo>
                                <a:lnTo>
                                  <a:pt x="165" y="1573"/>
                                </a:lnTo>
                                <a:lnTo>
                                  <a:pt x="165" y="1591"/>
                                </a:lnTo>
                                <a:lnTo>
                                  <a:pt x="92" y="1591"/>
                                </a:lnTo>
                                <a:lnTo>
                                  <a:pt x="92" y="1573"/>
                                </a:lnTo>
                                <a:close/>
                                <a:moveTo>
                                  <a:pt x="220" y="1573"/>
                                </a:moveTo>
                                <a:lnTo>
                                  <a:pt x="293" y="1573"/>
                                </a:lnTo>
                                <a:lnTo>
                                  <a:pt x="293" y="1591"/>
                                </a:lnTo>
                                <a:lnTo>
                                  <a:pt x="220" y="1591"/>
                                </a:lnTo>
                                <a:lnTo>
                                  <a:pt x="220" y="1573"/>
                                </a:lnTo>
                                <a:close/>
                                <a:moveTo>
                                  <a:pt x="348" y="1573"/>
                                </a:moveTo>
                                <a:lnTo>
                                  <a:pt x="421" y="1573"/>
                                </a:lnTo>
                                <a:lnTo>
                                  <a:pt x="421" y="1591"/>
                                </a:lnTo>
                                <a:lnTo>
                                  <a:pt x="348" y="1591"/>
                                </a:lnTo>
                                <a:lnTo>
                                  <a:pt x="348" y="1573"/>
                                </a:lnTo>
                                <a:close/>
                                <a:moveTo>
                                  <a:pt x="476" y="1573"/>
                                </a:moveTo>
                                <a:lnTo>
                                  <a:pt x="549" y="1573"/>
                                </a:lnTo>
                                <a:lnTo>
                                  <a:pt x="549" y="1591"/>
                                </a:lnTo>
                                <a:lnTo>
                                  <a:pt x="476" y="1591"/>
                                </a:lnTo>
                                <a:lnTo>
                                  <a:pt x="476" y="1573"/>
                                </a:lnTo>
                                <a:close/>
                                <a:moveTo>
                                  <a:pt x="604" y="1573"/>
                                </a:moveTo>
                                <a:lnTo>
                                  <a:pt x="678" y="1573"/>
                                </a:lnTo>
                                <a:lnTo>
                                  <a:pt x="678" y="1591"/>
                                </a:lnTo>
                                <a:lnTo>
                                  <a:pt x="604" y="1591"/>
                                </a:lnTo>
                                <a:lnTo>
                                  <a:pt x="604" y="1573"/>
                                </a:lnTo>
                                <a:close/>
                                <a:moveTo>
                                  <a:pt x="732" y="1573"/>
                                </a:moveTo>
                                <a:lnTo>
                                  <a:pt x="806" y="1573"/>
                                </a:lnTo>
                                <a:lnTo>
                                  <a:pt x="806" y="1591"/>
                                </a:lnTo>
                                <a:lnTo>
                                  <a:pt x="732" y="1591"/>
                                </a:lnTo>
                                <a:lnTo>
                                  <a:pt x="732" y="1573"/>
                                </a:lnTo>
                                <a:close/>
                                <a:moveTo>
                                  <a:pt x="861" y="1573"/>
                                </a:moveTo>
                                <a:lnTo>
                                  <a:pt x="934" y="1573"/>
                                </a:lnTo>
                                <a:lnTo>
                                  <a:pt x="934" y="1591"/>
                                </a:lnTo>
                                <a:lnTo>
                                  <a:pt x="861" y="1591"/>
                                </a:lnTo>
                                <a:lnTo>
                                  <a:pt x="861" y="1573"/>
                                </a:lnTo>
                                <a:close/>
                                <a:moveTo>
                                  <a:pt x="989" y="1573"/>
                                </a:moveTo>
                                <a:lnTo>
                                  <a:pt x="1062" y="1573"/>
                                </a:lnTo>
                                <a:lnTo>
                                  <a:pt x="1062" y="1591"/>
                                </a:lnTo>
                                <a:lnTo>
                                  <a:pt x="989" y="1591"/>
                                </a:lnTo>
                                <a:lnTo>
                                  <a:pt x="989" y="1573"/>
                                </a:lnTo>
                                <a:close/>
                                <a:moveTo>
                                  <a:pt x="1117" y="1573"/>
                                </a:moveTo>
                                <a:lnTo>
                                  <a:pt x="1190" y="1573"/>
                                </a:lnTo>
                                <a:lnTo>
                                  <a:pt x="1190" y="1591"/>
                                </a:lnTo>
                                <a:lnTo>
                                  <a:pt x="1117" y="1591"/>
                                </a:lnTo>
                                <a:lnTo>
                                  <a:pt x="1117" y="1573"/>
                                </a:lnTo>
                                <a:close/>
                                <a:moveTo>
                                  <a:pt x="1245" y="1573"/>
                                </a:moveTo>
                                <a:lnTo>
                                  <a:pt x="1318" y="1573"/>
                                </a:lnTo>
                                <a:lnTo>
                                  <a:pt x="1318" y="1591"/>
                                </a:lnTo>
                                <a:lnTo>
                                  <a:pt x="1245" y="1591"/>
                                </a:lnTo>
                                <a:lnTo>
                                  <a:pt x="1245" y="1573"/>
                                </a:lnTo>
                                <a:close/>
                                <a:moveTo>
                                  <a:pt x="1373" y="1573"/>
                                </a:moveTo>
                                <a:lnTo>
                                  <a:pt x="1447" y="1573"/>
                                </a:lnTo>
                                <a:lnTo>
                                  <a:pt x="1447" y="1591"/>
                                </a:lnTo>
                                <a:lnTo>
                                  <a:pt x="1373" y="1591"/>
                                </a:lnTo>
                                <a:lnTo>
                                  <a:pt x="1373" y="1573"/>
                                </a:lnTo>
                                <a:close/>
                                <a:moveTo>
                                  <a:pt x="1501" y="1573"/>
                                </a:moveTo>
                                <a:lnTo>
                                  <a:pt x="1575" y="1573"/>
                                </a:lnTo>
                                <a:lnTo>
                                  <a:pt x="1575" y="1591"/>
                                </a:lnTo>
                                <a:lnTo>
                                  <a:pt x="1501" y="1591"/>
                                </a:lnTo>
                                <a:lnTo>
                                  <a:pt x="1501" y="1573"/>
                                </a:lnTo>
                                <a:close/>
                                <a:moveTo>
                                  <a:pt x="1630" y="1573"/>
                                </a:moveTo>
                                <a:lnTo>
                                  <a:pt x="1703" y="1573"/>
                                </a:lnTo>
                                <a:lnTo>
                                  <a:pt x="1703" y="1591"/>
                                </a:lnTo>
                                <a:lnTo>
                                  <a:pt x="1630" y="1591"/>
                                </a:lnTo>
                                <a:lnTo>
                                  <a:pt x="1630" y="1573"/>
                                </a:lnTo>
                                <a:close/>
                                <a:moveTo>
                                  <a:pt x="1758" y="1573"/>
                                </a:moveTo>
                                <a:lnTo>
                                  <a:pt x="1831" y="1573"/>
                                </a:lnTo>
                                <a:lnTo>
                                  <a:pt x="1831" y="1591"/>
                                </a:lnTo>
                                <a:lnTo>
                                  <a:pt x="1758" y="1591"/>
                                </a:lnTo>
                                <a:lnTo>
                                  <a:pt x="1758" y="1573"/>
                                </a:lnTo>
                                <a:close/>
                                <a:moveTo>
                                  <a:pt x="1886" y="1573"/>
                                </a:moveTo>
                                <a:lnTo>
                                  <a:pt x="1959" y="1573"/>
                                </a:lnTo>
                                <a:lnTo>
                                  <a:pt x="1959" y="1591"/>
                                </a:lnTo>
                                <a:lnTo>
                                  <a:pt x="1886" y="1591"/>
                                </a:lnTo>
                                <a:lnTo>
                                  <a:pt x="1886" y="1573"/>
                                </a:lnTo>
                                <a:close/>
                                <a:moveTo>
                                  <a:pt x="2014" y="1573"/>
                                </a:moveTo>
                                <a:lnTo>
                                  <a:pt x="2087" y="1573"/>
                                </a:lnTo>
                                <a:lnTo>
                                  <a:pt x="2087" y="1591"/>
                                </a:lnTo>
                                <a:lnTo>
                                  <a:pt x="2014" y="1591"/>
                                </a:lnTo>
                                <a:lnTo>
                                  <a:pt x="2014" y="1573"/>
                                </a:lnTo>
                                <a:close/>
                                <a:moveTo>
                                  <a:pt x="2142" y="1573"/>
                                </a:moveTo>
                                <a:lnTo>
                                  <a:pt x="2216" y="1573"/>
                                </a:lnTo>
                                <a:lnTo>
                                  <a:pt x="2216" y="1591"/>
                                </a:lnTo>
                                <a:lnTo>
                                  <a:pt x="2142" y="1591"/>
                                </a:lnTo>
                                <a:lnTo>
                                  <a:pt x="2142" y="1573"/>
                                </a:lnTo>
                                <a:close/>
                                <a:moveTo>
                                  <a:pt x="2270" y="1573"/>
                                </a:moveTo>
                                <a:lnTo>
                                  <a:pt x="2344" y="1573"/>
                                </a:lnTo>
                                <a:lnTo>
                                  <a:pt x="2344" y="1591"/>
                                </a:lnTo>
                                <a:lnTo>
                                  <a:pt x="2270" y="1591"/>
                                </a:lnTo>
                                <a:lnTo>
                                  <a:pt x="2270" y="1573"/>
                                </a:lnTo>
                                <a:close/>
                                <a:moveTo>
                                  <a:pt x="2399" y="1573"/>
                                </a:moveTo>
                                <a:lnTo>
                                  <a:pt x="2472" y="1573"/>
                                </a:lnTo>
                                <a:lnTo>
                                  <a:pt x="2472" y="1591"/>
                                </a:lnTo>
                                <a:lnTo>
                                  <a:pt x="2399" y="1591"/>
                                </a:lnTo>
                                <a:lnTo>
                                  <a:pt x="2399" y="1573"/>
                                </a:lnTo>
                                <a:close/>
                                <a:moveTo>
                                  <a:pt x="2527" y="1573"/>
                                </a:moveTo>
                                <a:lnTo>
                                  <a:pt x="2600" y="1573"/>
                                </a:lnTo>
                                <a:lnTo>
                                  <a:pt x="2600" y="1591"/>
                                </a:lnTo>
                                <a:lnTo>
                                  <a:pt x="2527" y="1591"/>
                                </a:lnTo>
                                <a:lnTo>
                                  <a:pt x="2527" y="1573"/>
                                </a:lnTo>
                                <a:close/>
                                <a:moveTo>
                                  <a:pt x="2655" y="1573"/>
                                </a:moveTo>
                                <a:lnTo>
                                  <a:pt x="2728" y="1573"/>
                                </a:lnTo>
                                <a:lnTo>
                                  <a:pt x="2728" y="1591"/>
                                </a:lnTo>
                                <a:lnTo>
                                  <a:pt x="2655" y="1591"/>
                                </a:lnTo>
                                <a:lnTo>
                                  <a:pt x="2655" y="1573"/>
                                </a:lnTo>
                                <a:close/>
                                <a:moveTo>
                                  <a:pt x="2783" y="1573"/>
                                </a:moveTo>
                                <a:lnTo>
                                  <a:pt x="2856" y="1573"/>
                                </a:lnTo>
                                <a:lnTo>
                                  <a:pt x="2856" y="1591"/>
                                </a:lnTo>
                                <a:lnTo>
                                  <a:pt x="2783" y="1591"/>
                                </a:lnTo>
                                <a:lnTo>
                                  <a:pt x="2783" y="1573"/>
                                </a:lnTo>
                                <a:close/>
                                <a:moveTo>
                                  <a:pt x="2911" y="1573"/>
                                </a:moveTo>
                                <a:lnTo>
                                  <a:pt x="2985" y="1573"/>
                                </a:lnTo>
                                <a:lnTo>
                                  <a:pt x="2985" y="1591"/>
                                </a:lnTo>
                                <a:lnTo>
                                  <a:pt x="2911" y="1591"/>
                                </a:lnTo>
                                <a:lnTo>
                                  <a:pt x="2911" y="1573"/>
                                </a:lnTo>
                                <a:close/>
                                <a:moveTo>
                                  <a:pt x="3039" y="1573"/>
                                </a:moveTo>
                                <a:lnTo>
                                  <a:pt x="3113" y="1573"/>
                                </a:lnTo>
                                <a:lnTo>
                                  <a:pt x="3113" y="1591"/>
                                </a:lnTo>
                                <a:lnTo>
                                  <a:pt x="3039" y="1591"/>
                                </a:lnTo>
                                <a:lnTo>
                                  <a:pt x="3039" y="1573"/>
                                </a:lnTo>
                                <a:close/>
                                <a:moveTo>
                                  <a:pt x="3168" y="1573"/>
                                </a:moveTo>
                                <a:lnTo>
                                  <a:pt x="3241" y="1573"/>
                                </a:lnTo>
                                <a:lnTo>
                                  <a:pt x="3241" y="1591"/>
                                </a:lnTo>
                                <a:lnTo>
                                  <a:pt x="3168" y="1591"/>
                                </a:lnTo>
                                <a:lnTo>
                                  <a:pt x="3168" y="1573"/>
                                </a:lnTo>
                                <a:close/>
                                <a:moveTo>
                                  <a:pt x="3296" y="1573"/>
                                </a:moveTo>
                                <a:lnTo>
                                  <a:pt x="3369" y="1573"/>
                                </a:lnTo>
                                <a:lnTo>
                                  <a:pt x="3369" y="1591"/>
                                </a:lnTo>
                                <a:lnTo>
                                  <a:pt x="3296" y="1591"/>
                                </a:lnTo>
                                <a:lnTo>
                                  <a:pt x="3296" y="1573"/>
                                </a:lnTo>
                                <a:close/>
                                <a:moveTo>
                                  <a:pt x="3424" y="1573"/>
                                </a:moveTo>
                                <a:lnTo>
                                  <a:pt x="3497" y="1573"/>
                                </a:lnTo>
                                <a:lnTo>
                                  <a:pt x="3497" y="1591"/>
                                </a:lnTo>
                                <a:lnTo>
                                  <a:pt x="3424" y="1591"/>
                                </a:lnTo>
                                <a:lnTo>
                                  <a:pt x="3424" y="1573"/>
                                </a:lnTo>
                                <a:close/>
                                <a:moveTo>
                                  <a:pt x="3552" y="1573"/>
                                </a:moveTo>
                                <a:lnTo>
                                  <a:pt x="3625" y="1573"/>
                                </a:lnTo>
                                <a:lnTo>
                                  <a:pt x="3625" y="1591"/>
                                </a:lnTo>
                                <a:lnTo>
                                  <a:pt x="3552" y="1591"/>
                                </a:lnTo>
                                <a:lnTo>
                                  <a:pt x="3552" y="1573"/>
                                </a:lnTo>
                                <a:close/>
                                <a:moveTo>
                                  <a:pt x="3680" y="1573"/>
                                </a:moveTo>
                                <a:lnTo>
                                  <a:pt x="3754" y="1573"/>
                                </a:lnTo>
                                <a:lnTo>
                                  <a:pt x="3754" y="1591"/>
                                </a:lnTo>
                                <a:lnTo>
                                  <a:pt x="3680" y="1591"/>
                                </a:lnTo>
                                <a:lnTo>
                                  <a:pt x="3680" y="1573"/>
                                </a:lnTo>
                                <a:close/>
                                <a:moveTo>
                                  <a:pt x="3808" y="1573"/>
                                </a:moveTo>
                                <a:lnTo>
                                  <a:pt x="3882" y="1573"/>
                                </a:lnTo>
                                <a:lnTo>
                                  <a:pt x="3882" y="1591"/>
                                </a:lnTo>
                                <a:lnTo>
                                  <a:pt x="3808" y="1591"/>
                                </a:lnTo>
                                <a:lnTo>
                                  <a:pt x="3808" y="1573"/>
                                </a:lnTo>
                                <a:close/>
                                <a:moveTo>
                                  <a:pt x="3937" y="1573"/>
                                </a:moveTo>
                                <a:lnTo>
                                  <a:pt x="3992" y="1573"/>
                                </a:lnTo>
                                <a:lnTo>
                                  <a:pt x="3992" y="1591"/>
                                </a:lnTo>
                                <a:lnTo>
                                  <a:pt x="3937" y="1591"/>
                                </a:lnTo>
                                <a:lnTo>
                                  <a:pt x="3937" y="1573"/>
                                </a:lnTo>
                                <a:close/>
                                <a:moveTo>
                                  <a:pt x="4046" y="1573"/>
                                </a:moveTo>
                                <a:lnTo>
                                  <a:pt x="4120" y="1573"/>
                                </a:lnTo>
                                <a:lnTo>
                                  <a:pt x="4120" y="1591"/>
                                </a:lnTo>
                                <a:lnTo>
                                  <a:pt x="4046" y="1591"/>
                                </a:lnTo>
                                <a:lnTo>
                                  <a:pt x="4046" y="1573"/>
                                </a:lnTo>
                                <a:close/>
                                <a:moveTo>
                                  <a:pt x="4175" y="1573"/>
                                </a:moveTo>
                                <a:lnTo>
                                  <a:pt x="4248" y="1573"/>
                                </a:lnTo>
                                <a:lnTo>
                                  <a:pt x="4248" y="1591"/>
                                </a:lnTo>
                                <a:lnTo>
                                  <a:pt x="4175" y="1591"/>
                                </a:lnTo>
                                <a:lnTo>
                                  <a:pt x="4175" y="1573"/>
                                </a:lnTo>
                                <a:close/>
                                <a:moveTo>
                                  <a:pt x="4303" y="1573"/>
                                </a:moveTo>
                                <a:lnTo>
                                  <a:pt x="4376" y="1573"/>
                                </a:lnTo>
                                <a:lnTo>
                                  <a:pt x="4376" y="1591"/>
                                </a:lnTo>
                                <a:lnTo>
                                  <a:pt x="4303" y="1591"/>
                                </a:lnTo>
                                <a:lnTo>
                                  <a:pt x="4303" y="1573"/>
                                </a:lnTo>
                                <a:close/>
                                <a:moveTo>
                                  <a:pt x="4431" y="1573"/>
                                </a:moveTo>
                                <a:lnTo>
                                  <a:pt x="4504" y="1573"/>
                                </a:lnTo>
                                <a:lnTo>
                                  <a:pt x="4504" y="1591"/>
                                </a:lnTo>
                                <a:lnTo>
                                  <a:pt x="4431" y="1591"/>
                                </a:lnTo>
                                <a:lnTo>
                                  <a:pt x="4431" y="1573"/>
                                </a:lnTo>
                                <a:close/>
                                <a:moveTo>
                                  <a:pt x="4559" y="1573"/>
                                </a:moveTo>
                                <a:lnTo>
                                  <a:pt x="4632" y="1573"/>
                                </a:lnTo>
                                <a:lnTo>
                                  <a:pt x="4632" y="1591"/>
                                </a:lnTo>
                                <a:lnTo>
                                  <a:pt x="4559" y="1591"/>
                                </a:lnTo>
                                <a:lnTo>
                                  <a:pt x="4559" y="1573"/>
                                </a:lnTo>
                                <a:close/>
                                <a:moveTo>
                                  <a:pt x="4687" y="1573"/>
                                </a:moveTo>
                                <a:lnTo>
                                  <a:pt x="4761" y="1573"/>
                                </a:lnTo>
                                <a:lnTo>
                                  <a:pt x="4761" y="1591"/>
                                </a:lnTo>
                                <a:lnTo>
                                  <a:pt x="4687" y="1591"/>
                                </a:lnTo>
                                <a:lnTo>
                                  <a:pt x="4687" y="1573"/>
                                </a:lnTo>
                                <a:close/>
                                <a:moveTo>
                                  <a:pt x="4815" y="1573"/>
                                </a:moveTo>
                                <a:lnTo>
                                  <a:pt x="4889" y="1573"/>
                                </a:lnTo>
                                <a:lnTo>
                                  <a:pt x="4889" y="1591"/>
                                </a:lnTo>
                                <a:lnTo>
                                  <a:pt x="4815" y="1591"/>
                                </a:lnTo>
                                <a:lnTo>
                                  <a:pt x="4815" y="1573"/>
                                </a:lnTo>
                                <a:close/>
                                <a:moveTo>
                                  <a:pt x="4944" y="1573"/>
                                </a:moveTo>
                                <a:lnTo>
                                  <a:pt x="5017" y="1573"/>
                                </a:lnTo>
                                <a:lnTo>
                                  <a:pt x="5017" y="1591"/>
                                </a:lnTo>
                                <a:lnTo>
                                  <a:pt x="4944" y="1591"/>
                                </a:lnTo>
                                <a:lnTo>
                                  <a:pt x="4944" y="1573"/>
                                </a:lnTo>
                                <a:close/>
                                <a:moveTo>
                                  <a:pt x="5072" y="1573"/>
                                </a:moveTo>
                                <a:lnTo>
                                  <a:pt x="5145" y="1573"/>
                                </a:lnTo>
                                <a:lnTo>
                                  <a:pt x="5145" y="1591"/>
                                </a:lnTo>
                                <a:lnTo>
                                  <a:pt x="5072" y="1591"/>
                                </a:lnTo>
                                <a:lnTo>
                                  <a:pt x="5072" y="1573"/>
                                </a:lnTo>
                                <a:close/>
                                <a:moveTo>
                                  <a:pt x="5200" y="1573"/>
                                </a:moveTo>
                                <a:lnTo>
                                  <a:pt x="5273" y="1573"/>
                                </a:lnTo>
                                <a:lnTo>
                                  <a:pt x="5273" y="1591"/>
                                </a:lnTo>
                                <a:lnTo>
                                  <a:pt x="5200" y="1591"/>
                                </a:lnTo>
                                <a:lnTo>
                                  <a:pt x="5200" y="1573"/>
                                </a:lnTo>
                                <a:close/>
                                <a:moveTo>
                                  <a:pt x="5328" y="1573"/>
                                </a:moveTo>
                                <a:lnTo>
                                  <a:pt x="5401" y="1573"/>
                                </a:lnTo>
                                <a:lnTo>
                                  <a:pt x="5401" y="1591"/>
                                </a:lnTo>
                                <a:lnTo>
                                  <a:pt x="5328" y="1591"/>
                                </a:lnTo>
                                <a:lnTo>
                                  <a:pt x="5328" y="1573"/>
                                </a:lnTo>
                                <a:close/>
                                <a:moveTo>
                                  <a:pt x="5456" y="1573"/>
                                </a:moveTo>
                                <a:lnTo>
                                  <a:pt x="5530" y="1573"/>
                                </a:lnTo>
                                <a:lnTo>
                                  <a:pt x="5530" y="1591"/>
                                </a:lnTo>
                                <a:lnTo>
                                  <a:pt x="5456" y="1591"/>
                                </a:lnTo>
                                <a:lnTo>
                                  <a:pt x="5456" y="1573"/>
                                </a:lnTo>
                                <a:close/>
                                <a:moveTo>
                                  <a:pt x="5584" y="1573"/>
                                </a:moveTo>
                                <a:lnTo>
                                  <a:pt x="5658" y="1573"/>
                                </a:lnTo>
                                <a:lnTo>
                                  <a:pt x="5658" y="1591"/>
                                </a:lnTo>
                                <a:lnTo>
                                  <a:pt x="5584" y="1591"/>
                                </a:lnTo>
                                <a:lnTo>
                                  <a:pt x="5584" y="1573"/>
                                </a:lnTo>
                                <a:close/>
                                <a:moveTo>
                                  <a:pt x="5713" y="1573"/>
                                </a:moveTo>
                                <a:lnTo>
                                  <a:pt x="5786" y="1573"/>
                                </a:lnTo>
                                <a:lnTo>
                                  <a:pt x="5786" y="1591"/>
                                </a:lnTo>
                                <a:lnTo>
                                  <a:pt x="5713" y="1591"/>
                                </a:lnTo>
                                <a:lnTo>
                                  <a:pt x="5713" y="1573"/>
                                </a:lnTo>
                                <a:close/>
                                <a:moveTo>
                                  <a:pt x="5841" y="1573"/>
                                </a:moveTo>
                                <a:lnTo>
                                  <a:pt x="5896" y="1573"/>
                                </a:lnTo>
                                <a:lnTo>
                                  <a:pt x="5877" y="1591"/>
                                </a:lnTo>
                                <a:lnTo>
                                  <a:pt x="5877" y="1554"/>
                                </a:lnTo>
                                <a:lnTo>
                                  <a:pt x="5896" y="1554"/>
                                </a:lnTo>
                                <a:lnTo>
                                  <a:pt x="5896" y="1591"/>
                                </a:lnTo>
                                <a:lnTo>
                                  <a:pt x="5841" y="1591"/>
                                </a:lnTo>
                                <a:lnTo>
                                  <a:pt x="5841" y="1573"/>
                                </a:lnTo>
                                <a:close/>
                                <a:moveTo>
                                  <a:pt x="5877" y="1500"/>
                                </a:moveTo>
                                <a:lnTo>
                                  <a:pt x="5877" y="1426"/>
                                </a:lnTo>
                                <a:lnTo>
                                  <a:pt x="5896" y="1426"/>
                                </a:lnTo>
                                <a:lnTo>
                                  <a:pt x="5896" y="1500"/>
                                </a:lnTo>
                                <a:lnTo>
                                  <a:pt x="5877" y="1500"/>
                                </a:lnTo>
                                <a:close/>
                                <a:moveTo>
                                  <a:pt x="5877" y="1372"/>
                                </a:moveTo>
                                <a:lnTo>
                                  <a:pt x="5877" y="1298"/>
                                </a:lnTo>
                                <a:lnTo>
                                  <a:pt x="5896" y="1298"/>
                                </a:lnTo>
                                <a:lnTo>
                                  <a:pt x="5896" y="1372"/>
                                </a:lnTo>
                                <a:lnTo>
                                  <a:pt x="5877" y="1372"/>
                                </a:lnTo>
                                <a:close/>
                                <a:moveTo>
                                  <a:pt x="5877" y="1244"/>
                                </a:moveTo>
                                <a:lnTo>
                                  <a:pt x="5877" y="1170"/>
                                </a:lnTo>
                                <a:lnTo>
                                  <a:pt x="5896" y="1170"/>
                                </a:lnTo>
                                <a:lnTo>
                                  <a:pt x="5896" y="1244"/>
                                </a:lnTo>
                                <a:lnTo>
                                  <a:pt x="5877" y="1244"/>
                                </a:lnTo>
                                <a:close/>
                                <a:moveTo>
                                  <a:pt x="5877" y="1116"/>
                                </a:moveTo>
                                <a:lnTo>
                                  <a:pt x="5877" y="1042"/>
                                </a:lnTo>
                                <a:lnTo>
                                  <a:pt x="5896" y="1042"/>
                                </a:lnTo>
                                <a:lnTo>
                                  <a:pt x="5896" y="1116"/>
                                </a:lnTo>
                                <a:lnTo>
                                  <a:pt x="5877" y="1116"/>
                                </a:lnTo>
                                <a:close/>
                                <a:moveTo>
                                  <a:pt x="5877" y="988"/>
                                </a:moveTo>
                                <a:lnTo>
                                  <a:pt x="5877" y="914"/>
                                </a:lnTo>
                                <a:lnTo>
                                  <a:pt x="5896" y="914"/>
                                </a:lnTo>
                                <a:lnTo>
                                  <a:pt x="5896" y="988"/>
                                </a:lnTo>
                                <a:lnTo>
                                  <a:pt x="5877" y="988"/>
                                </a:lnTo>
                                <a:close/>
                                <a:moveTo>
                                  <a:pt x="5877" y="859"/>
                                </a:moveTo>
                                <a:lnTo>
                                  <a:pt x="5877" y="786"/>
                                </a:lnTo>
                                <a:lnTo>
                                  <a:pt x="5896" y="786"/>
                                </a:lnTo>
                                <a:lnTo>
                                  <a:pt x="5896" y="859"/>
                                </a:lnTo>
                                <a:lnTo>
                                  <a:pt x="5877" y="859"/>
                                </a:lnTo>
                                <a:close/>
                                <a:moveTo>
                                  <a:pt x="5877" y="731"/>
                                </a:moveTo>
                                <a:lnTo>
                                  <a:pt x="5877" y="658"/>
                                </a:lnTo>
                                <a:lnTo>
                                  <a:pt x="5896" y="658"/>
                                </a:lnTo>
                                <a:lnTo>
                                  <a:pt x="5896" y="731"/>
                                </a:lnTo>
                                <a:lnTo>
                                  <a:pt x="5877" y="731"/>
                                </a:lnTo>
                                <a:close/>
                                <a:moveTo>
                                  <a:pt x="5877" y="603"/>
                                </a:moveTo>
                                <a:lnTo>
                                  <a:pt x="5877" y="530"/>
                                </a:lnTo>
                                <a:lnTo>
                                  <a:pt x="5896" y="530"/>
                                </a:lnTo>
                                <a:lnTo>
                                  <a:pt x="5896" y="603"/>
                                </a:lnTo>
                                <a:lnTo>
                                  <a:pt x="5877" y="603"/>
                                </a:lnTo>
                                <a:close/>
                                <a:moveTo>
                                  <a:pt x="5877" y="475"/>
                                </a:moveTo>
                                <a:lnTo>
                                  <a:pt x="5877" y="402"/>
                                </a:lnTo>
                                <a:lnTo>
                                  <a:pt x="5896" y="402"/>
                                </a:lnTo>
                                <a:lnTo>
                                  <a:pt x="5896" y="475"/>
                                </a:lnTo>
                                <a:lnTo>
                                  <a:pt x="5877" y="475"/>
                                </a:lnTo>
                                <a:close/>
                                <a:moveTo>
                                  <a:pt x="5877" y="347"/>
                                </a:moveTo>
                                <a:lnTo>
                                  <a:pt x="5877" y="274"/>
                                </a:lnTo>
                                <a:lnTo>
                                  <a:pt x="5896" y="274"/>
                                </a:lnTo>
                                <a:lnTo>
                                  <a:pt x="5896" y="347"/>
                                </a:lnTo>
                                <a:lnTo>
                                  <a:pt x="5877" y="347"/>
                                </a:lnTo>
                                <a:close/>
                                <a:moveTo>
                                  <a:pt x="5877" y="219"/>
                                </a:moveTo>
                                <a:lnTo>
                                  <a:pt x="5877" y="146"/>
                                </a:lnTo>
                                <a:lnTo>
                                  <a:pt x="5896" y="146"/>
                                </a:lnTo>
                                <a:lnTo>
                                  <a:pt x="5896" y="219"/>
                                </a:lnTo>
                                <a:lnTo>
                                  <a:pt x="5877" y="219"/>
                                </a:lnTo>
                                <a:close/>
                                <a:moveTo>
                                  <a:pt x="5877" y="110"/>
                                </a:moveTo>
                                <a:lnTo>
                                  <a:pt x="5877" y="36"/>
                                </a:lnTo>
                                <a:lnTo>
                                  <a:pt x="5896" y="36"/>
                                </a:lnTo>
                                <a:lnTo>
                                  <a:pt x="5896" y="110"/>
                                </a:lnTo>
                                <a:lnTo>
                                  <a:pt x="5877" y="110"/>
                                </a:lnTo>
                                <a:close/>
                              </a:path>
                            </a:pathLst>
                          </a:custGeom>
                          <a:solidFill>
                            <a:srgbClr val="4f81bd"/>
                          </a:solidFill>
                          <a:ln w="0">
                            <a:solidFill>
                              <a:srgbClr val="4f81bd"/>
                            </a:solidFill>
                          </a:ln>
                        </wps:spPr>
                        <wps:style>
                          <a:lnRef idx="0"/>
                          <a:fillRef idx="0"/>
                          <a:effectRef idx="0"/>
                          <a:fontRef idx="minor"/>
                        </wps:style>
                        <wps:bodyPr/>
                      </wps:wsp>
                      <wps:wsp>
                        <wps:cNvSpPr/>
                        <wps:spPr>
                          <a:xfrm>
                            <a:off x="1278720" y="2058840"/>
                            <a:ext cx="3732480" cy="2915280"/>
                          </a:xfrm>
                          <a:prstGeom prst="rect">
                            <a:avLst/>
                          </a:prstGeom>
                          <a:solidFill>
                            <a:srgbClr val="ffffff"/>
                          </a:solidFill>
                          <a:ln w="0">
                            <a:noFill/>
                          </a:ln>
                        </wps:spPr>
                        <wps:style>
                          <a:lnRef idx="0"/>
                          <a:fillRef idx="0"/>
                          <a:effectRef idx="0"/>
                          <a:fontRef idx="minor"/>
                        </wps:style>
                        <wps:bodyPr/>
                      </wps:wsp>
                      <wps:wsp>
                        <wps:cNvSpPr/>
                        <wps:spPr>
                          <a:xfrm>
                            <a:off x="1278720" y="2125440"/>
                            <a:ext cx="3744000" cy="2915280"/>
                          </a:xfrm>
                          <a:custGeom>
                            <a:avLst/>
                            <a:gdLst/>
                            <a:ahLst/>
                            <a:rect l="l" t="t" r="r" b="b"/>
                            <a:pathLst>
                              <a:path w="5896" h="4591">
                                <a:moveTo>
                                  <a:pt x="5896" y="19"/>
                                </a:moveTo>
                                <a:lnTo>
                                  <a:pt x="5822" y="19"/>
                                </a:lnTo>
                                <a:lnTo>
                                  <a:pt x="5822" y="0"/>
                                </a:lnTo>
                                <a:lnTo>
                                  <a:pt x="5896" y="0"/>
                                </a:lnTo>
                                <a:lnTo>
                                  <a:pt x="5896" y="19"/>
                                </a:lnTo>
                                <a:close/>
                                <a:moveTo>
                                  <a:pt x="5768" y="19"/>
                                </a:moveTo>
                                <a:lnTo>
                                  <a:pt x="5694" y="19"/>
                                </a:lnTo>
                                <a:lnTo>
                                  <a:pt x="5694" y="0"/>
                                </a:lnTo>
                                <a:lnTo>
                                  <a:pt x="5768" y="0"/>
                                </a:lnTo>
                                <a:lnTo>
                                  <a:pt x="5768" y="19"/>
                                </a:lnTo>
                                <a:close/>
                                <a:moveTo>
                                  <a:pt x="5639" y="19"/>
                                </a:moveTo>
                                <a:lnTo>
                                  <a:pt x="5566" y="19"/>
                                </a:lnTo>
                                <a:lnTo>
                                  <a:pt x="5566" y="0"/>
                                </a:lnTo>
                                <a:lnTo>
                                  <a:pt x="5639" y="0"/>
                                </a:lnTo>
                                <a:lnTo>
                                  <a:pt x="5639" y="19"/>
                                </a:lnTo>
                                <a:close/>
                                <a:moveTo>
                                  <a:pt x="5511" y="19"/>
                                </a:moveTo>
                                <a:lnTo>
                                  <a:pt x="5438" y="19"/>
                                </a:lnTo>
                                <a:lnTo>
                                  <a:pt x="5438" y="0"/>
                                </a:lnTo>
                                <a:lnTo>
                                  <a:pt x="5511" y="0"/>
                                </a:lnTo>
                                <a:lnTo>
                                  <a:pt x="5511" y="19"/>
                                </a:lnTo>
                                <a:close/>
                                <a:moveTo>
                                  <a:pt x="5383" y="19"/>
                                </a:moveTo>
                                <a:lnTo>
                                  <a:pt x="5310" y="19"/>
                                </a:lnTo>
                                <a:lnTo>
                                  <a:pt x="5310" y="0"/>
                                </a:lnTo>
                                <a:lnTo>
                                  <a:pt x="5383" y="0"/>
                                </a:lnTo>
                                <a:lnTo>
                                  <a:pt x="5383" y="19"/>
                                </a:lnTo>
                                <a:close/>
                                <a:moveTo>
                                  <a:pt x="5255" y="19"/>
                                </a:moveTo>
                                <a:lnTo>
                                  <a:pt x="5182" y="19"/>
                                </a:lnTo>
                                <a:lnTo>
                                  <a:pt x="5182" y="0"/>
                                </a:lnTo>
                                <a:lnTo>
                                  <a:pt x="5255" y="0"/>
                                </a:lnTo>
                                <a:lnTo>
                                  <a:pt x="5255" y="19"/>
                                </a:lnTo>
                                <a:close/>
                                <a:moveTo>
                                  <a:pt x="5127" y="19"/>
                                </a:moveTo>
                                <a:lnTo>
                                  <a:pt x="5053" y="19"/>
                                </a:lnTo>
                                <a:lnTo>
                                  <a:pt x="5053" y="0"/>
                                </a:lnTo>
                                <a:lnTo>
                                  <a:pt x="5127" y="0"/>
                                </a:lnTo>
                                <a:lnTo>
                                  <a:pt x="5127" y="19"/>
                                </a:lnTo>
                                <a:close/>
                                <a:moveTo>
                                  <a:pt x="4999" y="19"/>
                                </a:moveTo>
                                <a:lnTo>
                                  <a:pt x="4925" y="19"/>
                                </a:lnTo>
                                <a:lnTo>
                                  <a:pt x="4925" y="0"/>
                                </a:lnTo>
                                <a:lnTo>
                                  <a:pt x="4999" y="0"/>
                                </a:lnTo>
                                <a:lnTo>
                                  <a:pt x="4999" y="19"/>
                                </a:lnTo>
                                <a:close/>
                                <a:moveTo>
                                  <a:pt x="4870" y="19"/>
                                </a:moveTo>
                                <a:lnTo>
                                  <a:pt x="4797" y="19"/>
                                </a:lnTo>
                                <a:lnTo>
                                  <a:pt x="4797" y="0"/>
                                </a:lnTo>
                                <a:lnTo>
                                  <a:pt x="4870" y="0"/>
                                </a:lnTo>
                                <a:lnTo>
                                  <a:pt x="4870" y="19"/>
                                </a:lnTo>
                                <a:close/>
                                <a:moveTo>
                                  <a:pt x="4742" y="19"/>
                                </a:moveTo>
                                <a:lnTo>
                                  <a:pt x="4669" y="19"/>
                                </a:lnTo>
                                <a:lnTo>
                                  <a:pt x="4669" y="0"/>
                                </a:lnTo>
                                <a:lnTo>
                                  <a:pt x="4742" y="0"/>
                                </a:lnTo>
                                <a:lnTo>
                                  <a:pt x="4742" y="19"/>
                                </a:lnTo>
                                <a:close/>
                                <a:moveTo>
                                  <a:pt x="4614" y="19"/>
                                </a:moveTo>
                                <a:lnTo>
                                  <a:pt x="4541" y="19"/>
                                </a:lnTo>
                                <a:lnTo>
                                  <a:pt x="4541" y="0"/>
                                </a:lnTo>
                                <a:lnTo>
                                  <a:pt x="4614" y="0"/>
                                </a:lnTo>
                                <a:lnTo>
                                  <a:pt x="4614" y="19"/>
                                </a:lnTo>
                                <a:close/>
                                <a:moveTo>
                                  <a:pt x="4486" y="19"/>
                                </a:moveTo>
                                <a:lnTo>
                                  <a:pt x="4413" y="19"/>
                                </a:lnTo>
                                <a:lnTo>
                                  <a:pt x="4413" y="0"/>
                                </a:lnTo>
                                <a:lnTo>
                                  <a:pt x="4486" y="0"/>
                                </a:lnTo>
                                <a:lnTo>
                                  <a:pt x="4486" y="19"/>
                                </a:lnTo>
                                <a:close/>
                                <a:moveTo>
                                  <a:pt x="4358" y="19"/>
                                </a:moveTo>
                                <a:lnTo>
                                  <a:pt x="4284" y="19"/>
                                </a:lnTo>
                                <a:lnTo>
                                  <a:pt x="4284" y="0"/>
                                </a:lnTo>
                                <a:lnTo>
                                  <a:pt x="4358" y="0"/>
                                </a:lnTo>
                                <a:lnTo>
                                  <a:pt x="4358" y="19"/>
                                </a:lnTo>
                                <a:close/>
                                <a:moveTo>
                                  <a:pt x="4230" y="19"/>
                                </a:moveTo>
                                <a:lnTo>
                                  <a:pt x="4156" y="19"/>
                                </a:lnTo>
                                <a:lnTo>
                                  <a:pt x="4156" y="0"/>
                                </a:lnTo>
                                <a:lnTo>
                                  <a:pt x="4230" y="0"/>
                                </a:lnTo>
                                <a:lnTo>
                                  <a:pt x="4230" y="19"/>
                                </a:lnTo>
                                <a:close/>
                                <a:moveTo>
                                  <a:pt x="4101" y="19"/>
                                </a:moveTo>
                                <a:lnTo>
                                  <a:pt x="4028" y="19"/>
                                </a:lnTo>
                                <a:lnTo>
                                  <a:pt x="4028" y="0"/>
                                </a:lnTo>
                                <a:lnTo>
                                  <a:pt x="4101" y="0"/>
                                </a:lnTo>
                                <a:lnTo>
                                  <a:pt x="4101" y="19"/>
                                </a:lnTo>
                                <a:close/>
                                <a:moveTo>
                                  <a:pt x="3973" y="19"/>
                                </a:moveTo>
                                <a:lnTo>
                                  <a:pt x="3900" y="19"/>
                                </a:lnTo>
                                <a:lnTo>
                                  <a:pt x="3900" y="0"/>
                                </a:lnTo>
                                <a:lnTo>
                                  <a:pt x="3973" y="0"/>
                                </a:lnTo>
                                <a:lnTo>
                                  <a:pt x="3973" y="19"/>
                                </a:lnTo>
                                <a:close/>
                                <a:moveTo>
                                  <a:pt x="3845" y="19"/>
                                </a:moveTo>
                                <a:lnTo>
                                  <a:pt x="3772" y="19"/>
                                </a:lnTo>
                                <a:lnTo>
                                  <a:pt x="3772" y="0"/>
                                </a:lnTo>
                                <a:lnTo>
                                  <a:pt x="3845" y="0"/>
                                </a:lnTo>
                                <a:lnTo>
                                  <a:pt x="3845" y="19"/>
                                </a:lnTo>
                                <a:close/>
                                <a:moveTo>
                                  <a:pt x="3717" y="19"/>
                                </a:moveTo>
                                <a:lnTo>
                                  <a:pt x="3644" y="19"/>
                                </a:lnTo>
                                <a:lnTo>
                                  <a:pt x="3644" y="0"/>
                                </a:lnTo>
                                <a:lnTo>
                                  <a:pt x="3717" y="0"/>
                                </a:lnTo>
                                <a:lnTo>
                                  <a:pt x="3717" y="19"/>
                                </a:lnTo>
                                <a:close/>
                                <a:moveTo>
                                  <a:pt x="3589" y="19"/>
                                </a:moveTo>
                                <a:lnTo>
                                  <a:pt x="3515" y="19"/>
                                </a:lnTo>
                                <a:lnTo>
                                  <a:pt x="3515" y="0"/>
                                </a:lnTo>
                                <a:lnTo>
                                  <a:pt x="3589" y="0"/>
                                </a:lnTo>
                                <a:lnTo>
                                  <a:pt x="3589" y="19"/>
                                </a:lnTo>
                                <a:close/>
                                <a:moveTo>
                                  <a:pt x="3461" y="19"/>
                                </a:moveTo>
                                <a:lnTo>
                                  <a:pt x="3387" y="19"/>
                                </a:lnTo>
                                <a:lnTo>
                                  <a:pt x="3387" y="0"/>
                                </a:lnTo>
                                <a:lnTo>
                                  <a:pt x="3461" y="0"/>
                                </a:lnTo>
                                <a:lnTo>
                                  <a:pt x="3461" y="19"/>
                                </a:lnTo>
                                <a:close/>
                                <a:moveTo>
                                  <a:pt x="3332" y="19"/>
                                </a:moveTo>
                                <a:lnTo>
                                  <a:pt x="3259" y="19"/>
                                </a:lnTo>
                                <a:lnTo>
                                  <a:pt x="3259" y="0"/>
                                </a:lnTo>
                                <a:lnTo>
                                  <a:pt x="3332" y="0"/>
                                </a:lnTo>
                                <a:lnTo>
                                  <a:pt x="3332" y="19"/>
                                </a:lnTo>
                                <a:close/>
                                <a:moveTo>
                                  <a:pt x="3204" y="19"/>
                                </a:moveTo>
                                <a:lnTo>
                                  <a:pt x="3131" y="19"/>
                                </a:lnTo>
                                <a:lnTo>
                                  <a:pt x="3131" y="0"/>
                                </a:lnTo>
                                <a:lnTo>
                                  <a:pt x="3204" y="0"/>
                                </a:lnTo>
                                <a:lnTo>
                                  <a:pt x="3204" y="19"/>
                                </a:lnTo>
                                <a:close/>
                                <a:moveTo>
                                  <a:pt x="3076" y="19"/>
                                </a:moveTo>
                                <a:lnTo>
                                  <a:pt x="3003" y="19"/>
                                </a:lnTo>
                                <a:lnTo>
                                  <a:pt x="3003" y="0"/>
                                </a:lnTo>
                                <a:lnTo>
                                  <a:pt x="3076" y="0"/>
                                </a:lnTo>
                                <a:lnTo>
                                  <a:pt x="3076" y="19"/>
                                </a:lnTo>
                                <a:close/>
                                <a:moveTo>
                                  <a:pt x="2948" y="19"/>
                                </a:moveTo>
                                <a:lnTo>
                                  <a:pt x="2875" y="19"/>
                                </a:lnTo>
                                <a:lnTo>
                                  <a:pt x="2875" y="0"/>
                                </a:lnTo>
                                <a:lnTo>
                                  <a:pt x="2948" y="0"/>
                                </a:lnTo>
                                <a:lnTo>
                                  <a:pt x="2948" y="19"/>
                                </a:lnTo>
                                <a:close/>
                                <a:moveTo>
                                  <a:pt x="2820" y="19"/>
                                </a:moveTo>
                                <a:lnTo>
                                  <a:pt x="2746" y="19"/>
                                </a:lnTo>
                                <a:lnTo>
                                  <a:pt x="2746" y="0"/>
                                </a:lnTo>
                                <a:lnTo>
                                  <a:pt x="2820" y="0"/>
                                </a:lnTo>
                                <a:lnTo>
                                  <a:pt x="2820" y="19"/>
                                </a:lnTo>
                                <a:close/>
                                <a:moveTo>
                                  <a:pt x="2692" y="19"/>
                                </a:moveTo>
                                <a:lnTo>
                                  <a:pt x="2618" y="19"/>
                                </a:lnTo>
                                <a:lnTo>
                                  <a:pt x="2618" y="0"/>
                                </a:lnTo>
                                <a:lnTo>
                                  <a:pt x="2692" y="0"/>
                                </a:lnTo>
                                <a:lnTo>
                                  <a:pt x="2692" y="19"/>
                                </a:lnTo>
                                <a:close/>
                                <a:moveTo>
                                  <a:pt x="2563" y="19"/>
                                </a:moveTo>
                                <a:lnTo>
                                  <a:pt x="2490" y="19"/>
                                </a:lnTo>
                                <a:lnTo>
                                  <a:pt x="2490" y="0"/>
                                </a:lnTo>
                                <a:lnTo>
                                  <a:pt x="2563" y="0"/>
                                </a:lnTo>
                                <a:lnTo>
                                  <a:pt x="2563" y="19"/>
                                </a:lnTo>
                                <a:close/>
                                <a:moveTo>
                                  <a:pt x="2435" y="19"/>
                                </a:moveTo>
                                <a:lnTo>
                                  <a:pt x="2362" y="19"/>
                                </a:lnTo>
                                <a:lnTo>
                                  <a:pt x="2362" y="0"/>
                                </a:lnTo>
                                <a:lnTo>
                                  <a:pt x="2435" y="0"/>
                                </a:lnTo>
                                <a:lnTo>
                                  <a:pt x="2435" y="19"/>
                                </a:lnTo>
                                <a:close/>
                                <a:moveTo>
                                  <a:pt x="2307" y="19"/>
                                </a:moveTo>
                                <a:lnTo>
                                  <a:pt x="2234" y="19"/>
                                </a:lnTo>
                                <a:lnTo>
                                  <a:pt x="2234" y="0"/>
                                </a:lnTo>
                                <a:lnTo>
                                  <a:pt x="2307" y="0"/>
                                </a:lnTo>
                                <a:lnTo>
                                  <a:pt x="2307" y="19"/>
                                </a:lnTo>
                                <a:close/>
                                <a:moveTo>
                                  <a:pt x="2179" y="19"/>
                                </a:moveTo>
                                <a:lnTo>
                                  <a:pt x="2106" y="19"/>
                                </a:lnTo>
                                <a:lnTo>
                                  <a:pt x="2106" y="0"/>
                                </a:lnTo>
                                <a:lnTo>
                                  <a:pt x="2179" y="0"/>
                                </a:lnTo>
                                <a:lnTo>
                                  <a:pt x="2179" y="19"/>
                                </a:lnTo>
                                <a:close/>
                                <a:moveTo>
                                  <a:pt x="2051" y="19"/>
                                </a:moveTo>
                                <a:lnTo>
                                  <a:pt x="1977" y="19"/>
                                </a:lnTo>
                                <a:lnTo>
                                  <a:pt x="1977" y="0"/>
                                </a:lnTo>
                                <a:lnTo>
                                  <a:pt x="2051" y="0"/>
                                </a:lnTo>
                                <a:lnTo>
                                  <a:pt x="2051" y="19"/>
                                </a:lnTo>
                                <a:close/>
                                <a:moveTo>
                                  <a:pt x="1923" y="19"/>
                                </a:moveTo>
                                <a:lnTo>
                                  <a:pt x="1849" y="19"/>
                                </a:lnTo>
                                <a:lnTo>
                                  <a:pt x="1849" y="0"/>
                                </a:lnTo>
                                <a:lnTo>
                                  <a:pt x="1923" y="0"/>
                                </a:lnTo>
                                <a:lnTo>
                                  <a:pt x="1923" y="19"/>
                                </a:lnTo>
                                <a:close/>
                                <a:moveTo>
                                  <a:pt x="1794" y="19"/>
                                </a:moveTo>
                                <a:lnTo>
                                  <a:pt x="1721" y="19"/>
                                </a:lnTo>
                                <a:lnTo>
                                  <a:pt x="1721" y="0"/>
                                </a:lnTo>
                                <a:lnTo>
                                  <a:pt x="1794" y="0"/>
                                </a:lnTo>
                                <a:lnTo>
                                  <a:pt x="1794" y="19"/>
                                </a:lnTo>
                                <a:close/>
                                <a:moveTo>
                                  <a:pt x="1666" y="19"/>
                                </a:moveTo>
                                <a:lnTo>
                                  <a:pt x="1593" y="19"/>
                                </a:lnTo>
                                <a:lnTo>
                                  <a:pt x="1593" y="0"/>
                                </a:lnTo>
                                <a:lnTo>
                                  <a:pt x="1666" y="0"/>
                                </a:lnTo>
                                <a:lnTo>
                                  <a:pt x="1666" y="19"/>
                                </a:lnTo>
                                <a:close/>
                                <a:moveTo>
                                  <a:pt x="1538" y="19"/>
                                </a:moveTo>
                                <a:lnTo>
                                  <a:pt x="1483" y="19"/>
                                </a:lnTo>
                                <a:lnTo>
                                  <a:pt x="1483" y="0"/>
                                </a:lnTo>
                                <a:lnTo>
                                  <a:pt x="1538" y="0"/>
                                </a:lnTo>
                                <a:lnTo>
                                  <a:pt x="1538" y="19"/>
                                </a:lnTo>
                                <a:close/>
                                <a:moveTo>
                                  <a:pt x="1428" y="19"/>
                                </a:moveTo>
                                <a:lnTo>
                                  <a:pt x="1355" y="19"/>
                                </a:lnTo>
                                <a:lnTo>
                                  <a:pt x="1355" y="0"/>
                                </a:lnTo>
                                <a:lnTo>
                                  <a:pt x="1428" y="0"/>
                                </a:lnTo>
                                <a:lnTo>
                                  <a:pt x="1428" y="19"/>
                                </a:lnTo>
                                <a:close/>
                                <a:moveTo>
                                  <a:pt x="1300" y="19"/>
                                </a:moveTo>
                                <a:lnTo>
                                  <a:pt x="1227" y="19"/>
                                </a:lnTo>
                                <a:lnTo>
                                  <a:pt x="1227" y="0"/>
                                </a:lnTo>
                                <a:lnTo>
                                  <a:pt x="1300" y="0"/>
                                </a:lnTo>
                                <a:lnTo>
                                  <a:pt x="1300" y="19"/>
                                </a:lnTo>
                                <a:close/>
                                <a:moveTo>
                                  <a:pt x="1172" y="19"/>
                                </a:moveTo>
                                <a:lnTo>
                                  <a:pt x="1099" y="19"/>
                                </a:lnTo>
                                <a:lnTo>
                                  <a:pt x="1099" y="0"/>
                                </a:lnTo>
                                <a:lnTo>
                                  <a:pt x="1172" y="0"/>
                                </a:lnTo>
                                <a:lnTo>
                                  <a:pt x="1172" y="19"/>
                                </a:lnTo>
                                <a:close/>
                                <a:moveTo>
                                  <a:pt x="1044" y="19"/>
                                </a:moveTo>
                                <a:lnTo>
                                  <a:pt x="970" y="19"/>
                                </a:lnTo>
                                <a:lnTo>
                                  <a:pt x="970" y="0"/>
                                </a:lnTo>
                                <a:lnTo>
                                  <a:pt x="1044" y="0"/>
                                </a:lnTo>
                                <a:lnTo>
                                  <a:pt x="1044" y="19"/>
                                </a:lnTo>
                                <a:close/>
                                <a:moveTo>
                                  <a:pt x="916" y="19"/>
                                </a:moveTo>
                                <a:lnTo>
                                  <a:pt x="842" y="19"/>
                                </a:lnTo>
                                <a:lnTo>
                                  <a:pt x="842" y="0"/>
                                </a:lnTo>
                                <a:lnTo>
                                  <a:pt x="916" y="0"/>
                                </a:lnTo>
                                <a:lnTo>
                                  <a:pt x="916" y="19"/>
                                </a:lnTo>
                                <a:close/>
                                <a:moveTo>
                                  <a:pt x="787" y="19"/>
                                </a:moveTo>
                                <a:lnTo>
                                  <a:pt x="714" y="19"/>
                                </a:lnTo>
                                <a:lnTo>
                                  <a:pt x="714" y="0"/>
                                </a:lnTo>
                                <a:lnTo>
                                  <a:pt x="787" y="0"/>
                                </a:lnTo>
                                <a:lnTo>
                                  <a:pt x="787" y="19"/>
                                </a:lnTo>
                                <a:close/>
                                <a:moveTo>
                                  <a:pt x="659" y="19"/>
                                </a:moveTo>
                                <a:lnTo>
                                  <a:pt x="586" y="19"/>
                                </a:lnTo>
                                <a:lnTo>
                                  <a:pt x="586" y="0"/>
                                </a:lnTo>
                                <a:lnTo>
                                  <a:pt x="659" y="0"/>
                                </a:lnTo>
                                <a:lnTo>
                                  <a:pt x="659" y="19"/>
                                </a:lnTo>
                                <a:close/>
                                <a:moveTo>
                                  <a:pt x="531" y="19"/>
                                </a:moveTo>
                                <a:lnTo>
                                  <a:pt x="458" y="19"/>
                                </a:lnTo>
                                <a:lnTo>
                                  <a:pt x="458" y="0"/>
                                </a:lnTo>
                                <a:lnTo>
                                  <a:pt x="531" y="0"/>
                                </a:lnTo>
                                <a:lnTo>
                                  <a:pt x="531" y="19"/>
                                </a:lnTo>
                                <a:close/>
                                <a:moveTo>
                                  <a:pt x="403" y="19"/>
                                </a:moveTo>
                                <a:lnTo>
                                  <a:pt x="330" y="19"/>
                                </a:lnTo>
                                <a:lnTo>
                                  <a:pt x="330" y="0"/>
                                </a:lnTo>
                                <a:lnTo>
                                  <a:pt x="403" y="0"/>
                                </a:lnTo>
                                <a:lnTo>
                                  <a:pt x="403" y="19"/>
                                </a:lnTo>
                                <a:close/>
                                <a:moveTo>
                                  <a:pt x="275" y="19"/>
                                </a:moveTo>
                                <a:lnTo>
                                  <a:pt x="201" y="19"/>
                                </a:lnTo>
                                <a:lnTo>
                                  <a:pt x="201" y="0"/>
                                </a:lnTo>
                                <a:lnTo>
                                  <a:pt x="275" y="0"/>
                                </a:lnTo>
                                <a:lnTo>
                                  <a:pt x="275" y="19"/>
                                </a:lnTo>
                                <a:close/>
                                <a:moveTo>
                                  <a:pt x="147" y="19"/>
                                </a:moveTo>
                                <a:lnTo>
                                  <a:pt x="73" y="19"/>
                                </a:lnTo>
                                <a:lnTo>
                                  <a:pt x="73" y="0"/>
                                </a:lnTo>
                                <a:lnTo>
                                  <a:pt x="147" y="0"/>
                                </a:lnTo>
                                <a:lnTo>
                                  <a:pt x="147" y="19"/>
                                </a:lnTo>
                                <a:close/>
                                <a:moveTo>
                                  <a:pt x="18" y="19"/>
                                </a:moveTo>
                                <a:lnTo>
                                  <a:pt x="18" y="19"/>
                                </a:lnTo>
                                <a:lnTo>
                                  <a:pt x="18" y="0"/>
                                </a:lnTo>
                                <a:lnTo>
                                  <a:pt x="18" y="74"/>
                                </a:lnTo>
                                <a:lnTo>
                                  <a:pt x="0" y="74"/>
                                </a:lnTo>
                                <a:lnTo>
                                  <a:pt x="0" y="0"/>
                                </a:lnTo>
                                <a:lnTo>
                                  <a:pt x="18" y="0"/>
                                </a:lnTo>
                                <a:lnTo>
                                  <a:pt x="18" y="19"/>
                                </a:lnTo>
                                <a:close/>
                                <a:moveTo>
                                  <a:pt x="18" y="128"/>
                                </a:moveTo>
                                <a:lnTo>
                                  <a:pt x="18" y="202"/>
                                </a:lnTo>
                                <a:lnTo>
                                  <a:pt x="0" y="202"/>
                                </a:lnTo>
                                <a:lnTo>
                                  <a:pt x="0" y="128"/>
                                </a:lnTo>
                                <a:lnTo>
                                  <a:pt x="18" y="128"/>
                                </a:lnTo>
                                <a:close/>
                                <a:moveTo>
                                  <a:pt x="18" y="256"/>
                                </a:moveTo>
                                <a:lnTo>
                                  <a:pt x="18" y="330"/>
                                </a:lnTo>
                                <a:lnTo>
                                  <a:pt x="0" y="330"/>
                                </a:lnTo>
                                <a:lnTo>
                                  <a:pt x="0" y="256"/>
                                </a:lnTo>
                                <a:lnTo>
                                  <a:pt x="18" y="256"/>
                                </a:lnTo>
                                <a:close/>
                                <a:moveTo>
                                  <a:pt x="18" y="384"/>
                                </a:moveTo>
                                <a:lnTo>
                                  <a:pt x="18" y="458"/>
                                </a:lnTo>
                                <a:lnTo>
                                  <a:pt x="0" y="458"/>
                                </a:lnTo>
                                <a:lnTo>
                                  <a:pt x="0" y="384"/>
                                </a:lnTo>
                                <a:lnTo>
                                  <a:pt x="18" y="384"/>
                                </a:lnTo>
                                <a:close/>
                                <a:moveTo>
                                  <a:pt x="18" y="513"/>
                                </a:moveTo>
                                <a:lnTo>
                                  <a:pt x="18" y="586"/>
                                </a:lnTo>
                                <a:lnTo>
                                  <a:pt x="0" y="586"/>
                                </a:lnTo>
                                <a:lnTo>
                                  <a:pt x="0" y="513"/>
                                </a:lnTo>
                                <a:lnTo>
                                  <a:pt x="18" y="513"/>
                                </a:lnTo>
                                <a:close/>
                                <a:moveTo>
                                  <a:pt x="18" y="641"/>
                                </a:moveTo>
                                <a:lnTo>
                                  <a:pt x="18" y="714"/>
                                </a:lnTo>
                                <a:lnTo>
                                  <a:pt x="0" y="714"/>
                                </a:lnTo>
                                <a:lnTo>
                                  <a:pt x="0" y="641"/>
                                </a:lnTo>
                                <a:lnTo>
                                  <a:pt x="18" y="641"/>
                                </a:lnTo>
                                <a:close/>
                                <a:moveTo>
                                  <a:pt x="18" y="769"/>
                                </a:moveTo>
                                <a:lnTo>
                                  <a:pt x="18" y="842"/>
                                </a:lnTo>
                                <a:lnTo>
                                  <a:pt x="0" y="842"/>
                                </a:lnTo>
                                <a:lnTo>
                                  <a:pt x="0" y="769"/>
                                </a:lnTo>
                                <a:lnTo>
                                  <a:pt x="18" y="769"/>
                                </a:lnTo>
                                <a:close/>
                                <a:moveTo>
                                  <a:pt x="18" y="897"/>
                                </a:moveTo>
                                <a:lnTo>
                                  <a:pt x="18" y="970"/>
                                </a:lnTo>
                                <a:lnTo>
                                  <a:pt x="0" y="970"/>
                                </a:lnTo>
                                <a:lnTo>
                                  <a:pt x="0" y="897"/>
                                </a:lnTo>
                                <a:lnTo>
                                  <a:pt x="18" y="897"/>
                                </a:lnTo>
                                <a:close/>
                                <a:moveTo>
                                  <a:pt x="18" y="1025"/>
                                </a:moveTo>
                                <a:lnTo>
                                  <a:pt x="18" y="1098"/>
                                </a:lnTo>
                                <a:lnTo>
                                  <a:pt x="0" y="1098"/>
                                </a:lnTo>
                                <a:lnTo>
                                  <a:pt x="0" y="1025"/>
                                </a:lnTo>
                                <a:lnTo>
                                  <a:pt x="18" y="1025"/>
                                </a:lnTo>
                                <a:close/>
                                <a:moveTo>
                                  <a:pt x="18" y="1153"/>
                                </a:moveTo>
                                <a:lnTo>
                                  <a:pt x="18" y="1226"/>
                                </a:lnTo>
                                <a:lnTo>
                                  <a:pt x="0" y="1226"/>
                                </a:lnTo>
                                <a:lnTo>
                                  <a:pt x="0" y="1153"/>
                                </a:lnTo>
                                <a:lnTo>
                                  <a:pt x="18" y="1153"/>
                                </a:lnTo>
                                <a:close/>
                                <a:moveTo>
                                  <a:pt x="18" y="1281"/>
                                </a:moveTo>
                                <a:lnTo>
                                  <a:pt x="18" y="1354"/>
                                </a:lnTo>
                                <a:lnTo>
                                  <a:pt x="0" y="1354"/>
                                </a:lnTo>
                                <a:lnTo>
                                  <a:pt x="0" y="1281"/>
                                </a:lnTo>
                                <a:lnTo>
                                  <a:pt x="18" y="1281"/>
                                </a:lnTo>
                                <a:close/>
                                <a:moveTo>
                                  <a:pt x="18" y="1409"/>
                                </a:moveTo>
                                <a:lnTo>
                                  <a:pt x="18" y="1482"/>
                                </a:lnTo>
                                <a:lnTo>
                                  <a:pt x="0" y="1482"/>
                                </a:lnTo>
                                <a:lnTo>
                                  <a:pt x="0" y="1409"/>
                                </a:lnTo>
                                <a:lnTo>
                                  <a:pt x="18" y="1409"/>
                                </a:lnTo>
                                <a:close/>
                                <a:moveTo>
                                  <a:pt x="18" y="1537"/>
                                </a:moveTo>
                                <a:lnTo>
                                  <a:pt x="18" y="1610"/>
                                </a:lnTo>
                                <a:lnTo>
                                  <a:pt x="0" y="1610"/>
                                </a:lnTo>
                                <a:lnTo>
                                  <a:pt x="0" y="1537"/>
                                </a:lnTo>
                                <a:lnTo>
                                  <a:pt x="18" y="1537"/>
                                </a:lnTo>
                                <a:close/>
                                <a:moveTo>
                                  <a:pt x="18" y="1665"/>
                                </a:moveTo>
                                <a:lnTo>
                                  <a:pt x="18" y="1738"/>
                                </a:lnTo>
                                <a:lnTo>
                                  <a:pt x="0" y="1738"/>
                                </a:lnTo>
                                <a:lnTo>
                                  <a:pt x="0" y="1665"/>
                                </a:lnTo>
                                <a:lnTo>
                                  <a:pt x="18" y="1665"/>
                                </a:lnTo>
                                <a:close/>
                                <a:moveTo>
                                  <a:pt x="18" y="1793"/>
                                </a:moveTo>
                                <a:lnTo>
                                  <a:pt x="18" y="1866"/>
                                </a:lnTo>
                                <a:lnTo>
                                  <a:pt x="0" y="1866"/>
                                </a:lnTo>
                                <a:lnTo>
                                  <a:pt x="0" y="1793"/>
                                </a:lnTo>
                                <a:lnTo>
                                  <a:pt x="18" y="1793"/>
                                </a:lnTo>
                                <a:close/>
                                <a:moveTo>
                                  <a:pt x="18" y="1921"/>
                                </a:moveTo>
                                <a:lnTo>
                                  <a:pt x="18" y="1994"/>
                                </a:lnTo>
                                <a:lnTo>
                                  <a:pt x="0" y="1994"/>
                                </a:lnTo>
                                <a:lnTo>
                                  <a:pt x="0" y="1921"/>
                                </a:lnTo>
                                <a:lnTo>
                                  <a:pt x="18" y="1921"/>
                                </a:lnTo>
                                <a:close/>
                                <a:moveTo>
                                  <a:pt x="18" y="2049"/>
                                </a:moveTo>
                                <a:lnTo>
                                  <a:pt x="18" y="2122"/>
                                </a:lnTo>
                                <a:lnTo>
                                  <a:pt x="0" y="2122"/>
                                </a:lnTo>
                                <a:lnTo>
                                  <a:pt x="0" y="2049"/>
                                </a:lnTo>
                                <a:lnTo>
                                  <a:pt x="18" y="2049"/>
                                </a:lnTo>
                                <a:close/>
                                <a:moveTo>
                                  <a:pt x="18" y="2177"/>
                                </a:moveTo>
                                <a:lnTo>
                                  <a:pt x="18" y="2250"/>
                                </a:lnTo>
                                <a:lnTo>
                                  <a:pt x="0" y="2250"/>
                                </a:lnTo>
                                <a:lnTo>
                                  <a:pt x="0" y="2177"/>
                                </a:lnTo>
                                <a:lnTo>
                                  <a:pt x="18" y="2177"/>
                                </a:lnTo>
                                <a:close/>
                                <a:moveTo>
                                  <a:pt x="18" y="2305"/>
                                </a:moveTo>
                                <a:lnTo>
                                  <a:pt x="18" y="2378"/>
                                </a:lnTo>
                                <a:lnTo>
                                  <a:pt x="0" y="2378"/>
                                </a:lnTo>
                                <a:lnTo>
                                  <a:pt x="0" y="2305"/>
                                </a:lnTo>
                                <a:lnTo>
                                  <a:pt x="18" y="2305"/>
                                </a:lnTo>
                                <a:close/>
                                <a:moveTo>
                                  <a:pt x="18" y="2433"/>
                                </a:moveTo>
                                <a:lnTo>
                                  <a:pt x="18" y="2506"/>
                                </a:lnTo>
                                <a:lnTo>
                                  <a:pt x="0" y="2506"/>
                                </a:lnTo>
                                <a:lnTo>
                                  <a:pt x="0" y="2433"/>
                                </a:lnTo>
                                <a:lnTo>
                                  <a:pt x="18" y="2433"/>
                                </a:lnTo>
                                <a:close/>
                                <a:moveTo>
                                  <a:pt x="18" y="2561"/>
                                </a:moveTo>
                                <a:lnTo>
                                  <a:pt x="18" y="2634"/>
                                </a:lnTo>
                                <a:lnTo>
                                  <a:pt x="0" y="2634"/>
                                </a:lnTo>
                                <a:lnTo>
                                  <a:pt x="0" y="2561"/>
                                </a:lnTo>
                                <a:lnTo>
                                  <a:pt x="18" y="2561"/>
                                </a:lnTo>
                                <a:close/>
                                <a:moveTo>
                                  <a:pt x="18" y="2689"/>
                                </a:moveTo>
                                <a:lnTo>
                                  <a:pt x="18" y="2762"/>
                                </a:lnTo>
                                <a:lnTo>
                                  <a:pt x="0" y="2762"/>
                                </a:lnTo>
                                <a:lnTo>
                                  <a:pt x="0" y="2689"/>
                                </a:lnTo>
                                <a:lnTo>
                                  <a:pt x="18" y="2689"/>
                                </a:lnTo>
                                <a:close/>
                                <a:moveTo>
                                  <a:pt x="18" y="2817"/>
                                </a:moveTo>
                                <a:lnTo>
                                  <a:pt x="18" y="2890"/>
                                </a:lnTo>
                                <a:lnTo>
                                  <a:pt x="0" y="2890"/>
                                </a:lnTo>
                                <a:lnTo>
                                  <a:pt x="0" y="2817"/>
                                </a:lnTo>
                                <a:lnTo>
                                  <a:pt x="18" y="2817"/>
                                </a:lnTo>
                                <a:close/>
                                <a:moveTo>
                                  <a:pt x="18" y="2945"/>
                                </a:moveTo>
                                <a:lnTo>
                                  <a:pt x="18" y="3018"/>
                                </a:lnTo>
                                <a:lnTo>
                                  <a:pt x="0" y="3018"/>
                                </a:lnTo>
                                <a:lnTo>
                                  <a:pt x="0" y="2945"/>
                                </a:lnTo>
                                <a:lnTo>
                                  <a:pt x="18" y="2945"/>
                                </a:lnTo>
                                <a:close/>
                                <a:moveTo>
                                  <a:pt x="18" y="3073"/>
                                </a:moveTo>
                                <a:lnTo>
                                  <a:pt x="18" y="3146"/>
                                </a:lnTo>
                                <a:lnTo>
                                  <a:pt x="0" y="3146"/>
                                </a:lnTo>
                                <a:lnTo>
                                  <a:pt x="0" y="3073"/>
                                </a:lnTo>
                                <a:lnTo>
                                  <a:pt x="18" y="3073"/>
                                </a:lnTo>
                                <a:close/>
                                <a:moveTo>
                                  <a:pt x="18" y="3201"/>
                                </a:moveTo>
                                <a:lnTo>
                                  <a:pt x="18" y="3274"/>
                                </a:lnTo>
                                <a:lnTo>
                                  <a:pt x="0" y="3274"/>
                                </a:lnTo>
                                <a:lnTo>
                                  <a:pt x="0" y="3201"/>
                                </a:lnTo>
                                <a:lnTo>
                                  <a:pt x="18" y="3201"/>
                                </a:lnTo>
                                <a:close/>
                                <a:moveTo>
                                  <a:pt x="18" y="3329"/>
                                </a:moveTo>
                                <a:lnTo>
                                  <a:pt x="18" y="3402"/>
                                </a:lnTo>
                                <a:lnTo>
                                  <a:pt x="0" y="3402"/>
                                </a:lnTo>
                                <a:lnTo>
                                  <a:pt x="0" y="3329"/>
                                </a:lnTo>
                                <a:lnTo>
                                  <a:pt x="18" y="3329"/>
                                </a:lnTo>
                                <a:close/>
                                <a:moveTo>
                                  <a:pt x="18" y="3457"/>
                                </a:moveTo>
                                <a:lnTo>
                                  <a:pt x="18" y="3530"/>
                                </a:lnTo>
                                <a:lnTo>
                                  <a:pt x="0" y="3530"/>
                                </a:lnTo>
                                <a:lnTo>
                                  <a:pt x="0" y="3457"/>
                                </a:lnTo>
                                <a:lnTo>
                                  <a:pt x="18" y="3457"/>
                                </a:lnTo>
                                <a:close/>
                                <a:moveTo>
                                  <a:pt x="18" y="3585"/>
                                </a:moveTo>
                                <a:lnTo>
                                  <a:pt x="18" y="3658"/>
                                </a:lnTo>
                                <a:lnTo>
                                  <a:pt x="0" y="3658"/>
                                </a:lnTo>
                                <a:lnTo>
                                  <a:pt x="0" y="3585"/>
                                </a:lnTo>
                                <a:lnTo>
                                  <a:pt x="18" y="3585"/>
                                </a:lnTo>
                                <a:close/>
                                <a:moveTo>
                                  <a:pt x="18" y="3713"/>
                                </a:moveTo>
                                <a:lnTo>
                                  <a:pt x="18" y="3786"/>
                                </a:lnTo>
                                <a:lnTo>
                                  <a:pt x="0" y="3786"/>
                                </a:lnTo>
                                <a:lnTo>
                                  <a:pt x="0" y="3713"/>
                                </a:lnTo>
                                <a:lnTo>
                                  <a:pt x="18" y="3713"/>
                                </a:lnTo>
                                <a:close/>
                                <a:moveTo>
                                  <a:pt x="18" y="3841"/>
                                </a:moveTo>
                                <a:lnTo>
                                  <a:pt x="18" y="3914"/>
                                </a:lnTo>
                                <a:lnTo>
                                  <a:pt x="0" y="3914"/>
                                </a:lnTo>
                                <a:lnTo>
                                  <a:pt x="0" y="3841"/>
                                </a:lnTo>
                                <a:lnTo>
                                  <a:pt x="18" y="3841"/>
                                </a:lnTo>
                                <a:close/>
                                <a:moveTo>
                                  <a:pt x="18" y="3969"/>
                                </a:moveTo>
                                <a:lnTo>
                                  <a:pt x="18" y="4042"/>
                                </a:lnTo>
                                <a:lnTo>
                                  <a:pt x="0" y="4042"/>
                                </a:lnTo>
                                <a:lnTo>
                                  <a:pt x="0" y="3969"/>
                                </a:lnTo>
                                <a:lnTo>
                                  <a:pt x="18" y="3969"/>
                                </a:lnTo>
                                <a:close/>
                                <a:moveTo>
                                  <a:pt x="18" y="4097"/>
                                </a:moveTo>
                                <a:lnTo>
                                  <a:pt x="18" y="4170"/>
                                </a:lnTo>
                                <a:lnTo>
                                  <a:pt x="0" y="4170"/>
                                </a:lnTo>
                                <a:lnTo>
                                  <a:pt x="0" y="4097"/>
                                </a:lnTo>
                                <a:lnTo>
                                  <a:pt x="18" y="4097"/>
                                </a:lnTo>
                                <a:close/>
                                <a:moveTo>
                                  <a:pt x="18" y="4225"/>
                                </a:moveTo>
                                <a:lnTo>
                                  <a:pt x="18" y="4298"/>
                                </a:lnTo>
                                <a:lnTo>
                                  <a:pt x="0" y="4298"/>
                                </a:lnTo>
                                <a:lnTo>
                                  <a:pt x="0" y="4225"/>
                                </a:lnTo>
                                <a:lnTo>
                                  <a:pt x="18" y="4225"/>
                                </a:lnTo>
                                <a:close/>
                                <a:moveTo>
                                  <a:pt x="18" y="4353"/>
                                </a:moveTo>
                                <a:lnTo>
                                  <a:pt x="18" y="4426"/>
                                </a:lnTo>
                                <a:lnTo>
                                  <a:pt x="0" y="4426"/>
                                </a:lnTo>
                                <a:lnTo>
                                  <a:pt x="0" y="4353"/>
                                </a:lnTo>
                                <a:lnTo>
                                  <a:pt x="18" y="4353"/>
                                </a:lnTo>
                                <a:close/>
                                <a:moveTo>
                                  <a:pt x="18" y="4481"/>
                                </a:moveTo>
                                <a:lnTo>
                                  <a:pt x="18" y="4554"/>
                                </a:lnTo>
                                <a:lnTo>
                                  <a:pt x="0" y="4554"/>
                                </a:lnTo>
                                <a:lnTo>
                                  <a:pt x="0" y="4481"/>
                                </a:lnTo>
                                <a:lnTo>
                                  <a:pt x="18" y="4481"/>
                                </a:lnTo>
                                <a:close/>
                                <a:moveTo>
                                  <a:pt x="18" y="4573"/>
                                </a:moveTo>
                                <a:lnTo>
                                  <a:pt x="92" y="4573"/>
                                </a:lnTo>
                                <a:lnTo>
                                  <a:pt x="92" y="4591"/>
                                </a:lnTo>
                                <a:lnTo>
                                  <a:pt x="18" y="4591"/>
                                </a:lnTo>
                                <a:lnTo>
                                  <a:pt x="18" y="4573"/>
                                </a:lnTo>
                                <a:close/>
                                <a:moveTo>
                                  <a:pt x="147" y="4573"/>
                                </a:moveTo>
                                <a:lnTo>
                                  <a:pt x="220" y="4573"/>
                                </a:lnTo>
                                <a:lnTo>
                                  <a:pt x="220" y="4591"/>
                                </a:lnTo>
                                <a:lnTo>
                                  <a:pt x="147" y="4591"/>
                                </a:lnTo>
                                <a:lnTo>
                                  <a:pt x="147" y="4573"/>
                                </a:lnTo>
                                <a:close/>
                                <a:moveTo>
                                  <a:pt x="275" y="4573"/>
                                </a:moveTo>
                                <a:lnTo>
                                  <a:pt x="348" y="4573"/>
                                </a:lnTo>
                                <a:lnTo>
                                  <a:pt x="348" y="4591"/>
                                </a:lnTo>
                                <a:lnTo>
                                  <a:pt x="275" y="4591"/>
                                </a:lnTo>
                                <a:lnTo>
                                  <a:pt x="275" y="4573"/>
                                </a:lnTo>
                                <a:close/>
                                <a:moveTo>
                                  <a:pt x="403" y="4573"/>
                                </a:moveTo>
                                <a:lnTo>
                                  <a:pt x="476" y="4573"/>
                                </a:lnTo>
                                <a:lnTo>
                                  <a:pt x="476" y="4591"/>
                                </a:lnTo>
                                <a:lnTo>
                                  <a:pt x="403" y="4591"/>
                                </a:lnTo>
                                <a:lnTo>
                                  <a:pt x="403" y="4573"/>
                                </a:lnTo>
                                <a:close/>
                                <a:moveTo>
                                  <a:pt x="531" y="4573"/>
                                </a:moveTo>
                                <a:lnTo>
                                  <a:pt x="604" y="4573"/>
                                </a:lnTo>
                                <a:lnTo>
                                  <a:pt x="604" y="4591"/>
                                </a:lnTo>
                                <a:lnTo>
                                  <a:pt x="531" y="4591"/>
                                </a:lnTo>
                                <a:lnTo>
                                  <a:pt x="531" y="4573"/>
                                </a:lnTo>
                                <a:close/>
                                <a:moveTo>
                                  <a:pt x="659" y="4573"/>
                                </a:moveTo>
                                <a:lnTo>
                                  <a:pt x="732" y="4573"/>
                                </a:lnTo>
                                <a:lnTo>
                                  <a:pt x="732" y="4591"/>
                                </a:lnTo>
                                <a:lnTo>
                                  <a:pt x="659" y="4591"/>
                                </a:lnTo>
                                <a:lnTo>
                                  <a:pt x="659" y="4573"/>
                                </a:lnTo>
                                <a:close/>
                                <a:moveTo>
                                  <a:pt x="787" y="4573"/>
                                </a:moveTo>
                                <a:lnTo>
                                  <a:pt x="861" y="4573"/>
                                </a:lnTo>
                                <a:lnTo>
                                  <a:pt x="861" y="4591"/>
                                </a:lnTo>
                                <a:lnTo>
                                  <a:pt x="787" y="4591"/>
                                </a:lnTo>
                                <a:lnTo>
                                  <a:pt x="787" y="4573"/>
                                </a:lnTo>
                                <a:close/>
                                <a:moveTo>
                                  <a:pt x="916" y="4573"/>
                                </a:moveTo>
                                <a:lnTo>
                                  <a:pt x="989" y="4573"/>
                                </a:lnTo>
                                <a:lnTo>
                                  <a:pt x="989" y="4591"/>
                                </a:lnTo>
                                <a:lnTo>
                                  <a:pt x="916" y="4591"/>
                                </a:lnTo>
                                <a:lnTo>
                                  <a:pt x="916" y="4573"/>
                                </a:lnTo>
                                <a:close/>
                                <a:moveTo>
                                  <a:pt x="1044" y="4573"/>
                                </a:moveTo>
                                <a:lnTo>
                                  <a:pt x="1117" y="4573"/>
                                </a:lnTo>
                                <a:lnTo>
                                  <a:pt x="1117" y="4591"/>
                                </a:lnTo>
                                <a:lnTo>
                                  <a:pt x="1044" y="4591"/>
                                </a:lnTo>
                                <a:lnTo>
                                  <a:pt x="1044" y="4573"/>
                                </a:lnTo>
                                <a:close/>
                                <a:moveTo>
                                  <a:pt x="1172" y="4573"/>
                                </a:moveTo>
                                <a:lnTo>
                                  <a:pt x="1245" y="4573"/>
                                </a:lnTo>
                                <a:lnTo>
                                  <a:pt x="1245" y="4591"/>
                                </a:lnTo>
                                <a:lnTo>
                                  <a:pt x="1172" y="4591"/>
                                </a:lnTo>
                                <a:lnTo>
                                  <a:pt x="1172" y="4573"/>
                                </a:lnTo>
                                <a:close/>
                                <a:moveTo>
                                  <a:pt x="1300" y="4573"/>
                                </a:moveTo>
                                <a:lnTo>
                                  <a:pt x="1373" y="4573"/>
                                </a:lnTo>
                                <a:lnTo>
                                  <a:pt x="1373" y="4591"/>
                                </a:lnTo>
                                <a:lnTo>
                                  <a:pt x="1300" y="4591"/>
                                </a:lnTo>
                                <a:lnTo>
                                  <a:pt x="1300" y="4573"/>
                                </a:lnTo>
                                <a:close/>
                                <a:moveTo>
                                  <a:pt x="1428" y="4573"/>
                                </a:moveTo>
                                <a:lnTo>
                                  <a:pt x="1501" y="4573"/>
                                </a:lnTo>
                                <a:lnTo>
                                  <a:pt x="1501" y="4591"/>
                                </a:lnTo>
                                <a:lnTo>
                                  <a:pt x="1428" y="4591"/>
                                </a:lnTo>
                                <a:lnTo>
                                  <a:pt x="1428" y="4573"/>
                                </a:lnTo>
                                <a:close/>
                                <a:moveTo>
                                  <a:pt x="1556" y="4573"/>
                                </a:moveTo>
                                <a:lnTo>
                                  <a:pt x="1630" y="4573"/>
                                </a:lnTo>
                                <a:lnTo>
                                  <a:pt x="1630" y="4591"/>
                                </a:lnTo>
                                <a:lnTo>
                                  <a:pt x="1556" y="4591"/>
                                </a:lnTo>
                                <a:lnTo>
                                  <a:pt x="1556" y="4573"/>
                                </a:lnTo>
                                <a:close/>
                                <a:moveTo>
                                  <a:pt x="1685" y="4573"/>
                                </a:moveTo>
                                <a:lnTo>
                                  <a:pt x="1758" y="4573"/>
                                </a:lnTo>
                                <a:lnTo>
                                  <a:pt x="1758" y="4591"/>
                                </a:lnTo>
                                <a:lnTo>
                                  <a:pt x="1685" y="4591"/>
                                </a:lnTo>
                                <a:lnTo>
                                  <a:pt x="1685" y="4573"/>
                                </a:lnTo>
                                <a:close/>
                                <a:moveTo>
                                  <a:pt x="1813" y="4573"/>
                                </a:moveTo>
                                <a:lnTo>
                                  <a:pt x="1886" y="4573"/>
                                </a:lnTo>
                                <a:lnTo>
                                  <a:pt x="1886" y="4591"/>
                                </a:lnTo>
                                <a:lnTo>
                                  <a:pt x="1813" y="4591"/>
                                </a:lnTo>
                                <a:lnTo>
                                  <a:pt x="1813" y="4573"/>
                                </a:lnTo>
                                <a:close/>
                                <a:moveTo>
                                  <a:pt x="1941" y="4573"/>
                                </a:moveTo>
                                <a:lnTo>
                                  <a:pt x="2014" y="4573"/>
                                </a:lnTo>
                                <a:lnTo>
                                  <a:pt x="2014" y="4591"/>
                                </a:lnTo>
                                <a:lnTo>
                                  <a:pt x="1941" y="4591"/>
                                </a:lnTo>
                                <a:lnTo>
                                  <a:pt x="1941" y="4573"/>
                                </a:lnTo>
                                <a:close/>
                                <a:moveTo>
                                  <a:pt x="2069" y="4573"/>
                                </a:moveTo>
                                <a:lnTo>
                                  <a:pt x="2142" y="4573"/>
                                </a:lnTo>
                                <a:lnTo>
                                  <a:pt x="2142" y="4591"/>
                                </a:lnTo>
                                <a:lnTo>
                                  <a:pt x="2069" y="4591"/>
                                </a:lnTo>
                                <a:lnTo>
                                  <a:pt x="2069" y="4573"/>
                                </a:lnTo>
                                <a:close/>
                                <a:moveTo>
                                  <a:pt x="2197" y="4573"/>
                                </a:moveTo>
                                <a:lnTo>
                                  <a:pt x="2270" y="4573"/>
                                </a:lnTo>
                                <a:lnTo>
                                  <a:pt x="2270" y="4591"/>
                                </a:lnTo>
                                <a:lnTo>
                                  <a:pt x="2197" y="4591"/>
                                </a:lnTo>
                                <a:lnTo>
                                  <a:pt x="2197" y="4573"/>
                                </a:lnTo>
                                <a:close/>
                                <a:moveTo>
                                  <a:pt x="2325" y="4573"/>
                                </a:moveTo>
                                <a:lnTo>
                                  <a:pt x="2399" y="4573"/>
                                </a:lnTo>
                                <a:lnTo>
                                  <a:pt x="2399" y="4591"/>
                                </a:lnTo>
                                <a:lnTo>
                                  <a:pt x="2325" y="4591"/>
                                </a:lnTo>
                                <a:lnTo>
                                  <a:pt x="2325" y="4573"/>
                                </a:lnTo>
                                <a:close/>
                                <a:moveTo>
                                  <a:pt x="2454" y="4573"/>
                                </a:moveTo>
                                <a:lnTo>
                                  <a:pt x="2527" y="4573"/>
                                </a:lnTo>
                                <a:lnTo>
                                  <a:pt x="2527" y="4591"/>
                                </a:lnTo>
                                <a:lnTo>
                                  <a:pt x="2454" y="4591"/>
                                </a:lnTo>
                                <a:lnTo>
                                  <a:pt x="2454" y="4573"/>
                                </a:lnTo>
                                <a:close/>
                                <a:moveTo>
                                  <a:pt x="2582" y="4573"/>
                                </a:moveTo>
                                <a:lnTo>
                                  <a:pt x="2655" y="4573"/>
                                </a:lnTo>
                                <a:lnTo>
                                  <a:pt x="2655" y="4591"/>
                                </a:lnTo>
                                <a:lnTo>
                                  <a:pt x="2582" y="4591"/>
                                </a:lnTo>
                                <a:lnTo>
                                  <a:pt x="2582" y="4573"/>
                                </a:lnTo>
                                <a:close/>
                                <a:moveTo>
                                  <a:pt x="2710" y="4573"/>
                                </a:moveTo>
                                <a:lnTo>
                                  <a:pt x="2783" y="4573"/>
                                </a:lnTo>
                                <a:lnTo>
                                  <a:pt x="2783" y="4591"/>
                                </a:lnTo>
                                <a:lnTo>
                                  <a:pt x="2710" y="4591"/>
                                </a:lnTo>
                                <a:lnTo>
                                  <a:pt x="2710" y="4573"/>
                                </a:lnTo>
                                <a:close/>
                                <a:moveTo>
                                  <a:pt x="2838" y="4573"/>
                                </a:moveTo>
                                <a:lnTo>
                                  <a:pt x="2911" y="4573"/>
                                </a:lnTo>
                                <a:lnTo>
                                  <a:pt x="2911" y="4591"/>
                                </a:lnTo>
                                <a:lnTo>
                                  <a:pt x="2838" y="4591"/>
                                </a:lnTo>
                                <a:lnTo>
                                  <a:pt x="2838" y="4573"/>
                                </a:lnTo>
                                <a:close/>
                                <a:moveTo>
                                  <a:pt x="2966" y="4573"/>
                                </a:moveTo>
                                <a:lnTo>
                                  <a:pt x="3039" y="4573"/>
                                </a:lnTo>
                                <a:lnTo>
                                  <a:pt x="3039" y="4591"/>
                                </a:lnTo>
                                <a:lnTo>
                                  <a:pt x="2966" y="4591"/>
                                </a:lnTo>
                                <a:lnTo>
                                  <a:pt x="2966" y="4573"/>
                                </a:lnTo>
                                <a:close/>
                                <a:moveTo>
                                  <a:pt x="3094" y="4573"/>
                                </a:moveTo>
                                <a:lnTo>
                                  <a:pt x="3168" y="4573"/>
                                </a:lnTo>
                                <a:lnTo>
                                  <a:pt x="3168" y="4591"/>
                                </a:lnTo>
                                <a:lnTo>
                                  <a:pt x="3094" y="4591"/>
                                </a:lnTo>
                                <a:lnTo>
                                  <a:pt x="3094" y="4573"/>
                                </a:lnTo>
                                <a:close/>
                                <a:moveTo>
                                  <a:pt x="3223" y="4573"/>
                                </a:moveTo>
                                <a:lnTo>
                                  <a:pt x="3296" y="4573"/>
                                </a:lnTo>
                                <a:lnTo>
                                  <a:pt x="3296" y="4591"/>
                                </a:lnTo>
                                <a:lnTo>
                                  <a:pt x="3223" y="4591"/>
                                </a:lnTo>
                                <a:lnTo>
                                  <a:pt x="3223" y="4573"/>
                                </a:lnTo>
                                <a:close/>
                                <a:moveTo>
                                  <a:pt x="3351" y="4573"/>
                                </a:moveTo>
                                <a:lnTo>
                                  <a:pt x="3424" y="4573"/>
                                </a:lnTo>
                                <a:lnTo>
                                  <a:pt x="3424" y="4591"/>
                                </a:lnTo>
                                <a:lnTo>
                                  <a:pt x="3351" y="4591"/>
                                </a:lnTo>
                                <a:lnTo>
                                  <a:pt x="3351" y="4573"/>
                                </a:lnTo>
                                <a:close/>
                                <a:moveTo>
                                  <a:pt x="3479" y="4573"/>
                                </a:moveTo>
                                <a:lnTo>
                                  <a:pt x="3552" y="4573"/>
                                </a:lnTo>
                                <a:lnTo>
                                  <a:pt x="3552" y="4591"/>
                                </a:lnTo>
                                <a:lnTo>
                                  <a:pt x="3479" y="4591"/>
                                </a:lnTo>
                                <a:lnTo>
                                  <a:pt x="3479" y="4573"/>
                                </a:lnTo>
                                <a:close/>
                                <a:moveTo>
                                  <a:pt x="3607" y="4573"/>
                                </a:moveTo>
                                <a:lnTo>
                                  <a:pt x="3680" y="4573"/>
                                </a:lnTo>
                                <a:lnTo>
                                  <a:pt x="3680" y="4591"/>
                                </a:lnTo>
                                <a:lnTo>
                                  <a:pt x="3607" y="4591"/>
                                </a:lnTo>
                                <a:lnTo>
                                  <a:pt x="3607" y="4573"/>
                                </a:lnTo>
                                <a:close/>
                                <a:moveTo>
                                  <a:pt x="3735" y="4573"/>
                                </a:moveTo>
                                <a:lnTo>
                                  <a:pt x="3808" y="4573"/>
                                </a:lnTo>
                                <a:lnTo>
                                  <a:pt x="3808" y="4591"/>
                                </a:lnTo>
                                <a:lnTo>
                                  <a:pt x="3735" y="4591"/>
                                </a:lnTo>
                                <a:lnTo>
                                  <a:pt x="3735" y="4573"/>
                                </a:lnTo>
                                <a:close/>
                                <a:moveTo>
                                  <a:pt x="3863" y="4573"/>
                                </a:moveTo>
                                <a:lnTo>
                                  <a:pt x="3937" y="4573"/>
                                </a:lnTo>
                                <a:lnTo>
                                  <a:pt x="3937" y="4591"/>
                                </a:lnTo>
                                <a:lnTo>
                                  <a:pt x="3863" y="4591"/>
                                </a:lnTo>
                                <a:lnTo>
                                  <a:pt x="3863" y="4573"/>
                                </a:lnTo>
                                <a:close/>
                                <a:moveTo>
                                  <a:pt x="3992" y="4573"/>
                                </a:moveTo>
                                <a:lnTo>
                                  <a:pt x="4065" y="4573"/>
                                </a:lnTo>
                                <a:lnTo>
                                  <a:pt x="4065" y="4591"/>
                                </a:lnTo>
                                <a:lnTo>
                                  <a:pt x="3992" y="4591"/>
                                </a:lnTo>
                                <a:lnTo>
                                  <a:pt x="3992" y="4573"/>
                                </a:lnTo>
                                <a:close/>
                                <a:moveTo>
                                  <a:pt x="4120" y="4573"/>
                                </a:moveTo>
                                <a:lnTo>
                                  <a:pt x="4193" y="4573"/>
                                </a:lnTo>
                                <a:lnTo>
                                  <a:pt x="4193" y="4591"/>
                                </a:lnTo>
                                <a:lnTo>
                                  <a:pt x="4120" y="4591"/>
                                </a:lnTo>
                                <a:lnTo>
                                  <a:pt x="4120" y="4573"/>
                                </a:lnTo>
                                <a:close/>
                                <a:moveTo>
                                  <a:pt x="4248" y="4573"/>
                                </a:moveTo>
                                <a:lnTo>
                                  <a:pt x="4321" y="4573"/>
                                </a:lnTo>
                                <a:lnTo>
                                  <a:pt x="4321" y="4591"/>
                                </a:lnTo>
                                <a:lnTo>
                                  <a:pt x="4248" y="4591"/>
                                </a:lnTo>
                                <a:lnTo>
                                  <a:pt x="4248" y="4573"/>
                                </a:lnTo>
                                <a:close/>
                                <a:moveTo>
                                  <a:pt x="4376" y="4573"/>
                                </a:moveTo>
                                <a:lnTo>
                                  <a:pt x="4449" y="4573"/>
                                </a:lnTo>
                                <a:lnTo>
                                  <a:pt x="4449" y="4591"/>
                                </a:lnTo>
                                <a:lnTo>
                                  <a:pt x="4376" y="4591"/>
                                </a:lnTo>
                                <a:lnTo>
                                  <a:pt x="4376" y="4573"/>
                                </a:lnTo>
                                <a:close/>
                                <a:moveTo>
                                  <a:pt x="4504" y="4573"/>
                                </a:moveTo>
                                <a:lnTo>
                                  <a:pt x="4577" y="4573"/>
                                </a:lnTo>
                                <a:lnTo>
                                  <a:pt x="4577" y="4591"/>
                                </a:lnTo>
                                <a:lnTo>
                                  <a:pt x="4504" y="4591"/>
                                </a:lnTo>
                                <a:lnTo>
                                  <a:pt x="4504" y="4573"/>
                                </a:lnTo>
                                <a:close/>
                                <a:moveTo>
                                  <a:pt x="4632" y="4573"/>
                                </a:moveTo>
                                <a:lnTo>
                                  <a:pt x="4706" y="4573"/>
                                </a:lnTo>
                                <a:lnTo>
                                  <a:pt x="4706" y="4591"/>
                                </a:lnTo>
                                <a:lnTo>
                                  <a:pt x="4632" y="4591"/>
                                </a:lnTo>
                                <a:lnTo>
                                  <a:pt x="4632" y="4573"/>
                                </a:lnTo>
                                <a:close/>
                                <a:moveTo>
                                  <a:pt x="4761" y="4573"/>
                                </a:moveTo>
                                <a:lnTo>
                                  <a:pt x="4834" y="4573"/>
                                </a:lnTo>
                                <a:lnTo>
                                  <a:pt x="4834" y="4591"/>
                                </a:lnTo>
                                <a:lnTo>
                                  <a:pt x="4761" y="4591"/>
                                </a:lnTo>
                                <a:lnTo>
                                  <a:pt x="4761" y="4573"/>
                                </a:lnTo>
                                <a:close/>
                                <a:moveTo>
                                  <a:pt x="4889" y="4573"/>
                                </a:moveTo>
                                <a:lnTo>
                                  <a:pt x="4962" y="4573"/>
                                </a:lnTo>
                                <a:lnTo>
                                  <a:pt x="4962" y="4591"/>
                                </a:lnTo>
                                <a:lnTo>
                                  <a:pt x="4889" y="4591"/>
                                </a:lnTo>
                                <a:lnTo>
                                  <a:pt x="4889" y="4573"/>
                                </a:lnTo>
                                <a:close/>
                                <a:moveTo>
                                  <a:pt x="5017" y="4573"/>
                                </a:moveTo>
                                <a:lnTo>
                                  <a:pt x="5090" y="4573"/>
                                </a:lnTo>
                                <a:lnTo>
                                  <a:pt x="5090" y="4591"/>
                                </a:lnTo>
                                <a:lnTo>
                                  <a:pt x="5017" y="4591"/>
                                </a:lnTo>
                                <a:lnTo>
                                  <a:pt x="5017" y="4573"/>
                                </a:lnTo>
                                <a:close/>
                                <a:moveTo>
                                  <a:pt x="5145" y="4573"/>
                                </a:moveTo>
                                <a:lnTo>
                                  <a:pt x="5218" y="4573"/>
                                </a:lnTo>
                                <a:lnTo>
                                  <a:pt x="5218" y="4591"/>
                                </a:lnTo>
                                <a:lnTo>
                                  <a:pt x="5145" y="4591"/>
                                </a:lnTo>
                                <a:lnTo>
                                  <a:pt x="5145" y="4573"/>
                                </a:lnTo>
                                <a:close/>
                                <a:moveTo>
                                  <a:pt x="5273" y="4573"/>
                                </a:moveTo>
                                <a:lnTo>
                                  <a:pt x="5346" y="4573"/>
                                </a:lnTo>
                                <a:lnTo>
                                  <a:pt x="5346" y="4591"/>
                                </a:lnTo>
                                <a:lnTo>
                                  <a:pt x="5273" y="4591"/>
                                </a:lnTo>
                                <a:lnTo>
                                  <a:pt x="5273" y="4573"/>
                                </a:lnTo>
                                <a:close/>
                                <a:moveTo>
                                  <a:pt x="5401" y="4573"/>
                                </a:moveTo>
                                <a:lnTo>
                                  <a:pt x="5475" y="4573"/>
                                </a:lnTo>
                                <a:lnTo>
                                  <a:pt x="5475" y="4591"/>
                                </a:lnTo>
                                <a:lnTo>
                                  <a:pt x="5401" y="4591"/>
                                </a:lnTo>
                                <a:lnTo>
                                  <a:pt x="5401" y="4573"/>
                                </a:lnTo>
                                <a:close/>
                                <a:moveTo>
                                  <a:pt x="5530" y="4573"/>
                                </a:moveTo>
                                <a:lnTo>
                                  <a:pt x="5603" y="4573"/>
                                </a:lnTo>
                                <a:lnTo>
                                  <a:pt x="5603" y="4591"/>
                                </a:lnTo>
                                <a:lnTo>
                                  <a:pt x="5530" y="4591"/>
                                </a:lnTo>
                                <a:lnTo>
                                  <a:pt x="5530" y="4573"/>
                                </a:lnTo>
                                <a:close/>
                                <a:moveTo>
                                  <a:pt x="5658" y="4573"/>
                                </a:moveTo>
                                <a:lnTo>
                                  <a:pt x="5731" y="4573"/>
                                </a:lnTo>
                                <a:lnTo>
                                  <a:pt x="5731" y="4591"/>
                                </a:lnTo>
                                <a:lnTo>
                                  <a:pt x="5658" y="4591"/>
                                </a:lnTo>
                                <a:lnTo>
                                  <a:pt x="5658" y="4573"/>
                                </a:lnTo>
                                <a:close/>
                                <a:moveTo>
                                  <a:pt x="5786" y="4573"/>
                                </a:moveTo>
                                <a:lnTo>
                                  <a:pt x="5859" y="4573"/>
                                </a:lnTo>
                                <a:lnTo>
                                  <a:pt x="5859" y="4591"/>
                                </a:lnTo>
                                <a:lnTo>
                                  <a:pt x="5786" y="4591"/>
                                </a:lnTo>
                                <a:lnTo>
                                  <a:pt x="5786" y="4573"/>
                                </a:lnTo>
                                <a:close/>
                                <a:moveTo>
                                  <a:pt x="5877" y="4573"/>
                                </a:moveTo>
                                <a:lnTo>
                                  <a:pt x="5877" y="4499"/>
                                </a:lnTo>
                                <a:lnTo>
                                  <a:pt x="5896" y="4499"/>
                                </a:lnTo>
                                <a:lnTo>
                                  <a:pt x="5896" y="4573"/>
                                </a:lnTo>
                                <a:lnTo>
                                  <a:pt x="5877" y="4573"/>
                                </a:lnTo>
                                <a:close/>
                                <a:moveTo>
                                  <a:pt x="5877" y="4445"/>
                                </a:moveTo>
                                <a:lnTo>
                                  <a:pt x="5877" y="4371"/>
                                </a:lnTo>
                                <a:lnTo>
                                  <a:pt x="5896" y="4371"/>
                                </a:lnTo>
                                <a:lnTo>
                                  <a:pt x="5896" y="4445"/>
                                </a:lnTo>
                                <a:lnTo>
                                  <a:pt x="5877" y="4445"/>
                                </a:lnTo>
                                <a:close/>
                                <a:moveTo>
                                  <a:pt x="5877" y="4317"/>
                                </a:moveTo>
                                <a:lnTo>
                                  <a:pt x="5877" y="4243"/>
                                </a:lnTo>
                                <a:lnTo>
                                  <a:pt x="5896" y="4243"/>
                                </a:lnTo>
                                <a:lnTo>
                                  <a:pt x="5896" y="4317"/>
                                </a:lnTo>
                                <a:lnTo>
                                  <a:pt x="5877" y="4317"/>
                                </a:lnTo>
                                <a:close/>
                                <a:moveTo>
                                  <a:pt x="5877" y="4189"/>
                                </a:moveTo>
                                <a:lnTo>
                                  <a:pt x="5877" y="4115"/>
                                </a:lnTo>
                                <a:lnTo>
                                  <a:pt x="5896" y="4115"/>
                                </a:lnTo>
                                <a:lnTo>
                                  <a:pt x="5896" y="4189"/>
                                </a:lnTo>
                                <a:lnTo>
                                  <a:pt x="5877" y="4189"/>
                                </a:lnTo>
                                <a:close/>
                                <a:moveTo>
                                  <a:pt x="5877" y="4061"/>
                                </a:moveTo>
                                <a:lnTo>
                                  <a:pt x="5877" y="3987"/>
                                </a:lnTo>
                                <a:lnTo>
                                  <a:pt x="5896" y="3987"/>
                                </a:lnTo>
                                <a:lnTo>
                                  <a:pt x="5896" y="4061"/>
                                </a:lnTo>
                                <a:lnTo>
                                  <a:pt x="5877" y="4061"/>
                                </a:lnTo>
                                <a:close/>
                                <a:moveTo>
                                  <a:pt x="5877" y="3932"/>
                                </a:moveTo>
                                <a:lnTo>
                                  <a:pt x="5877" y="3878"/>
                                </a:lnTo>
                                <a:lnTo>
                                  <a:pt x="5896" y="3878"/>
                                </a:lnTo>
                                <a:lnTo>
                                  <a:pt x="5896" y="3932"/>
                                </a:lnTo>
                                <a:lnTo>
                                  <a:pt x="5877" y="3932"/>
                                </a:lnTo>
                                <a:close/>
                                <a:moveTo>
                                  <a:pt x="5877" y="3823"/>
                                </a:moveTo>
                                <a:lnTo>
                                  <a:pt x="5877" y="3750"/>
                                </a:lnTo>
                                <a:lnTo>
                                  <a:pt x="5896" y="3750"/>
                                </a:lnTo>
                                <a:lnTo>
                                  <a:pt x="5896" y="3823"/>
                                </a:lnTo>
                                <a:lnTo>
                                  <a:pt x="5877" y="3823"/>
                                </a:lnTo>
                                <a:close/>
                                <a:moveTo>
                                  <a:pt x="5877" y="3695"/>
                                </a:moveTo>
                                <a:lnTo>
                                  <a:pt x="5877" y="3622"/>
                                </a:lnTo>
                                <a:lnTo>
                                  <a:pt x="5896" y="3622"/>
                                </a:lnTo>
                                <a:lnTo>
                                  <a:pt x="5896" y="3695"/>
                                </a:lnTo>
                                <a:lnTo>
                                  <a:pt x="5877" y="3695"/>
                                </a:lnTo>
                                <a:close/>
                                <a:moveTo>
                                  <a:pt x="5877" y="3567"/>
                                </a:moveTo>
                                <a:lnTo>
                                  <a:pt x="5877" y="3494"/>
                                </a:lnTo>
                                <a:lnTo>
                                  <a:pt x="5896" y="3494"/>
                                </a:lnTo>
                                <a:lnTo>
                                  <a:pt x="5896" y="3567"/>
                                </a:lnTo>
                                <a:lnTo>
                                  <a:pt x="5877" y="3567"/>
                                </a:lnTo>
                                <a:close/>
                                <a:moveTo>
                                  <a:pt x="5877" y="3439"/>
                                </a:moveTo>
                                <a:lnTo>
                                  <a:pt x="5877" y="3366"/>
                                </a:lnTo>
                                <a:lnTo>
                                  <a:pt x="5896" y="3366"/>
                                </a:lnTo>
                                <a:lnTo>
                                  <a:pt x="5896" y="3439"/>
                                </a:lnTo>
                                <a:lnTo>
                                  <a:pt x="5877" y="3439"/>
                                </a:lnTo>
                                <a:close/>
                                <a:moveTo>
                                  <a:pt x="5877" y="3311"/>
                                </a:moveTo>
                                <a:lnTo>
                                  <a:pt x="5877" y="3238"/>
                                </a:lnTo>
                                <a:lnTo>
                                  <a:pt x="5896" y="3238"/>
                                </a:lnTo>
                                <a:lnTo>
                                  <a:pt x="5896" y="3311"/>
                                </a:lnTo>
                                <a:lnTo>
                                  <a:pt x="5877" y="3311"/>
                                </a:lnTo>
                                <a:close/>
                                <a:moveTo>
                                  <a:pt x="5877" y="3183"/>
                                </a:moveTo>
                                <a:lnTo>
                                  <a:pt x="5877" y="3110"/>
                                </a:lnTo>
                                <a:lnTo>
                                  <a:pt x="5896" y="3110"/>
                                </a:lnTo>
                                <a:lnTo>
                                  <a:pt x="5896" y="3183"/>
                                </a:lnTo>
                                <a:lnTo>
                                  <a:pt x="5877" y="3183"/>
                                </a:lnTo>
                                <a:close/>
                                <a:moveTo>
                                  <a:pt x="5877" y="3055"/>
                                </a:moveTo>
                                <a:lnTo>
                                  <a:pt x="5877" y="2981"/>
                                </a:lnTo>
                                <a:lnTo>
                                  <a:pt x="5896" y="2981"/>
                                </a:lnTo>
                                <a:lnTo>
                                  <a:pt x="5896" y="3055"/>
                                </a:lnTo>
                                <a:lnTo>
                                  <a:pt x="5877" y="3055"/>
                                </a:lnTo>
                                <a:close/>
                                <a:moveTo>
                                  <a:pt x="5877" y="2927"/>
                                </a:moveTo>
                                <a:lnTo>
                                  <a:pt x="5877" y="2853"/>
                                </a:lnTo>
                                <a:lnTo>
                                  <a:pt x="5896" y="2853"/>
                                </a:lnTo>
                                <a:lnTo>
                                  <a:pt x="5896" y="2927"/>
                                </a:lnTo>
                                <a:lnTo>
                                  <a:pt x="5877" y="2927"/>
                                </a:lnTo>
                                <a:close/>
                                <a:moveTo>
                                  <a:pt x="5877" y="2799"/>
                                </a:moveTo>
                                <a:lnTo>
                                  <a:pt x="5877" y="2725"/>
                                </a:lnTo>
                                <a:lnTo>
                                  <a:pt x="5896" y="2725"/>
                                </a:lnTo>
                                <a:lnTo>
                                  <a:pt x="5896" y="2799"/>
                                </a:lnTo>
                                <a:lnTo>
                                  <a:pt x="5877" y="2799"/>
                                </a:lnTo>
                                <a:close/>
                                <a:moveTo>
                                  <a:pt x="5877" y="2671"/>
                                </a:moveTo>
                                <a:lnTo>
                                  <a:pt x="5877" y="2597"/>
                                </a:lnTo>
                                <a:lnTo>
                                  <a:pt x="5896" y="2597"/>
                                </a:lnTo>
                                <a:lnTo>
                                  <a:pt x="5896" y="2671"/>
                                </a:lnTo>
                                <a:lnTo>
                                  <a:pt x="5877" y="2671"/>
                                </a:lnTo>
                                <a:close/>
                                <a:moveTo>
                                  <a:pt x="5877" y="2543"/>
                                </a:moveTo>
                                <a:lnTo>
                                  <a:pt x="5877" y="2469"/>
                                </a:lnTo>
                                <a:lnTo>
                                  <a:pt x="5896" y="2469"/>
                                </a:lnTo>
                                <a:lnTo>
                                  <a:pt x="5896" y="2543"/>
                                </a:lnTo>
                                <a:lnTo>
                                  <a:pt x="5877" y="2543"/>
                                </a:lnTo>
                                <a:close/>
                                <a:moveTo>
                                  <a:pt x="5877" y="2415"/>
                                </a:moveTo>
                                <a:lnTo>
                                  <a:pt x="5877" y="2341"/>
                                </a:lnTo>
                                <a:lnTo>
                                  <a:pt x="5896" y="2341"/>
                                </a:lnTo>
                                <a:lnTo>
                                  <a:pt x="5896" y="2415"/>
                                </a:lnTo>
                                <a:lnTo>
                                  <a:pt x="5877" y="2415"/>
                                </a:lnTo>
                                <a:close/>
                                <a:moveTo>
                                  <a:pt x="5877" y="2287"/>
                                </a:moveTo>
                                <a:lnTo>
                                  <a:pt x="5877" y="2213"/>
                                </a:lnTo>
                                <a:lnTo>
                                  <a:pt x="5896" y="2213"/>
                                </a:lnTo>
                                <a:lnTo>
                                  <a:pt x="5896" y="2287"/>
                                </a:lnTo>
                                <a:lnTo>
                                  <a:pt x="5877" y="2287"/>
                                </a:lnTo>
                                <a:close/>
                                <a:moveTo>
                                  <a:pt x="5877" y="2158"/>
                                </a:moveTo>
                                <a:lnTo>
                                  <a:pt x="5877" y="2085"/>
                                </a:lnTo>
                                <a:lnTo>
                                  <a:pt x="5896" y="2085"/>
                                </a:lnTo>
                                <a:lnTo>
                                  <a:pt x="5896" y="2158"/>
                                </a:lnTo>
                                <a:lnTo>
                                  <a:pt x="5877" y="2158"/>
                                </a:lnTo>
                                <a:close/>
                                <a:moveTo>
                                  <a:pt x="5877" y="2030"/>
                                </a:moveTo>
                                <a:lnTo>
                                  <a:pt x="5877" y="1957"/>
                                </a:lnTo>
                                <a:lnTo>
                                  <a:pt x="5896" y="1957"/>
                                </a:lnTo>
                                <a:lnTo>
                                  <a:pt x="5896" y="2030"/>
                                </a:lnTo>
                                <a:lnTo>
                                  <a:pt x="5877" y="2030"/>
                                </a:lnTo>
                                <a:close/>
                                <a:moveTo>
                                  <a:pt x="5877" y="1902"/>
                                </a:moveTo>
                                <a:lnTo>
                                  <a:pt x="5877" y="1829"/>
                                </a:lnTo>
                                <a:lnTo>
                                  <a:pt x="5896" y="1829"/>
                                </a:lnTo>
                                <a:lnTo>
                                  <a:pt x="5896" y="1902"/>
                                </a:lnTo>
                                <a:lnTo>
                                  <a:pt x="5877" y="1902"/>
                                </a:lnTo>
                                <a:close/>
                                <a:moveTo>
                                  <a:pt x="5877" y="1774"/>
                                </a:moveTo>
                                <a:lnTo>
                                  <a:pt x="5877" y="1701"/>
                                </a:lnTo>
                                <a:lnTo>
                                  <a:pt x="5896" y="1701"/>
                                </a:lnTo>
                                <a:lnTo>
                                  <a:pt x="5896" y="1774"/>
                                </a:lnTo>
                                <a:lnTo>
                                  <a:pt x="5877" y="1774"/>
                                </a:lnTo>
                                <a:close/>
                                <a:moveTo>
                                  <a:pt x="5877" y="1646"/>
                                </a:moveTo>
                                <a:lnTo>
                                  <a:pt x="5877" y="1573"/>
                                </a:lnTo>
                                <a:lnTo>
                                  <a:pt x="5896" y="1573"/>
                                </a:lnTo>
                                <a:lnTo>
                                  <a:pt x="5896" y="1646"/>
                                </a:lnTo>
                                <a:lnTo>
                                  <a:pt x="5877" y="1646"/>
                                </a:lnTo>
                                <a:close/>
                                <a:moveTo>
                                  <a:pt x="5877" y="1518"/>
                                </a:moveTo>
                                <a:lnTo>
                                  <a:pt x="5877" y="1445"/>
                                </a:lnTo>
                                <a:lnTo>
                                  <a:pt x="5896" y="1445"/>
                                </a:lnTo>
                                <a:lnTo>
                                  <a:pt x="5896" y="1518"/>
                                </a:lnTo>
                                <a:lnTo>
                                  <a:pt x="5877" y="1518"/>
                                </a:lnTo>
                                <a:close/>
                                <a:moveTo>
                                  <a:pt x="5877" y="1390"/>
                                </a:moveTo>
                                <a:lnTo>
                                  <a:pt x="5877" y="1317"/>
                                </a:lnTo>
                                <a:lnTo>
                                  <a:pt x="5896" y="1317"/>
                                </a:lnTo>
                                <a:lnTo>
                                  <a:pt x="5896" y="1390"/>
                                </a:lnTo>
                                <a:lnTo>
                                  <a:pt x="5877" y="1390"/>
                                </a:lnTo>
                                <a:close/>
                                <a:moveTo>
                                  <a:pt x="5877" y="1262"/>
                                </a:moveTo>
                                <a:lnTo>
                                  <a:pt x="5877" y="1189"/>
                                </a:lnTo>
                                <a:lnTo>
                                  <a:pt x="5896" y="1189"/>
                                </a:lnTo>
                                <a:lnTo>
                                  <a:pt x="5896" y="1262"/>
                                </a:lnTo>
                                <a:lnTo>
                                  <a:pt x="5877" y="1262"/>
                                </a:lnTo>
                                <a:close/>
                                <a:moveTo>
                                  <a:pt x="5877" y="1134"/>
                                </a:moveTo>
                                <a:lnTo>
                                  <a:pt x="5877" y="1061"/>
                                </a:lnTo>
                                <a:lnTo>
                                  <a:pt x="5896" y="1061"/>
                                </a:lnTo>
                                <a:lnTo>
                                  <a:pt x="5896" y="1134"/>
                                </a:lnTo>
                                <a:lnTo>
                                  <a:pt x="5877" y="1134"/>
                                </a:lnTo>
                                <a:close/>
                                <a:moveTo>
                                  <a:pt x="5877" y="1006"/>
                                </a:moveTo>
                                <a:lnTo>
                                  <a:pt x="5877" y="933"/>
                                </a:lnTo>
                                <a:lnTo>
                                  <a:pt x="5896" y="933"/>
                                </a:lnTo>
                                <a:lnTo>
                                  <a:pt x="5896" y="1006"/>
                                </a:lnTo>
                                <a:lnTo>
                                  <a:pt x="5877" y="1006"/>
                                </a:lnTo>
                                <a:close/>
                                <a:moveTo>
                                  <a:pt x="5877" y="878"/>
                                </a:moveTo>
                                <a:lnTo>
                                  <a:pt x="5877" y="805"/>
                                </a:lnTo>
                                <a:lnTo>
                                  <a:pt x="5896" y="805"/>
                                </a:lnTo>
                                <a:lnTo>
                                  <a:pt x="5896" y="878"/>
                                </a:lnTo>
                                <a:lnTo>
                                  <a:pt x="5877" y="878"/>
                                </a:lnTo>
                                <a:close/>
                                <a:moveTo>
                                  <a:pt x="5877" y="750"/>
                                </a:moveTo>
                                <a:lnTo>
                                  <a:pt x="5877" y="677"/>
                                </a:lnTo>
                                <a:lnTo>
                                  <a:pt x="5896" y="677"/>
                                </a:lnTo>
                                <a:lnTo>
                                  <a:pt x="5896" y="750"/>
                                </a:lnTo>
                                <a:lnTo>
                                  <a:pt x="5877" y="750"/>
                                </a:lnTo>
                                <a:close/>
                                <a:moveTo>
                                  <a:pt x="5877" y="622"/>
                                </a:moveTo>
                                <a:lnTo>
                                  <a:pt x="5877" y="549"/>
                                </a:lnTo>
                                <a:lnTo>
                                  <a:pt x="5896" y="549"/>
                                </a:lnTo>
                                <a:lnTo>
                                  <a:pt x="5896" y="622"/>
                                </a:lnTo>
                                <a:lnTo>
                                  <a:pt x="5877" y="622"/>
                                </a:lnTo>
                                <a:close/>
                                <a:moveTo>
                                  <a:pt x="5877" y="494"/>
                                </a:moveTo>
                                <a:lnTo>
                                  <a:pt x="5877" y="421"/>
                                </a:lnTo>
                                <a:lnTo>
                                  <a:pt x="5896" y="421"/>
                                </a:lnTo>
                                <a:lnTo>
                                  <a:pt x="5896" y="494"/>
                                </a:lnTo>
                                <a:lnTo>
                                  <a:pt x="5877" y="494"/>
                                </a:lnTo>
                                <a:close/>
                                <a:moveTo>
                                  <a:pt x="5877" y="366"/>
                                </a:moveTo>
                                <a:lnTo>
                                  <a:pt x="5877" y="293"/>
                                </a:lnTo>
                                <a:lnTo>
                                  <a:pt x="5896" y="293"/>
                                </a:lnTo>
                                <a:lnTo>
                                  <a:pt x="5896" y="366"/>
                                </a:lnTo>
                                <a:lnTo>
                                  <a:pt x="5877" y="366"/>
                                </a:lnTo>
                                <a:close/>
                                <a:moveTo>
                                  <a:pt x="5877" y="238"/>
                                </a:moveTo>
                                <a:lnTo>
                                  <a:pt x="5877" y="165"/>
                                </a:lnTo>
                                <a:lnTo>
                                  <a:pt x="5896" y="165"/>
                                </a:lnTo>
                                <a:lnTo>
                                  <a:pt x="5896" y="238"/>
                                </a:lnTo>
                                <a:lnTo>
                                  <a:pt x="5877" y="238"/>
                                </a:lnTo>
                                <a:close/>
                                <a:moveTo>
                                  <a:pt x="5877" y="110"/>
                                </a:moveTo>
                                <a:lnTo>
                                  <a:pt x="5877" y="37"/>
                                </a:lnTo>
                                <a:lnTo>
                                  <a:pt x="5896" y="37"/>
                                </a:lnTo>
                                <a:lnTo>
                                  <a:pt x="5896" y="110"/>
                                </a:lnTo>
                                <a:lnTo>
                                  <a:pt x="5877" y="110"/>
                                </a:lnTo>
                                <a:close/>
                              </a:path>
                            </a:pathLst>
                          </a:custGeom>
                          <a:solidFill>
                            <a:srgbClr val="4f81bd"/>
                          </a:solidFill>
                          <a:ln w="0">
                            <a:solidFill>
                              <a:srgbClr val="4f81bd"/>
                            </a:solidFill>
                          </a:ln>
                        </wps:spPr>
                        <wps:style>
                          <a:lnRef idx="0"/>
                          <a:fillRef idx="0"/>
                          <a:effectRef idx="0"/>
                          <a:fontRef idx="minor"/>
                        </wps:style>
                        <wps:bodyPr/>
                      </wps:wsp>
                      <wps:wsp>
                        <wps:cNvSpPr/>
                        <wps:spPr>
                          <a:xfrm>
                            <a:off x="1290240" y="1010880"/>
                            <a:ext cx="3732480" cy="1021680"/>
                          </a:xfrm>
                          <a:prstGeom prst="rect">
                            <a:avLst/>
                          </a:prstGeom>
                          <a:solidFill>
                            <a:srgbClr val="ffffff"/>
                          </a:solidFill>
                          <a:ln w="0">
                            <a:noFill/>
                          </a:ln>
                        </wps:spPr>
                        <wps:style>
                          <a:lnRef idx="0"/>
                          <a:fillRef idx="0"/>
                          <a:effectRef idx="0"/>
                          <a:fontRef idx="minor"/>
                        </wps:style>
                        <wps:bodyPr/>
                      </wps:wsp>
                      <wps:wsp>
                        <wps:cNvSpPr/>
                        <wps:spPr>
                          <a:xfrm>
                            <a:off x="1278720" y="999360"/>
                            <a:ext cx="3744000" cy="1033200"/>
                          </a:xfrm>
                          <a:custGeom>
                            <a:avLst/>
                            <a:gdLst/>
                            <a:ahLst/>
                            <a:rect l="l" t="t" r="r" b="b"/>
                            <a:pathLst>
                              <a:path w="5896" h="1627">
                                <a:moveTo>
                                  <a:pt x="5896" y="18"/>
                                </a:moveTo>
                                <a:lnTo>
                                  <a:pt x="5822" y="18"/>
                                </a:lnTo>
                                <a:lnTo>
                                  <a:pt x="5822" y="0"/>
                                </a:lnTo>
                                <a:lnTo>
                                  <a:pt x="5896" y="0"/>
                                </a:lnTo>
                                <a:lnTo>
                                  <a:pt x="5896" y="18"/>
                                </a:lnTo>
                                <a:close/>
                                <a:moveTo>
                                  <a:pt x="5768" y="18"/>
                                </a:moveTo>
                                <a:lnTo>
                                  <a:pt x="5694" y="18"/>
                                </a:lnTo>
                                <a:lnTo>
                                  <a:pt x="5694" y="0"/>
                                </a:lnTo>
                                <a:lnTo>
                                  <a:pt x="5768" y="0"/>
                                </a:lnTo>
                                <a:lnTo>
                                  <a:pt x="5768" y="18"/>
                                </a:lnTo>
                                <a:close/>
                                <a:moveTo>
                                  <a:pt x="5639" y="18"/>
                                </a:moveTo>
                                <a:lnTo>
                                  <a:pt x="5566" y="18"/>
                                </a:lnTo>
                                <a:lnTo>
                                  <a:pt x="5566" y="0"/>
                                </a:lnTo>
                                <a:lnTo>
                                  <a:pt x="5639" y="0"/>
                                </a:lnTo>
                                <a:lnTo>
                                  <a:pt x="5639" y="18"/>
                                </a:lnTo>
                                <a:close/>
                                <a:moveTo>
                                  <a:pt x="5511" y="18"/>
                                </a:moveTo>
                                <a:lnTo>
                                  <a:pt x="5438" y="18"/>
                                </a:lnTo>
                                <a:lnTo>
                                  <a:pt x="5438" y="0"/>
                                </a:lnTo>
                                <a:lnTo>
                                  <a:pt x="5511" y="0"/>
                                </a:lnTo>
                                <a:lnTo>
                                  <a:pt x="5511" y="18"/>
                                </a:lnTo>
                                <a:close/>
                                <a:moveTo>
                                  <a:pt x="5383" y="18"/>
                                </a:moveTo>
                                <a:lnTo>
                                  <a:pt x="5310" y="18"/>
                                </a:lnTo>
                                <a:lnTo>
                                  <a:pt x="5310" y="0"/>
                                </a:lnTo>
                                <a:lnTo>
                                  <a:pt x="5383" y="0"/>
                                </a:lnTo>
                                <a:lnTo>
                                  <a:pt x="5383" y="18"/>
                                </a:lnTo>
                                <a:close/>
                                <a:moveTo>
                                  <a:pt x="5255" y="18"/>
                                </a:moveTo>
                                <a:lnTo>
                                  <a:pt x="5182" y="18"/>
                                </a:lnTo>
                                <a:lnTo>
                                  <a:pt x="5182" y="0"/>
                                </a:lnTo>
                                <a:lnTo>
                                  <a:pt x="5255" y="0"/>
                                </a:lnTo>
                                <a:lnTo>
                                  <a:pt x="5255" y="18"/>
                                </a:lnTo>
                                <a:close/>
                                <a:moveTo>
                                  <a:pt x="5127" y="18"/>
                                </a:moveTo>
                                <a:lnTo>
                                  <a:pt x="5053" y="18"/>
                                </a:lnTo>
                                <a:lnTo>
                                  <a:pt x="5053" y="0"/>
                                </a:lnTo>
                                <a:lnTo>
                                  <a:pt x="5127" y="0"/>
                                </a:lnTo>
                                <a:lnTo>
                                  <a:pt x="5127" y="18"/>
                                </a:lnTo>
                                <a:close/>
                                <a:moveTo>
                                  <a:pt x="4999" y="18"/>
                                </a:moveTo>
                                <a:lnTo>
                                  <a:pt x="4925" y="18"/>
                                </a:lnTo>
                                <a:lnTo>
                                  <a:pt x="4925" y="0"/>
                                </a:lnTo>
                                <a:lnTo>
                                  <a:pt x="4999" y="0"/>
                                </a:lnTo>
                                <a:lnTo>
                                  <a:pt x="4999" y="18"/>
                                </a:lnTo>
                                <a:close/>
                                <a:moveTo>
                                  <a:pt x="4870" y="18"/>
                                </a:moveTo>
                                <a:lnTo>
                                  <a:pt x="4797" y="18"/>
                                </a:lnTo>
                                <a:lnTo>
                                  <a:pt x="4797" y="0"/>
                                </a:lnTo>
                                <a:lnTo>
                                  <a:pt x="4870" y="0"/>
                                </a:lnTo>
                                <a:lnTo>
                                  <a:pt x="4870" y="18"/>
                                </a:lnTo>
                                <a:close/>
                                <a:moveTo>
                                  <a:pt x="4742" y="18"/>
                                </a:moveTo>
                                <a:lnTo>
                                  <a:pt x="4669" y="18"/>
                                </a:lnTo>
                                <a:lnTo>
                                  <a:pt x="4669" y="0"/>
                                </a:lnTo>
                                <a:lnTo>
                                  <a:pt x="4742" y="0"/>
                                </a:lnTo>
                                <a:lnTo>
                                  <a:pt x="4742" y="18"/>
                                </a:lnTo>
                                <a:close/>
                                <a:moveTo>
                                  <a:pt x="4614" y="18"/>
                                </a:moveTo>
                                <a:lnTo>
                                  <a:pt x="4541" y="18"/>
                                </a:lnTo>
                                <a:lnTo>
                                  <a:pt x="4541" y="0"/>
                                </a:lnTo>
                                <a:lnTo>
                                  <a:pt x="4614" y="0"/>
                                </a:lnTo>
                                <a:lnTo>
                                  <a:pt x="4614" y="18"/>
                                </a:lnTo>
                                <a:close/>
                                <a:moveTo>
                                  <a:pt x="4486" y="18"/>
                                </a:moveTo>
                                <a:lnTo>
                                  <a:pt x="4413" y="18"/>
                                </a:lnTo>
                                <a:lnTo>
                                  <a:pt x="4413" y="0"/>
                                </a:lnTo>
                                <a:lnTo>
                                  <a:pt x="4486" y="0"/>
                                </a:lnTo>
                                <a:lnTo>
                                  <a:pt x="4486" y="18"/>
                                </a:lnTo>
                                <a:close/>
                                <a:moveTo>
                                  <a:pt x="4358" y="18"/>
                                </a:moveTo>
                                <a:lnTo>
                                  <a:pt x="4284" y="18"/>
                                </a:lnTo>
                                <a:lnTo>
                                  <a:pt x="4284" y="0"/>
                                </a:lnTo>
                                <a:lnTo>
                                  <a:pt x="4358" y="0"/>
                                </a:lnTo>
                                <a:lnTo>
                                  <a:pt x="4358" y="18"/>
                                </a:lnTo>
                                <a:close/>
                                <a:moveTo>
                                  <a:pt x="4230" y="18"/>
                                </a:moveTo>
                                <a:lnTo>
                                  <a:pt x="4156" y="18"/>
                                </a:lnTo>
                                <a:lnTo>
                                  <a:pt x="4156" y="0"/>
                                </a:lnTo>
                                <a:lnTo>
                                  <a:pt x="4230" y="0"/>
                                </a:lnTo>
                                <a:lnTo>
                                  <a:pt x="4230" y="18"/>
                                </a:lnTo>
                                <a:close/>
                                <a:moveTo>
                                  <a:pt x="4101" y="18"/>
                                </a:moveTo>
                                <a:lnTo>
                                  <a:pt x="4028" y="18"/>
                                </a:lnTo>
                                <a:lnTo>
                                  <a:pt x="4028" y="0"/>
                                </a:lnTo>
                                <a:lnTo>
                                  <a:pt x="4101" y="0"/>
                                </a:lnTo>
                                <a:lnTo>
                                  <a:pt x="4101" y="18"/>
                                </a:lnTo>
                                <a:close/>
                                <a:moveTo>
                                  <a:pt x="3973" y="18"/>
                                </a:moveTo>
                                <a:lnTo>
                                  <a:pt x="3900" y="18"/>
                                </a:lnTo>
                                <a:lnTo>
                                  <a:pt x="3900" y="0"/>
                                </a:lnTo>
                                <a:lnTo>
                                  <a:pt x="3973" y="0"/>
                                </a:lnTo>
                                <a:lnTo>
                                  <a:pt x="3973" y="18"/>
                                </a:lnTo>
                                <a:close/>
                                <a:moveTo>
                                  <a:pt x="3845" y="18"/>
                                </a:moveTo>
                                <a:lnTo>
                                  <a:pt x="3772" y="18"/>
                                </a:lnTo>
                                <a:lnTo>
                                  <a:pt x="3772" y="0"/>
                                </a:lnTo>
                                <a:lnTo>
                                  <a:pt x="3845" y="0"/>
                                </a:lnTo>
                                <a:lnTo>
                                  <a:pt x="3845" y="18"/>
                                </a:lnTo>
                                <a:close/>
                                <a:moveTo>
                                  <a:pt x="3717" y="18"/>
                                </a:moveTo>
                                <a:lnTo>
                                  <a:pt x="3644" y="18"/>
                                </a:lnTo>
                                <a:lnTo>
                                  <a:pt x="3644" y="0"/>
                                </a:lnTo>
                                <a:lnTo>
                                  <a:pt x="3717" y="0"/>
                                </a:lnTo>
                                <a:lnTo>
                                  <a:pt x="3717" y="18"/>
                                </a:lnTo>
                                <a:close/>
                                <a:moveTo>
                                  <a:pt x="3589" y="18"/>
                                </a:moveTo>
                                <a:lnTo>
                                  <a:pt x="3515" y="18"/>
                                </a:lnTo>
                                <a:lnTo>
                                  <a:pt x="3515" y="0"/>
                                </a:lnTo>
                                <a:lnTo>
                                  <a:pt x="3589" y="0"/>
                                </a:lnTo>
                                <a:lnTo>
                                  <a:pt x="3589" y="18"/>
                                </a:lnTo>
                                <a:close/>
                                <a:moveTo>
                                  <a:pt x="3461" y="18"/>
                                </a:moveTo>
                                <a:lnTo>
                                  <a:pt x="3387" y="18"/>
                                </a:lnTo>
                                <a:lnTo>
                                  <a:pt x="3387" y="0"/>
                                </a:lnTo>
                                <a:lnTo>
                                  <a:pt x="3461" y="0"/>
                                </a:lnTo>
                                <a:lnTo>
                                  <a:pt x="3461" y="18"/>
                                </a:lnTo>
                                <a:close/>
                                <a:moveTo>
                                  <a:pt x="3332" y="18"/>
                                </a:moveTo>
                                <a:lnTo>
                                  <a:pt x="3259" y="18"/>
                                </a:lnTo>
                                <a:lnTo>
                                  <a:pt x="3259" y="0"/>
                                </a:lnTo>
                                <a:lnTo>
                                  <a:pt x="3332" y="0"/>
                                </a:lnTo>
                                <a:lnTo>
                                  <a:pt x="3332" y="18"/>
                                </a:lnTo>
                                <a:close/>
                                <a:moveTo>
                                  <a:pt x="3204" y="18"/>
                                </a:moveTo>
                                <a:lnTo>
                                  <a:pt x="3131" y="18"/>
                                </a:lnTo>
                                <a:lnTo>
                                  <a:pt x="3131" y="0"/>
                                </a:lnTo>
                                <a:lnTo>
                                  <a:pt x="3204" y="0"/>
                                </a:lnTo>
                                <a:lnTo>
                                  <a:pt x="3204" y="18"/>
                                </a:lnTo>
                                <a:close/>
                                <a:moveTo>
                                  <a:pt x="3076" y="18"/>
                                </a:moveTo>
                                <a:lnTo>
                                  <a:pt x="3003" y="18"/>
                                </a:lnTo>
                                <a:lnTo>
                                  <a:pt x="3003" y="0"/>
                                </a:lnTo>
                                <a:lnTo>
                                  <a:pt x="3076" y="0"/>
                                </a:lnTo>
                                <a:lnTo>
                                  <a:pt x="3076" y="18"/>
                                </a:lnTo>
                                <a:close/>
                                <a:moveTo>
                                  <a:pt x="2948" y="18"/>
                                </a:moveTo>
                                <a:lnTo>
                                  <a:pt x="2875" y="18"/>
                                </a:lnTo>
                                <a:lnTo>
                                  <a:pt x="2875" y="0"/>
                                </a:lnTo>
                                <a:lnTo>
                                  <a:pt x="2948" y="0"/>
                                </a:lnTo>
                                <a:lnTo>
                                  <a:pt x="2948" y="18"/>
                                </a:lnTo>
                                <a:close/>
                                <a:moveTo>
                                  <a:pt x="2820" y="18"/>
                                </a:moveTo>
                                <a:lnTo>
                                  <a:pt x="2746" y="18"/>
                                </a:lnTo>
                                <a:lnTo>
                                  <a:pt x="2746" y="0"/>
                                </a:lnTo>
                                <a:lnTo>
                                  <a:pt x="2820" y="0"/>
                                </a:lnTo>
                                <a:lnTo>
                                  <a:pt x="2820" y="18"/>
                                </a:lnTo>
                                <a:close/>
                                <a:moveTo>
                                  <a:pt x="2692" y="18"/>
                                </a:moveTo>
                                <a:lnTo>
                                  <a:pt x="2618" y="18"/>
                                </a:lnTo>
                                <a:lnTo>
                                  <a:pt x="2618" y="0"/>
                                </a:lnTo>
                                <a:lnTo>
                                  <a:pt x="2692" y="0"/>
                                </a:lnTo>
                                <a:lnTo>
                                  <a:pt x="2692" y="18"/>
                                </a:lnTo>
                                <a:close/>
                                <a:moveTo>
                                  <a:pt x="2563" y="18"/>
                                </a:moveTo>
                                <a:lnTo>
                                  <a:pt x="2490" y="18"/>
                                </a:lnTo>
                                <a:lnTo>
                                  <a:pt x="2490" y="0"/>
                                </a:lnTo>
                                <a:lnTo>
                                  <a:pt x="2563" y="0"/>
                                </a:lnTo>
                                <a:lnTo>
                                  <a:pt x="2563" y="18"/>
                                </a:lnTo>
                                <a:close/>
                                <a:moveTo>
                                  <a:pt x="2435" y="18"/>
                                </a:moveTo>
                                <a:lnTo>
                                  <a:pt x="2362" y="18"/>
                                </a:lnTo>
                                <a:lnTo>
                                  <a:pt x="2362" y="0"/>
                                </a:lnTo>
                                <a:lnTo>
                                  <a:pt x="2435" y="0"/>
                                </a:lnTo>
                                <a:lnTo>
                                  <a:pt x="2435" y="18"/>
                                </a:lnTo>
                                <a:close/>
                                <a:moveTo>
                                  <a:pt x="2307" y="18"/>
                                </a:moveTo>
                                <a:lnTo>
                                  <a:pt x="2234" y="18"/>
                                </a:lnTo>
                                <a:lnTo>
                                  <a:pt x="2234" y="0"/>
                                </a:lnTo>
                                <a:lnTo>
                                  <a:pt x="2307" y="0"/>
                                </a:lnTo>
                                <a:lnTo>
                                  <a:pt x="2307" y="18"/>
                                </a:lnTo>
                                <a:close/>
                                <a:moveTo>
                                  <a:pt x="2179" y="18"/>
                                </a:moveTo>
                                <a:lnTo>
                                  <a:pt x="2106" y="18"/>
                                </a:lnTo>
                                <a:lnTo>
                                  <a:pt x="2106" y="0"/>
                                </a:lnTo>
                                <a:lnTo>
                                  <a:pt x="2179" y="0"/>
                                </a:lnTo>
                                <a:lnTo>
                                  <a:pt x="2179" y="18"/>
                                </a:lnTo>
                                <a:close/>
                                <a:moveTo>
                                  <a:pt x="2051" y="18"/>
                                </a:moveTo>
                                <a:lnTo>
                                  <a:pt x="1977" y="18"/>
                                </a:lnTo>
                                <a:lnTo>
                                  <a:pt x="1977" y="0"/>
                                </a:lnTo>
                                <a:lnTo>
                                  <a:pt x="2051" y="0"/>
                                </a:lnTo>
                                <a:lnTo>
                                  <a:pt x="2051" y="18"/>
                                </a:lnTo>
                                <a:close/>
                                <a:moveTo>
                                  <a:pt x="1923" y="18"/>
                                </a:moveTo>
                                <a:lnTo>
                                  <a:pt x="1849" y="18"/>
                                </a:lnTo>
                                <a:lnTo>
                                  <a:pt x="1849" y="0"/>
                                </a:lnTo>
                                <a:lnTo>
                                  <a:pt x="1923" y="0"/>
                                </a:lnTo>
                                <a:lnTo>
                                  <a:pt x="1923" y="18"/>
                                </a:lnTo>
                                <a:close/>
                                <a:moveTo>
                                  <a:pt x="1794" y="18"/>
                                </a:moveTo>
                                <a:lnTo>
                                  <a:pt x="1721" y="18"/>
                                </a:lnTo>
                                <a:lnTo>
                                  <a:pt x="1721" y="0"/>
                                </a:lnTo>
                                <a:lnTo>
                                  <a:pt x="1794" y="0"/>
                                </a:lnTo>
                                <a:lnTo>
                                  <a:pt x="1794" y="18"/>
                                </a:lnTo>
                                <a:close/>
                                <a:moveTo>
                                  <a:pt x="1666" y="18"/>
                                </a:moveTo>
                                <a:lnTo>
                                  <a:pt x="1593" y="18"/>
                                </a:lnTo>
                                <a:lnTo>
                                  <a:pt x="1593" y="0"/>
                                </a:lnTo>
                                <a:lnTo>
                                  <a:pt x="1666" y="0"/>
                                </a:lnTo>
                                <a:lnTo>
                                  <a:pt x="1666" y="18"/>
                                </a:lnTo>
                                <a:close/>
                                <a:moveTo>
                                  <a:pt x="1538" y="18"/>
                                </a:moveTo>
                                <a:lnTo>
                                  <a:pt x="1483" y="18"/>
                                </a:lnTo>
                                <a:lnTo>
                                  <a:pt x="1483" y="0"/>
                                </a:lnTo>
                                <a:lnTo>
                                  <a:pt x="1538" y="0"/>
                                </a:lnTo>
                                <a:lnTo>
                                  <a:pt x="1538" y="18"/>
                                </a:lnTo>
                                <a:close/>
                                <a:moveTo>
                                  <a:pt x="1428" y="18"/>
                                </a:moveTo>
                                <a:lnTo>
                                  <a:pt x="1355" y="18"/>
                                </a:lnTo>
                                <a:lnTo>
                                  <a:pt x="1355" y="0"/>
                                </a:lnTo>
                                <a:lnTo>
                                  <a:pt x="1428" y="0"/>
                                </a:lnTo>
                                <a:lnTo>
                                  <a:pt x="1428" y="18"/>
                                </a:lnTo>
                                <a:close/>
                                <a:moveTo>
                                  <a:pt x="1300" y="18"/>
                                </a:moveTo>
                                <a:lnTo>
                                  <a:pt x="1227" y="18"/>
                                </a:lnTo>
                                <a:lnTo>
                                  <a:pt x="1227" y="0"/>
                                </a:lnTo>
                                <a:lnTo>
                                  <a:pt x="1300" y="0"/>
                                </a:lnTo>
                                <a:lnTo>
                                  <a:pt x="1300" y="18"/>
                                </a:lnTo>
                                <a:close/>
                                <a:moveTo>
                                  <a:pt x="1172" y="18"/>
                                </a:moveTo>
                                <a:lnTo>
                                  <a:pt x="1099" y="18"/>
                                </a:lnTo>
                                <a:lnTo>
                                  <a:pt x="1099" y="0"/>
                                </a:lnTo>
                                <a:lnTo>
                                  <a:pt x="1172" y="0"/>
                                </a:lnTo>
                                <a:lnTo>
                                  <a:pt x="1172" y="18"/>
                                </a:lnTo>
                                <a:close/>
                                <a:moveTo>
                                  <a:pt x="1044" y="18"/>
                                </a:moveTo>
                                <a:lnTo>
                                  <a:pt x="970" y="18"/>
                                </a:lnTo>
                                <a:lnTo>
                                  <a:pt x="970" y="0"/>
                                </a:lnTo>
                                <a:lnTo>
                                  <a:pt x="1044" y="0"/>
                                </a:lnTo>
                                <a:lnTo>
                                  <a:pt x="1044" y="18"/>
                                </a:lnTo>
                                <a:close/>
                                <a:moveTo>
                                  <a:pt x="916" y="18"/>
                                </a:moveTo>
                                <a:lnTo>
                                  <a:pt x="842" y="18"/>
                                </a:lnTo>
                                <a:lnTo>
                                  <a:pt x="842" y="0"/>
                                </a:lnTo>
                                <a:lnTo>
                                  <a:pt x="916" y="0"/>
                                </a:lnTo>
                                <a:lnTo>
                                  <a:pt x="916" y="18"/>
                                </a:lnTo>
                                <a:close/>
                                <a:moveTo>
                                  <a:pt x="787" y="18"/>
                                </a:moveTo>
                                <a:lnTo>
                                  <a:pt x="714" y="18"/>
                                </a:lnTo>
                                <a:lnTo>
                                  <a:pt x="714" y="0"/>
                                </a:lnTo>
                                <a:lnTo>
                                  <a:pt x="787" y="0"/>
                                </a:lnTo>
                                <a:lnTo>
                                  <a:pt x="787" y="18"/>
                                </a:lnTo>
                                <a:close/>
                                <a:moveTo>
                                  <a:pt x="659" y="18"/>
                                </a:moveTo>
                                <a:lnTo>
                                  <a:pt x="586" y="18"/>
                                </a:lnTo>
                                <a:lnTo>
                                  <a:pt x="586" y="0"/>
                                </a:lnTo>
                                <a:lnTo>
                                  <a:pt x="659" y="0"/>
                                </a:lnTo>
                                <a:lnTo>
                                  <a:pt x="659" y="18"/>
                                </a:lnTo>
                                <a:close/>
                                <a:moveTo>
                                  <a:pt x="531" y="18"/>
                                </a:moveTo>
                                <a:lnTo>
                                  <a:pt x="458" y="18"/>
                                </a:lnTo>
                                <a:lnTo>
                                  <a:pt x="458" y="0"/>
                                </a:lnTo>
                                <a:lnTo>
                                  <a:pt x="531" y="0"/>
                                </a:lnTo>
                                <a:lnTo>
                                  <a:pt x="531" y="18"/>
                                </a:lnTo>
                                <a:close/>
                                <a:moveTo>
                                  <a:pt x="403" y="18"/>
                                </a:moveTo>
                                <a:lnTo>
                                  <a:pt x="330" y="18"/>
                                </a:lnTo>
                                <a:lnTo>
                                  <a:pt x="330" y="0"/>
                                </a:lnTo>
                                <a:lnTo>
                                  <a:pt x="403" y="0"/>
                                </a:lnTo>
                                <a:lnTo>
                                  <a:pt x="403" y="18"/>
                                </a:lnTo>
                                <a:close/>
                                <a:moveTo>
                                  <a:pt x="275" y="18"/>
                                </a:moveTo>
                                <a:lnTo>
                                  <a:pt x="201" y="18"/>
                                </a:lnTo>
                                <a:lnTo>
                                  <a:pt x="201" y="0"/>
                                </a:lnTo>
                                <a:lnTo>
                                  <a:pt x="275" y="0"/>
                                </a:lnTo>
                                <a:lnTo>
                                  <a:pt x="275" y="18"/>
                                </a:lnTo>
                                <a:close/>
                                <a:moveTo>
                                  <a:pt x="147" y="18"/>
                                </a:moveTo>
                                <a:lnTo>
                                  <a:pt x="73" y="18"/>
                                </a:lnTo>
                                <a:lnTo>
                                  <a:pt x="73" y="0"/>
                                </a:lnTo>
                                <a:lnTo>
                                  <a:pt x="147" y="0"/>
                                </a:lnTo>
                                <a:lnTo>
                                  <a:pt x="147" y="18"/>
                                </a:lnTo>
                                <a:close/>
                                <a:moveTo>
                                  <a:pt x="18" y="18"/>
                                </a:moveTo>
                                <a:lnTo>
                                  <a:pt x="18" y="18"/>
                                </a:lnTo>
                                <a:lnTo>
                                  <a:pt x="18" y="0"/>
                                </a:lnTo>
                                <a:lnTo>
                                  <a:pt x="18" y="73"/>
                                </a:lnTo>
                                <a:lnTo>
                                  <a:pt x="0" y="73"/>
                                </a:lnTo>
                                <a:lnTo>
                                  <a:pt x="0" y="0"/>
                                </a:lnTo>
                                <a:lnTo>
                                  <a:pt x="18" y="0"/>
                                </a:lnTo>
                                <a:lnTo>
                                  <a:pt x="18" y="18"/>
                                </a:lnTo>
                                <a:close/>
                                <a:moveTo>
                                  <a:pt x="18" y="128"/>
                                </a:moveTo>
                                <a:lnTo>
                                  <a:pt x="18" y="201"/>
                                </a:lnTo>
                                <a:lnTo>
                                  <a:pt x="0" y="201"/>
                                </a:lnTo>
                                <a:lnTo>
                                  <a:pt x="0" y="128"/>
                                </a:lnTo>
                                <a:lnTo>
                                  <a:pt x="18" y="128"/>
                                </a:lnTo>
                                <a:close/>
                                <a:moveTo>
                                  <a:pt x="18" y="256"/>
                                </a:moveTo>
                                <a:lnTo>
                                  <a:pt x="18" y="329"/>
                                </a:lnTo>
                                <a:lnTo>
                                  <a:pt x="0" y="329"/>
                                </a:lnTo>
                                <a:lnTo>
                                  <a:pt x="0" y="256"/>
                                </a:lnTo>
                                <a:lnTo>
                                  <a:pt x="18" y="256"/>
                                </a:lnTo>
                                <a:close/>
                                <a:moveTo>
                                  <a:pt x="18" y="384"/>
                                </a:moveTo>
                                <a:lnTo>
                                  <a:pt x="18" y="457"/>
                                </a:lnTo>
                                <a:lnTo>
                                  <a:pt x="0" y="457"/>
                                </a:lnTo>
                                <a:lnTo>
                                  <a:pt x="0" y="384"/>
                                </a:lnTo>
                                <a:lnTo>
                                  <a:pt x="18" y="384"/>
                                </a:lnTo>
                                <a:close/>
                                <a:moveTo>
                                  <a:pt x="18" y="512"/>
                                </a:moveTo>
                                <a:lnTo>
                                  <a:pt x="18" y="585"/>
                                </a:lnTo>
                                <a:lnTo>
                                  <a:pt x="0" y="585"/>
                                </a:lnTo>
                                <a:lnTo>
                                  <a:pt x="0" y="512"/>
                                </a:lnTo>
                                <a:lnTo>
                                  <a:pt x="18" y="512"/>
                                </a:lnTo>
                                <a:close/>
                                <a:moveTo>
                                  <a:pt x="18" y="640"/>
                                </a:moveTo>
                                <a:lnTo>
                                  <a:pt x="18" y="713"/>
                                </a:lnTo>
                                <a:lnTo>
                                  <a:pt x="0" y="713"/>
                                </a:lnTo>
                                <a:lnTo>
                                  <a:pt x="0" y="640"/>
                                </a:lnTo>
                                <a:lnTo>
                                  <a:pt x="18" y="640"/>
                                </a:lnTo>
                                <a:close/>
                                <a:moveTo>
                                  <a:pt x="18" y="768"/>
                                </a:moveTo>
                                <a:lnTo>
                                  <a:pt x="18" y="841"/>
                                </a:lnTo>
                                <a:lnTo>
                                  <a:pt x="0" y="841"/>
                                </a:lnTo>
                                <a:lnTo>
                                  <a:pt x="0" y="768"/>
                                </a:lnTo>
                                <a:lnTo>
                                  <a:pt x="18" y="768"/>
                                </a:lnTo>
                                <a:close/>
                                <a:moveTo>
                                  <a:pt x="18" y="896"/>
                                </a:moveTo>
                                <a:lnTo>
                                  <a:pt x="18" y="969"/>
                                </a:lnTo>
                                <a:lnTo>
                                  <a:pt x="0" y="969"/>
                                </a:lnTo>
                                <a:lnTo>
                                  <a:pt x="0" y="896"/>
                                </a:lnTo>
                                <a:lnTo>
                                  <a:pt x="18" y="896"/>
                                </a:lnTo>
                                <a:close/>
                                <a:moveTo>
                                  <a:pt x="18" y="1024"/>
                                </a:moveTo>
                                <a:lnTo>
                                  <a:pt x="18" y="1097"/>
                                </a:lnTo>
                                <a:lnTo>
                                  <a:pt x="0" y="1097"/>
                                </a:lnTo>
                                <a:lnTo>
                                  <a:pt x="0" y="1024"/>
                                </a:lnTo>
                                <a:lnTo>
                                  <a:pt x="18" y="1024"/>
                                </a:lnTo>
                                <a:close/>
                                <a:moveTo>
                                  <a:pt x="18" y="1152"/>
                                </a:moveTo>
                                <a:lnTo>
                                  <a:pt x="18" y="1225"/>
                                </a:lnTo>
                                <a:lnTo>
                                  <a:pt x="0" y="1225"/>
                                </a:lnTo>
                                <a:lnTo>
                                  <a:pt x="0" y="1152"/>
                                </a:lnTo>
                                <a:lnTo>
                                  <a:pt x="18" y="1152"/>
                                </a:lnTo>
                                <a:close/>
                                <a:moveTo>
                                  <a:pt x="18" y="1280"/>
                                </a:moveTo>
                                <a:lnTo>
                                  <a:pt x="18" y="1353"/>
                                </a:lnTo>
                                <a:lnTo>
                                  <a:pt x="0" y="1353"/>
                                </a:lnTo>
                                <a:lnTo>
                                  <a:pt x="0" y="1280"/>
                                </a:lnTo>
                                <a:lnTo>
                                  <a:pt x="18" y="1280"/>
                                </a:lnTo>
                                <a:close/>
                                <a:moveTo>
                                  <a:pt x="18" y="1408"/>
                                </a:moveTo>
                                <a:lnTo>
                                  <a:pt x="18" y="1481"/>
                                </a:lnTo>
                                <a:lnTo>
                                  <a:pt x="0" y="1481"/>
                                </a:lnTo>
                                <a:lnTo>
                                  <a:pt x="0" y="1408"/>
                                </a:lnTo>
                                <a:lnTo>
                                  <a:pt x="18" y="1408"/>
                                </a:lnTo>
                                <a:close/>
                                <a:moveTo>
                                  <a:pt x="18" y="1536"/>
                                </a:moveTo>
                                <a:lnTo>
                                  <a:pt x="18" y="1609"/>
                                </a:lnTo>
                                <a:lnTo>
                                  <a:pt x="18" y="1609"/>
                                </a:lnTo>
                                <a:lnTo>
                                  <a:pt x="18" y="1609"/>
                                </a:lnTo>
                                <a:lnTo>
                                  <a:pt x="18" y="1627"/>
                                </a:lnTo>
                                <a:lnTo>
                                  <a:pt x="0" y="1627"/>
                                </a:lnTo>
                                <a:lnTo>
                                  <a:pt x="0" y="1536"/>
                                </a:lnTo>
                                <a:lnTo>
                                  <a:pt x="18" y="1536"/>
                                </a:lnTo>
                                <a:close/>
                                <a:moveTo>
                                  <a:pt x="73" y="1609"/>
                                </a:moveTo>
                                <a:lnTo>
                                  <a:pt x="147" y="1609"/>
                                </a:lnTo>
                                <a:lnTo>
                                  <a:pt x="147" y="1627"/>
                                </a:lnTo>
                                <a:lnTo>
                                  <a:pt x="73" y="1627"/>
                                </a:lnTo>
                                <a:lnTo>
                                  <a:pt x="73" y="1609"/>
                                </a:lnTo>
                                <a:close/>
                                <a:moveTo>
                                  <a:pt x="201" y="1609"/>
                                </a:moveTo>
                                <a:lnTo>
                                  <a:pt x="275" y="1609"/>
                                </a:lnTo>
                                <a:lnTo>
                                  <a:pt x="275" y="1627"/>
                                </a:lnTo>
                                <a:lnTo>
                                  <a:pt x="201" y="1627"/>
                                </a:lnTo>
                                <a:lnTo>
                                  <a:pt x="201" y="1609"/>
                                </a:lnTo>
                                <a:close/>
                                <a:moveTo>
                                  <a:pt x="330" y="1609"/>
                                </a:moveTo>
                                <a:lnTo>
                                  <a:pt x="403" y="1609"/>
                                </a:lnTo>
                                <a:lnTo>
                                  <a:pt x="403" y="1627"/>
                                </a:lnTo>
                                <a:lnTo>
                                  <a:pt x="330" y="1627"/>
                                </a:lnTo>
                                <a:lnTo>
                                  <a:pt x="330" y="1609"/>
                                </a:lnTo>
                                <a:close/>
                                <a:moveTo>
                                  <a:pt x="458" y="1609"/>
                                </a:moveTo>
                                <a:lnTo>
                                  <a:pt x="531" y="1609"/>
                                </a:lnTo>
                                <a:lnTo>
                                  <a:pt x="531" y="1627"/>
                                </a:lnTo>
                                <a:lnTo>
                                  <a:pt x="458" y="1627"/>
                                </a:lnTo>
                                <a:lnTo>
                                  <a:pt x="458" y="1609"/>
                                </a:lnTo>
                                <a:close/>
                                <a:moveTo>
                                  <a:pt x="586" y="1609"/>
                                </a:moveTo>
                                <a:lnTo>
                                  <a:pt x="659" y="1609"/>
                                </a:lnTo>
                                <a:lnTo>
                                  <a:pt x="659" y="1627"/>
                                </a:lnTo>
                                <a:lnTo>
                                  <a:pt x="586" y="1627"/>
                                </a:lnTo>
                                <a:lnTo>
                                  <a:pt x="586" y="1609"/>
                                </a:lnTo>
                                <a:close/>
                                <a:moveTo>
                                  <a:pt x="714" y="1609"/>
                                </a:moveTo>
                                <a:lnTo>
                                  <a:pt x="787" y="1609"/>
                                </a:lnTo>
                                <a:lnTo>
                                  <a:pt x="787" y="1627"/>
                                </a:lnTo>
                                <a:lnTo>
                                  <a:pt x="714" y="1627"/>
                                </a:lnTo>
                                <a:lnTo>
                                  <a:pt x="714" y="1609"/>
                                </a:lnTo>
                                <a:close/>
                                <a:moveTo>
                                  <a:pt x="842" y="1609"/>
                                </a:moveTo>
                                <a:lnTo>
                                  <a:pt x="916" y="1609"/>
                                </a:lnTo>
                                <a:lnTo>
                                  <a:pt x="916" y="1627"/>
                                </a:lnTo>
                                <a:lnTo>
                                  <a:pt x="842" y="1627"/>
                                </a:lnTo>
                                <a:lnTo>
                                  <a:pt x="842" y="1609"/>
                                </a:lnTo>
                                <a:close/>
                                <a:moveTo>
                                  <a:pt x="970" y="1609"/>
                                </a:moveTo>
                                <a:lnTo>
                                  <a:pt x="1044" y="1609"/>
                                </a:lnTo>
                                <a:lnTo>
                                  <a:pt x="1044" y="1627"/>
                                </a:lnTo>
                                <a:lnTo>
                                  <a:pt x="970" y="1627"/>
                                </a:lnTo>
                                <a:lnTo>
                                  <a:pt x="970" y="1609"/>
                                </a:lnTo>
                                <a:close/>
                                <a:moveTo>
                                  <a:pt x="1099" y="1609"/>
                                </a:moveTo>
                                <a:lnTo>
                                  <a:pt x="1172" y="1609"/>
                                </a:lnTo>
                                <a:lnTo>
                                  <a:pt x="1172" y="1627"/>
                                </a:lnTo>
                                <a:lnTo>
                                  <a:pt x="1099" y="1627"/>
                                </a:lnTo>
                                <a:lnTo>
                                  <a:pt x="1099" y="1609"/>
                                </a:lnTo>
                                <a:close/>
                                <a:moveTo>
                                  <a:pt x="1227" y="1609"/>
                                </a:moveTo>
                                <a:lnTo>
                                  <a:pt x="1300" y="1609"/>
                                </a:lnTo>
                                <a:lnTo>
                                  <a:pt x="1300" y="1627"/>
                                </a:lnTo>
                                <a:lnTo>
                                  <a:pt x="1227" y="1627"/>
                                </a:lnTo>
                                <a:lnTo>
                                  <a:pt x="1227" y="1609"/>
                                </a:lnTo>
                                <a:close/>
                                <a:moveTo>
                                  <a:pt x="1355" y="1609"/>
                                </a:moveTo>
                                <a:lnTo>
                                  <a:pt x="1428" y="1609"/>
                                </a:lnTo>
                                <a:lnTo>
                                  <a:pt x="1428" y="1627"/>
                                </a:lnTo>
                                <a:lnTo>
                                  <a:pt x="1355" y="1627"/>
                                </a:lnTo>
                                <a:lnTo>
                                  <a:pt x="1355" y="1609"/>
                                </a:lnTo>
                                <a:close/>
                                <a:moveTo>
                                  <a:pt x="1483" y="1609"/>
                                </a:moveTo>
                                <a:lnTo>
                                  <a:pt x="1556" y="1609"/>
                                </a:lnTo>
                                <a:lnTo>
                                  <a:pt x="1556" y="1627"/>
                                </a:lnTo>
                                <a:lnTo>
                                  <a:pt x="1483" y="1627"/>
                                </a:lnTo>
                                <a:lnTo>
                                  <a:pt x="1483" y="1609"/>
                                </a:lnTo>
                                <a:close/>
                                <a:moveTo>
                                  <a:pt x="1611" y="1609"/>
                                </a:moveTo>
                                <a:lnTo>
                                  <a:pt x="1685" y="1609"/>
                                </a:lnTo>
                                <a:lnTo>
                                  <a:pt x="1685" y="1627"/>
                                </a:lnTo>
                                <a:lnTo>
                                  <a:pt x="1611" y="1627"/>
                                </a:lnTo>
                                <a:lnTo>
                                  <a:pt x="1611" y="1609"/>
                                </a:lnTo>
                                <a:close/>
                                <a:moveTo>
                                  <a:pt x="1739" y="1609"/>
                                </a:moveTo>
                                <a:lnTo>
                                  <a:pt x="1813" y="1609"/>
                                </a:lnTo>
                                <a:lnTo>
                                  <a:pt x="1813" y="1627"/>
                                </a:lnTo>
                                <a:lnTo>
                                  <a:pt x="1739" y="1627"/>
                                </a:lnTo>
                                <a:lnTo>
                                  <a:pt x="1739" y="1609"/>
                                </a:lnTo>
                                <a:close/>
                                <a:moveTo>
                                  <a:pt x="1868" y="1609"/>
                                </a:moveTo>
                                <a:lnTo>
                                  <a:pt x="1941" y="1609"/>
                                </a:lnTo>
                                <a:lnTo>
                                  <a:pt x="1941" y="1627"/>
                                </a:lnTo>
                                <a:lnTo>
                                  <a:pt x="1868" y="1627"/>
                                </a:lnTo>
                                <a:lnTo>
                                  <a:pt x="1868" y="1609"/>
                                </a:lnTo>
                                <a:close/>
                                <a:moveTo>
                                  <a:pt x="1977" y="1609"/>
                                </a:moveTo>
                                <a:lnTo>
                                  <a:pt x="2051" y="1609"/>
                                </a:lnTo>
                                <a:lnTo>
                                  <a:pt x="2051" y="1627"/>
                                </a:lnTo>
                                <a:lnTo>
                                  <a:pt x="1977" y="1627"/>
                                </a:lnTo>
                                <a:lnTo>
                                  <a:pt x="1977" y="1609"/>
                                </a:lnTo>
                                <a:close/>
                                <a:moveTo>
                                  <a:pt x="2106" y="1609"/>
                                </a:moveTo>
                                <a:lnTo>
                                  <a:pt x="2179" y="1609"/>
                                </a:lnTo>
                                <a:lnTo>
                                  <a:pt x="2179" y="1627"/>
                                </a:lnTo>
                                <a:lnTo>
                                  <a:pt x="2106" y="1627"/>
                                </a:lnTo>
                                <a:lnTo>
                                  <a:pt x="2106" y="1609"/>
                                </a:lnTo>
                                <a:close/>
                                <a:moveTo>
                                  <a:pt x="2234" y="1609"/>
                                </a:moveTo>
                                <a:lnTo>
                                  <a:pt x="2307" y="1609"/>
                                </a:lnTo>
                                <a:lnTo>
                                  <a:pt x="2307" y="1627"/>
                                </a:lnTo>
                                <a:lnTo>
                                  <a:pt x="2234" y="1627"/>
                                </a:lnTo>
                                <a:lnTo>
                                  <a:pt x="2234" y="1609"/>
                                </a:lnTo>
                                <a:close/>
                                <a:moveTo>
                                  <a:pt x="2362" y="1609"/>
                                </a:moveTo>
                                <a:lnTo>
                                  <a:pt x="2435" y="1609"/>
                                </a:lnTo>
                                <a:lnTo>
                                  <a:pt x="2435" y="1627"/>
                                </a:lnTo>
                                <a:lnTo>
                                  <a:pt x="2362" y="1627"/>
                                </a:lnTo>
                                <a:lnTo>
                                  <a:pt x="2362" y="1609"/>
                                </a:lnTo>
                                <a:close/>
                                <a:moveTo>
                                  <a:pt x="2490" y="1609"/>
                                </a:moveTo>
                                <a:lnTo>
                                  <a:pt x="2563" y="1609"/>
                                </a:lnTo>
                                <a:lnTo>
                                  <a:pt x="2563" y="1627"/>
                                </a:lnTo>
                                <a:lnTo>
                                  <a:pt x="2490" y="1627"/>
                                </a:lnTo>
                                <a:lnTo>
                                  <a:pt x="2490" y="1609"/>
                                </a:lnTo>
                                <a:close/>
                                <a:moveTo>
                                  <a:pt x="2618" y="1609"/>
                                </a:moveTo>
                                <a:lnTo>
                                  <a:pt x="2692" y="1609"/>
                                </a:lnTo>
                                <a:lnTo>
                                  <a:pt x="2692" y="1627"/>
                                </a:lnTo>
                                <a:lnTo>
                                  <a:pt x="2618" y="1627"/>
                                </a:lnTo>
                                <a:lnTo>
                                  <a:pt x="2618" y="1609"/>
                                </a:lnTo>
                                <a:close/>
                                <a:moveTo>
                                  <a:pt x="2746" y="1609"/>
                                </a:moveTo>
                                <a:lnTo>
                                  <a:pt x="2820" y="1609"/>
                                </a:lnTo>
                                <a:lnTo>
                                  <a:pt x="2820" y="1627"/>
                                </a:lnTo>
                                <a:lnTo>
                                  <a:pt x="2746" y="1627"/>
                                </a:lnTo>
                                <a:lnTo>
                                  <a:pt x="2746" y="1609"/>
                                </a:lnTo>
                                <a:close/>
                                <a:moveTo>
                                  <a:pt x="2875" y="1609"/>
                                </a:moveTo>
                                <a:lnTo>
                                  <a:pt x="2948" y="1609"/>
                                </a:lnTo>
                                <a:lnTo>
                                  <a:pt x="2948" y="1627"/>
                                </a:lnTo>
                                <a:lnTo>
                                  <a:pt x="2875" y="1627"/>
                                </a:lnTo>
                                <a:lnTo>
                                  <a:pt x="2875" y="1609"/>
                                </a:lnTo>
                                <a:close/>
                                <a:moveTo>
                                  <a:pt x="3003" y="1609"/>
                                </a:moveTo>
                                <a:lnTo>
                                  <a:pt x="3076" y="1609"/>
                                </a:lnTo>
                                <a:lnTo>
                                  <a:pt x="3076" y="1627"/>
                                </a:lnTo>
                                <a:lnTo>
                                  <a:pt x="3003" y="1627"/>
                                </a:lnTo>
                                <a:lnTo>
                                  <a:pt x="3003" y="1609"/>
                                </a:lnTo>
                                <a:close/>
                                <a:moveTo>
                                  <a:pt x="3131" y="1609"/>
                                </a:moveTo>
                                <a:lnTo>
                                  <a:pt x="3204" y="1609"/>
                                </a:lnTo>
                                <a:lnTo>
                                  <a:pt x="3204" y="1627"/>
                                </a:lnTo>
                                <a:lnTo>
                                  <a:pt x="3131" y="1627"/>
                                </a:lnTo>
                                <a:lnTo>
                                  <a:pt x="3131" y="1609"/>
                                </a:lnTo>
                                <a:close/>
                                <a:moveTo>
                                  <a:pt x="3259" y="1609"/>
                                </a:moveTo>
                                <a:lnTo>
                                  <a:pt x="3332" y="1609"/>
                                </a:lnTo>
                                <a:lnTo>
                                  <a:pt x="3332" y="1627"/>
                                </a:lnTo>
                                <a:lnTo>
                                  <a:pt x="3259" y="1627"/>
                                </a:lnTo>
                                <a:lnTo>
                                  <a:pt x="3259" y="1609"/>
                                </a:lnTo>
                                <a:close/>
                                <a:moveTo>
                                  <a:pt x="3387" y="1609"/>
                                </a:moveTo>
                                <a:lnTo>
                                  <a:pt x="3461" y="1609"/>
                                </a:lnTo>
                                <a:lnTo>
                                  <a:pt x="3461" y="1627"/>
                                </a:lnTo>
                                <a:lnTo>
                                  <a:pt x="3387" y="1627"/>
                                </a:lnTo>
                                <a:lnTo>
                                  <a:pt x="3387" y="1609"/>
                                </a:lnTo>
                                <a:close/>
                                <a:moveTo>
                                  <a:pt x="3515" y="1609"/>
                                </a:moveTo>
                                <a:lnTo>
                                  <a:pt x="3589" y="1609"/>
                                </a:lnTo>
                                <a:lnTo>
                                  <a:pt x="3589" y="1627"/>
                                </a:lnTo>
                                <a:lnTo>
                                  <a:pt x="3515" y="1627"/>
                                </a:lnTo>
                                <a:lnTo>
                                  <a:pt x="3515" y="1609"/>
                                </a:lnTo>
                                <a:close/>
                                <a:moveTo>
                                  <a:pt x="3644" y="1609"/>
                                </a:moveTo>
                                <a:lnTo>
                                  <a:pt x="3717" y="1609"/>
                                </a:lnTo>
                                <a:lnTo>
                                  <a:pt x="3717" y="1627"/>
                                </a:lnTo>
                                <a:lnTo>
                                  <a:pt x="3644" y="1627"/>
                                </a:lnTo>
                                <a:lnTo>
                                  <a:pt x="3644" y="1609"/>
                                </a:lnTo>
                                <a:close/>
                                <a:moveTo>
                                  <a:pt x="3772" y="1609"/>
                                </a:moveTo>
                                <a:lnTo>
                                  <a:pt x="3845" y="1609"/>
                                </a:lnTo>
                                <a:lnTo>
                                  <a:pt x="3845" y="1627"/>
                                </a:lnTo>
                                <a:lnTo>
                                  <a:pt x="3772" y="1627"/>
                                </a:lnTo>
                                <a:lnTo>
                                  <a:pt x="3772" y="1609"/>
                                </a:lnTo>
                                <a:close/>
                                <a:moveTo>
                                  <a:pt x="3900" y="1609"/>
                                </a:moveTo>
                                <a:lnTo>
                                  <a:pt x="3973" y="1609"/>
                                </a:lnTo>
                                <a:lnTo>
                                  <a:pt x="3973" y="1627"/>
                                </a:lnTo>
                                <a:lnTo>
                                  <a:pt x="3900" y="1627"/>
                                </a:lnTo>
                                <a:lnTo>
                                  <a:pt x="3900" y="1609"/>
                                </a:lnTo>
                                <a:close/>
                                <a:moveTo>
                                  <a:pt x="4028" y="1609"/>
                                </a:moveTo>
                                <a:lnTo>
                                  <a:pt x="4101" y="1609"/>
                                </a:lnTo>
                                <a:lnTo>
                                  <a:pt x="4101" y="1627"/>
                                </a:lnTo>
                                <a:lnTo>
                                  <a:pt x="4028" y="1627"/>
                                </a:lnTo>
                                <a:lnTo>
                                  <a:pt x="4028" y="1609"/>
                                </a:lnTo>
                                <a:close/>
                                <a:moveTo>
                                  <a:pt x="4156" y="1609"/>
                                </a:moveTo>
                                <a:lnTo>
                                  <a:pt x="4230" y="1609"/>
                                </a:lnTo>
                                <a:lnTo>
                                  <a:pt x="4230" y="1627"/>
                                </a:lnTo>
                                <a:lnTo>
                                  <a:pt x="4156" y="1627"/>
                                </a:lnTo>
                                <a:lnTo>
                                  <a:pt x="4156" y="1609"/>
                                </a:lnTo>
                                <a:close/>
                                <a:moveTo>
                                  <a:pt x="4284" y="1609"/>
                                </a:moveTo>
                                <a:lnTo>
                                  <a:pt x="4358" y="1609"/>
                                </a:lnTo>
                                <a:lnTo>
                                  <a:pt x="4358" y="1627"/>
                                </a:lnTo>
                                <a:lnTo>
                                  <a:pt x="4284" y="1627"/>
                                </a:lnTo>
                                <a:lnTo>
                                  <a:pt x="4284" y="1609"/>
                                </a:lnTo>
                                <a:close/>
                                <a:moveTo>
                                  <a:pt x="4413" y="1609"/>
                                </a:moveTo>
                                <a:lnTo>
                                  <a:pt x="4486" y="1609"/>
                                </a:lnTo>
                                <a:lnTo>
                                  <a:pt x="4486" y="1627"/>
                                </a:lnTo>
                                <a:lnTo>
                                  <a:pt x="4413" y="1627"/>
                                </a:lnTo>
                                <a:lnTo>
                                  <a:pt x="4413" y="1609"/>
                                </a:lnTo>
                                <a:close/>
                                <a:moveTo>
                                  <a:pt x="4541" y="1609"/>
                                </a:moveTo>
                                <a:lnTo>
                                  <a:pt x="4614" y="1609"/>
                                </a:lnTo>
                                <a:lnTo>
                                  <a:pt x="4614" y="1627"/>
                                </a:lnTo>
                                <a:lnTo>
                                  <a:pt x="4541" y="1627"/>
                                </a:lnTo>
                                <a:lnTo>
                                  <a:pt x="4541" y="1609"/>
                                </a:lnTo>
                                <a:close/>
                                <a:moveTo>
                                  <a:pt x="4669" y="1609"/>
                                </a:moveTo>
                                <a:lnTo>
                                  <a:pt x="4742" y="1609"/>
                                </a:lnTo>
                                <a:lnTo>
                                  <a:pt x="4742" y="1627"/>
                                </a:lnTo>
                                <a:lnTo>
                                  <a:pt x="4669" y="1627"/>
                                </a:lnTo>
                                <a:lnTo>
                                  <a:pt x="4669" y="1609"/>
                                </a:lnTo>
                                <a:close/>
                                <a:moveTo>
                                  <a:pt x="4797" y="1609"/>
                                </a:moveTo>
                                <a:lnTo>
                                  <a:pt x="4870" y="1609"/>
                                </a:lnTo>
                                <a:lnTo>
                                  <a:pt x="4870" y="1627"/>
                                </a:lnTo>
                                <a:lnTo>
                                  <a:pt x="4797" y="1627"/>
                                </a:lnTo>
                                <a:lnTo>
                                  <a:pt x="4797" y="1609"/>
                                </a:lnTo>
                                <a:close/>
                                <a:moveTo>
                                  <a:pt x="4925" y="1609"/>
                                </a:moveTo>
                                <a:lnTo>
                                  <a:pt x="4999" y="1609"/>
                                </a:lnTo>
                                <a:lnTo>
                                  <a:pt x="4999" y="1627"/>
                                </a:lnTo>
                                <a:lnTo>
                                  <a:pt x="4925" y="1627"/>
                                </a:lnTo>
                                <a:lnTo>
                                  <a:pt x="4925" y="1609"/>
                                </a:lnTo>
                                <a:close/>
                                <a:moveTo>
                                  <a:pt x="5053" y="1609"/>
                                </a:moveTo>
                                <a:lnTo>
                                  <a:pt x="5127" y="1609"/>
                                </a:lnTo>
                                <a:lnTo>
                                  <a:pt x="5127" y="1627"/>
                                </a:lnTo>
                                <a:lnTo>
                                  <a:pt x="5053" y="1627"/>
                                </a:lnTo>
                                <a:lnTo>
                                  <a:pt x="5053" y="1609"/>
                                </a:lnTo>
                                <a:close/>
                                <a:moveTo>
                                  <a:pt x="5182" y="1609"/>
                                </a:moveTo>
                                <a:lnTo>
                                  <a:pt x="5255" y="1609"/>
                                </a:lnTo>
                                <a:lnTo>
                                  <a:pt x="5255" y="1627"/>
                                </a:lnTo>
                                <a:lnTo>
                                  <a:pt x="5182" y="1627"/>
                                </a:lnTo>
                                <a:lnTo>
                                  <a:pt x="5182" y="1609"/>
                                </a:lnTo>
                                <a:close/>
                                <a:moveTo>
                                  <a:pt x="5310" y="1609"/>
                                </a:moveTo>
                                <a:lnTo>
                                  <a:pt x="5383" y="1609"/>
                                </a:lnTo>
                                <a:lnTo>
                                  <a:pt x="5383" y="1627"/>
                                </a:lnTo>
                                <a:lnTo>
                                  <a:pt x="5310" y="1627"/>
                                </a:lnTo>
                                <a:lnTo>
                                  <a:pt x="5310" y="1609"/>
                                </a:lnTo>
                                <a:close/>
                                <a:moveTo>
                                  <a:pt x="5438" y="1609"/>
                                </a:moveTo>
                                <a:lnTo>
                                  <a:pt x="5511" y="1609"/>
                                </a:lnTo>
                                <a:lnTo>
                                  <a:pt x="5511" y="1627"/>
                                </a:lnTo>
                                <a:lnTo>
                                  <a:pt x="5438" y="1627"/>
                                </a:lnTo>
                                <a:lnTo>
                                  <a:pt x="5438" y="1609"/>
                                </a:lnTo>
                                <a:close/>
                                <a:moveTo>
                                  <a:pt x="5566" y="1609"/>
                                </a:moveTo>
                                <a:lnTo>
                                  <a:pt x="5639" y="1609"/>
                                </a:lnTo>
                                <a:lnTo>
                                  <a:pt x="5639" y="1627"/>
                                </a:lnTo>
                                <a:lnTo>
                                  <a:pt x="5566" y="1627"/>
                                </a:lnTo>
                                <a:lnTo>
                                  <a:pt x="5566" y="1609"/>
                                </a:lnTo>
                                <a:close/>
                                <a:moveTo>
                                  <a:pt x="5694" y="1609"/>
                                </a:moveTo>
                                <a:lnTo>
                                  <a:pt x="5768" y="1609"/>
                                </a:lnTo>
                                <a:lnTo>
                                  <a:pt x="5768" y="1627"/>
                                </a:lnTo>
                                <a:lnTo>
                                  <a:pt x="5694" y="1627"/>
                                </a:lnTo>
                                <a:lnTo>
                                  <a:pt x="5694" y="1609"/>
                                </a:lnTo>
                                <a:close/>
                                <a:moveTo>
                                  <a:pt x="5822" y="1609"/>
                                </a:moveTo>
                                <a:lnTo>
                                  <a:pt x="5896" y="1609"/>
                                </a:lnTo>
                                <a:lnTo>
                                  <a:pt x="5877" y="1609"/>
                                </a:lnTo>
                                <a:lnTo>
                                  <a:pt x="5877" y="1609"/>
                                </a:lnTo>
                                <a:lnTo>
                                  <a:pt x="5896" y="1609"/>
                                </a:lnTo>
                                <a:lnTo>
                                  <a:pt x="5896" y="1627"/>
                                </a:lnTo>
                                <a:lnTo>
                                  <a:pt x="5822" y="1627"/>
                                </a:lnTo>
                                <a:lnTo>
                                  <a:pt x="5822" y="1609"/>
                                </a:lnTo>
                                <a:close/>
                                <a:moveTo>
                                  <a:pt x="5877" y="1554"/>
                                </a:moveTo>
                                <a:lnTo>
                                  <a:pt x="5877" y="1481"/>
                                </a:lnTo>
                                <a:lnTo>
                                  <a:pt x="5896" y="1481"/>
                                </a:lnTo>
                                <a:lnTo>
                                  <a:pt x="5896" y="1554"/>
                                </a:lnTo>
                                <a:lnTo>
                                  <a:pt x="5877" y="1554"/>
                                </a:lnTo>
                                <a:close/>
                                <a:moveTo>
                                  <a:pt x="5877" y="1426"/>
                                </a:moveTo>
                                <a:lnTo>
                                  <a:pt x="5877" y="1353"/>
                                </a:lnTo>
                                <a:lnTo>
                                  <a:pt x="5896" y="1353"/>
                                </a:lnTo>
                                <a:lnTo>
                                  <a:pt x="5896" y="1426"/>
                                </a:lnTo>
                                <a:lnTo>
                                  <a:pt x="5877" y="1426"/>
                                </a:lnTo>
                                <a:close/>
                                <a:moveTo>
                                  <a:pt x="5877" y="1298"/>
                                </a:moveTo>
                                <a:lnTo>
                                  <a:pt x="5877" y="1225"/>
                                </a:lnTo>
                                <a:lnTo>
                                  <a:pt x="5896" y="1225"/>
                                </a:lnTo>
                                <a:lnTo>
                                  <a:pt x="5896" y="1298"/>
                                </a:lnTo>
                                <a:lnTo>
                                  <a:pt x="5877" y="1298"/>
                                </a:lnTo>
                                <a:close/>
                                <a:moveTo>
                                  <a:pt x="5877" y="1170"/>
                                </a:moveTo>
                                <a:lnTo>
                                  <a:pt x="5877" y="1097"/>
                                </a:lnTo>
                                <a:lnTo>
                                  <a:pt x="5896" y="1097"/>
                                </a:lnTo>
                                <a:lnTo>
                                  <a:pt x="5896" y="1170"/>
                                </a:lnTo>
                                <a:lnTo>
                                  <a:pt x="5877" y="1170"/>
                                </a:lnTo>
                                <a:close/>
                                <a:moveTo>
                                  <a:pt x="5877" y="1042"/>
                                </a:moveTo>
                                <a:lnTo>
                                  <a:pt x="5877" y="969"/>
                                </a:lnTo>
                                <a:lnTo>
                                  <a:pt x="5896" y="969"/>
                                </a:lnTo>
                                <a:lnTo>
                                  <a:pt x="5896" y="1042"/>
                                </a:lnTo>
                                <a:lnTo>
                                  <a:pt x="5877" y="1042"/>
                                </a:lnTo>
                                <a:close/>
                                <a:moveTo>
                                  <a:pt x="5877" y="914"/>
                                </a:moveTo>
                                <a:lnTo>
                                  <a:pt x="5877" y="841"/>
                                </a:lnTo>
                                <a:lnTo>
                                  <a:pt x="5896" y="841"/>
                                </a:lnTo>
                                <a:lnTo>
                                  <a:pt x="5896" y="914"/>
                                </a:lnTo>
                                <a:lnTo>
                                  <a:pt x="5877" y="914"/>
                                </a:lnTo>
                                <a:close/>
                                <a:moveTo>
                                  <a:pt x="5877" y="786"/>
                                </a:moveTo>
                                <a:lnTo>
                                  <a:pt x="5877" y="713"/>
                                </a:lnTo>
                                <a:lnTo>
                                  <a:pt x="5896" y="713"/>
                                </a:lnTo>
                                <a:lnTo>
                                  <a:pt x="5896" y="786"/>
                                </a:lnTo>
                                <a:lnTo>
                                  <a:pt x="5877" y="786"/>
                                </a:lnTo>
                                <a:close/>
                                <a:moveTo>
                                  <a:pt x="5877" y="658"/>
                                </a:moveTo>
                                <a:lnTo>
                                  <a:pt x="5877" y="585"/>
                                </a:lnTo>
                                <a:lnTo>
                                  <a:pt x="5896" y="585"/>
                                </a:lnTo>
                                <a:lnTo>
                                  <a:pt x="5896" y="658"/>
                                </a:lnTo>
                                <a:lnTo>
                                  <a:pt x="5877" y="658"/>
                                </a:lnTo>
                                <a:close/>
                                <a:moveTo>
                                  <a:pt x="5877" y="530"/>
                                </a:moveTo>
                                <a:lnTo>
                                  <a:pt x="5877" y="457"/>
                                </a:lnTo>
                                <a:lnTo>
                                  <a:pt x="5896" y="457"/>
                                </a:lnTo>
                                <a:lnTo>
                                  <a:pt x="5896" y="530"/>
                                </a:lnTo>
                                <a:lnTo>
                                  <a:pt x="5877" y="530"/>
                                </a:lnTo>
                                <a:close/>
                                <a:moveTo>
                                  <a:pt x="5877" y="402"/>
                                </a:moveTo>
                                <a:lnTo>
                                  <a:pt x="5877" y="329"/>
                                </a:lnTo>
                                <a:lnTo>
                                  <a:pt x="5896" y="329"/>
                                </a:lnTo>
                                <a:lnTo>
                                  <a:pt x="5896" y="402"/>
                                </a:lnTo>
                                <a:lnTo>
                                  <a:pt x="5877" y="402"/>
                                </a:lnTo>
                                <a:close/>
                                <a:moveTo>
                                  <a:pt x="5877" y="274"/>
                                </a:moveTo>
                                <a:lnTo>
                                  <a:pt x="5877" y="201"/>
                                </a:lnTo>
                                <a:lnTo>
                                  <a:pt x="5896" y="201"/>
                                </a:lnTo>
                                <a:lnTo>
                                  <a:pt x="5896" y="274"/>
                                </a:lnTo>
                                <a:lnTo>
                                  <a:pt x="5877" y="274"/>
                                </a:lnTo>
                                <a:close/>
                                <a:moveTo>
                                  <a:pt x="5877" y="146"/>
                                </a:moveTo>
                                <a:lnTo>
                                  <a:pt x="5877" y="73"/>
                                </a:lnTo>
                                <a:lnTo>
                                  <a:pt x="5896" y="73"/>
                                </a:lnTo>
                                <a:lnTo>
                                  <a:pt x="5896" y="146"/>
                                </a:lnTo>
                                <a:lnTo>
                                  <a:pt x="5877" y="146"/>
                                </a:lnTo>
                                <a:close/>
                                <a:moveTo>
                                  <a:pt x="5877" y="18"/>
                                </a:moveTo>
                                <a:lnTo>
                                  <a:pt x="5877" y="0"/>
                                </a:lnTo>
                                <a:lnTo>
                                  <a:pt x="5896" y="0"/>
                                </a:lnTo>
                                <a:lnTo>
                                  <a:pt x="5896" y="18"/>
                                </a:lnTo>
                                <a:lnTo>
                                  <a:pt x="5877" y="18"/>
                                </a:lnTo>
                                <a:close/>
                              </a:path>
                            </a:pathLst>
                          </a:custGeom>
                          <a:solidFill>
                            <a:srgbClr val="4f81bd"/>
                          </a:solidFill>
                          <a:ln w="0">
                            <a:solidFill>
                              <a:srgbClr val="4f81bd"/>
                            </a:solidFill>
                          </a:ln>
                        </wps:spPr>
                        <wps:style>
                          <a:lnRef idx="0"/>
                          <a:fillRef idx="0"/>
                          <a:effectRef idx="0"/>
                          <a:fontRef idx="minor"/>
                        </wps:style>
                        <wps:bodyPr/>
                      </wps:wsp>
                      <wps:wsp>
                        <wps:cNvSpPr/>
                        <wps:spPr>
                          <a:xfrm>
                            <a:off x="1290240" y="523080"/>
                            <a:ext cx="3732480" cy="394200"/>
                          </a:xfrm>
                          <a:prstGeom prst="rect">
                            <a:avLst/>
                          </a:prstGeom>
                          <a:solidFill>
                            <a:srgbClr val="ffffff"/>
                          </a:solidFill>
                          <a:ln w="0">
                            <a:noFill/>
                          </a:ln>
                        </wps:spPr>
                        <wps:style>
                          <a:lnRef idx="0"/>
                          <a:fillRef idx="0"/>
                          <a:effectRef idx="0"/>
                          <a:fontRef idx="minor"/>
                        </wps:style>
                        <wps:bodyPr/>
                      </wps:wsp>
                      <wps:wsp>
                        <wps:cNvSpPr/>
                        <wps:spPr>
                          <a:xfrm>
                            <a:off x="1278720" y="511200"/>
                            <a:ext cx="3744000" cy="418320"/>
                          </a:xfrm>
                          <a:custGeom>
                            <a:avLst/>
                            <a:gdLst/>
                            <a:ahLst/>
                            <a:rect l="l" t="t" r="r" b="b"/>
                            <a:pathLst>
                              <a:path w="5896" h="659">
                                <a:moveTo>
                                  <a:pt x="5896" y="19"/>
                                </a:moveTo>
                                <a:lnTo>
                                  <a:pt x="5822" y="19"/>
                                </a:lnTo>
                                <a:lnTo>
                                  <a:pt x="5822" y="0"/>
                                </a:lnTo>
                                <a:lnTo>
                                  <a:pt x="5896" y="0"/>
                                </a:lnTo>
                                <a:lnTo>
                                  <a:pt x="5896" y="19"/>
                                </a:lnTo>
                                <a:close/>
                                <a:moveTo>
                                  <a:pt x="5768" y="19"/>
                                </a:moveTo>
                                <a:lnTo>
                                  <a:pt x="5694" y="19"/>
                                </a:lnTo>
                                <a:lnTo>
                                  <a:pt x="5694" y="0"/>
                                </a:lnTo>
                                <a:lnTo>
                                  <a:pt x="5768" y="0"/>
                                </a:lnTo>
                                <a:lnTo>
                                  <a:pt x="5768" y="19"/>
                                </a:lnTo>
                                <a:close/>
                                <a:moveTo>
                                  <a:pt x="5639" y="19"/>
                                </a:moveTo>
                                <a:lnTo>
                                  <a:pt x="5566" y="19"/>
                                </a:lnTo>
                                <a:lnTo>
                                  <a:pt x="5566" y="0"/>
                                </a:lnTo>
                                <a:lnTo>
                                  <a:pt x="5639" y="0"/>
                                </a:lnTo>
                                <a:lnTo>
                                  <a:pt x="5639" y="19"/>
                                </a:lnTo>
                                <a:close/>
                                <a:moveTo>
                                  <a:pt x="5511" y="19"/>
                                </a:moveTo>
                                <a:lnTo>
                                  <a:pt x="5438" y="19"/>
                                </a:lnTo>
                                <a:lnTo>
                                  <a:pt x="5438" y="0"/>
                                </a:lnTo>
                                <a:lnTo>
                                  <a:pt x="5511" y="0"/>
                                </a:lnTo>
                                <a:lnTo>
                                  <a:pt x="5511" y="19"/>
                                </a:lnTo>
                                <a:close/>
                                <a:moveTo>
                                  <a:pt x="5383" y="19"/>
                                </a:moveTo>
                                <a:lnTo>
                                  <a:pt x="5310" y="19"/>
                                </a:lnTo>
                                <a:lnTo>
                                  <a:pt x="5310" y="0"/>
                                </a:lnTo>
                                <a:lnTo>
                                  <a:pt x="5383" y="0"/>
                                </a:lnTo>
                                <a:lnTo>
                                  <a:pt x="5383" y="19"/>
                                </a:lnTo>
                                <a:close/>
                                <a:moveTo>
                                  <a:pt x="5255" y="19"/>
                                </a:moveTo>
                                <a:lnTo>
                                  <a:pt x="5182" y="19"/>
                                </a:lnTo>
                                <a:lnTo>
                                  <a:pt x="5182" y="0"/>
                                </a:lnTo>
                                <a:lnTo>
                                  <a:pt x="5255" y="0"/>
                                </a:lnTo>
                                <a:lnTo>
                                  <a:pt x="5255" y="19"/>
                                </a:lnTo>
                                <a:close/>
                                <a:moveTo>
                                  <a:pt x="5127" y="19"/>
                                </a:moveTo>
                                <a:lnTo>
                                  <a:pt x="5053" y="19"/>
                                </a:lnTo>
                                <a:lnTo>
                                  <a:pt x="5053" y="0"/>
                                </a:lnTo>
                                <a:lnTo>
                                  <a:pt x="5127" y="0"/>
                                </a:lnTo>
                                <a:lnTo>
                                  <a:pt x="5127" y="19"/>
                                </a:lnTo>
                                <a:close/>
                                <a:moveTo>
                                  <a:pt x="4999" y="19"/>
                                </a:moveTo>
                                <a:lnTo>
                                  <a:pt x="4925" y="19"/>
                                </a:lnTo>
                                <a:lnTo>
                                  <a:pt x="4925" y="0"/>
                                </a:lnTo>
                                <a:lnTo>
                                  <a:pt x="4999" y="0"/>
                                </a:lnTo>
                                <a:lnTo>
                                  <a:pt x="4999" y="19"/>
                                </a:lnTo>
                                <a:close/>
                                <a:moveTo>
                                  <a:pt x="4870" y="19"/>
                                </a:moveTo>
                                <a:lnTo>
                                  <a:pt x="4797" y="19"/>
                                </a:lnTo>
                                <a:lnTo>
                                  <a:pt x="4797" y="0"/>
                                </a:lnTo>
                                <a:lnTo>
                                  <a:pt x="4870" y="0"/>
                                </a:lnTo>
                                <a:lnTo>
                                  <a:pt x="4870" y="19"/>
                                </a:lnTo>
                                <a:close/>
                                <a:moveTo>
                                  <a:pt x="4742" y="19"/>
                                </a:moveTo>
                                <a:lnTo>
                                  <a:pt x="4669" y="19"/>
                                </a:lnTo>
                                <a:lnTo>
                                  <a:pt x="4669" y="0"/>
                                </a:lnTo>
                                <a:lnTo>
                                  <a:pt x="4742" y="0"/>
                                </a:lnTo>
                                <a:lnTo>
                                  <a:pt x="4742" y="19"/>
                                </a:lnTo>
                                <a:close/>
                                <a:moveTo>
                                  <a:pt x="4614" y="19"/>
                                </a:moveTo>
                                <a:lnTo>
                                  <a:pt x="4541" y="19"/>
                                </a:lnTo>
                                <a:lnTo>
                                  <a:pt x="4541" y="0"/>
                                </a:lnTo>
                                <a:lnTo>
                                  <a:pt x="4614" y="0"/>
                                </a:lnTo>
                                <a:lnTo>
                                  <a:pt x="4614" y="19"/>
                                </a:lnTo>
                                <a:close/>
                                <a:moveTo>
                                  <a:pt x="4486" y="19"/>
                                </a:moveTo>
                                <a:lnTo>
                                  <a:pt x="4413" y="19"/>
                                </a:lnTo>
                                <a:lnTo>
                                  <a:pt x="4413" y="0"/>
                                </a:lnTo>
                                <a:lnTo>
                                  <a:pt x="4486" y="0"/>
                                </a:lnTo>
                                <a:lnTo>
                                  <a:pt x="4486" y="19"/>
                                </a:lnTo>
                                <a:close/>
                                <a:moveTo>
                                  <a:pt x="4358" y="19"/>
                                </a:moveTo>
                                <a:lnTo>
                                  <a:pt x="4284" y="19"/>
                                </a:lnTo>
                                <a:lnTo>
                                  <a:pt x="4284" y="0"/>
                                </a:lnTo>
                                <a:lnTo>
                                  <a:pt x="4358" y="0"/>
                                </a:lnTo>
                                <a:lnTo>
                                  <a:pt x="4358" y="19"/>
                                </a:lnTo>
                                <a:close/>
                                <a:moveTo>
                                  <a:pt x="4230" y="19"/>
                                </a:moveTo>
                                <a:lnTo>
                                  <a:pt x="4156" y="19"/>
                                </a:lnTo>
                                <a:lnTo>
                                  <a:pt x="4156" y="0"/>
                                </a:lnTo>
                                <a:lnTo>
                                  <a:pt x="4230" y="0"/>
                                </a:lnTo>
                                <a:lnTo>
                                  <a:pt x="4230" y="19"/>
                                </a:lnTo>
                                <a:close/>
                                <a:moveTo>
                                  <a:pt x="4101" y="19"/>
                                </a:moveTo>
                                <a:lnTo>
                                  <a:pt x="4028" y="19"/>
                                </a:lnTo>
                                <a:lnTo>
                                  <a:pt x="4028" y="0"/>
                                </a:lnTo>
                                <a:lnTo>
                                  <a:pt x="4101" y="0"/>
                                </a:lnTo>
                                <a:lnTo>
                                  <a:pt x="4101" y="19"/>
                                </a:lnTo>
                                <a:close/>
                                <a:moveTo>
                                  <a:pt x="3973" y="19"/>
                                </a:moveTo>
                                <a:lnTo>
                                  <a:pt x="3900" y="19"/>
                                </a:lnTo>
                                <a:lnTo>
                                  <a:pt x="3900" y="0"/>
                                </a:lnTo>
                                <a:lnTo>
                                  <a:pt x="3973" y="0"/>
                                </a:lnTo>
                                <a:lnTo>
                                  <a:pt x="3973" y="19"/>
                                </a:lnTo>
                                <a:close/>
                                <a:moveTo>
                                  <a:pt x="3845" y="19"/>
                                </a:moveTo>
                                <a:lnTo>
                                  <a:pt x="3772" y="19"/>
                                </a:lnTo>
                                <a:lnTo>
                                  <a:pt x="3772" y="0"/>
                                </a:lnTo>
                                <a:lnTo>
                                  <a:pt x="3845" y="0"/>
                                </a:lnTo>
                                <a:lnTo>
                                  <a:pt x="3845" y="19"/>
                                </a:lnTo>
                                <a:close/>
                                <a:moveTo>
                                  <a:pt x="3717" y="19"/>
                                </a:moveTo>
                                <a:lnTo>
                                  <a:pt x="3644" y="19"/>
                                </a:lnTo>
                                <a:lnTo>
                                  <a:pt x="3644" y="0"/>
                                </a:lnTo>
                                <a:lnTo>
                                  <a:pt x="3717" y="0"/>
                                </a:lnTo>
                                <a:lnTo>
                                  <a:pt x="3717" y="19"/>
                                </a:lnTo>
                                <a:close/>
                                <a:moveTo>
                                  <a:pt x="3589" y="19"/>
                                </a:moveTo>
                                <a:lnTo>
                                  <a:pt x="3515" y="19"/>
                                </a:lnTo>
                                <a:lnTo>
                                  <a:pt x="3515" y="0"/>
                                </a:lnTo>
                                <a:lnTo>
                                  <a:pt x="3589" y="0"/>
                                </a:lnTo>
                                <a:lnTo>
                                  <a:pt x="3589" y="19"/>
                                </a:lnTo>
                                <a:close/>
                                <a:moveTo>
                                  <a:pt x="3461" y="19"/>
                                </a:moveTo>
                                <a:lnTo>
                                  <a:pt x="3387" y="19"/>
                                </a:lnTo>
                                <a:lnTo>
                                  <a:pt x="3387" y="0"/>
                                </a:lnTo>
                                <a:lnTo>
                                  <a:pt x="3461" y="0"/>
                                </a:lnTo>
                                <a:lnTo>
                                  <a:pt x="3461" y="19"/>
                                </a:lnTo>
                                <a:close/>
                                <a:moveTo>
                                  <a:pt x="3332" y="19"/>
                                </a:moveTo>
                                <a:lnTo>
                                  <a:pt x="3259" y="19"/>
                                </a:lnTo>
                                <a:lnTo>
                                  <a:pt x="3259" y="0"/>
                                </a:lnTo>
                                <a:lnTo>
                                  <a:pt x="3332" y="0"/>
                                </a:lnTo>
                                <a:lnTo>
                                  <a:pt x="3332" y="19"/>
                                </a:lnTo>
                                <a:close/>
                                <a:moveTo>
                                  <a:pt x="3204" y="19"/>
                                </a:moveTo>
                                <a:lnTo>
                                  <a:pt x="3131" y="19"/>
                                </a:lnTo>
                                <a:lnTo>
                                  <a:pt x="3131" y="0"/>
                                </a:lnTo>
                                <a:lnTo>
                                  <a:pt x="3204" y="0"/>
                                </a:lnTo>
                                <a:lnTo>
                                  <a:pt x="3204" y="19"/>
                                </a:lnTo>
                                <a:close/>
                                <a:moveTo>
                                  <a:pt x="3076" y="19"/>
                                </a:moveTo>
                                <a:lnTo>
                                  <a:pt x="3003" y="19"/>
                                </a:lnTo>
                                <a:lnTo>
                                  <a:pt x="3003" y="0"/>
                                </a:lnTo>
                                <a:lnTo>
                                  <a:pt x="3076" y="0"/>
                                </a:lnTo>
                                <a:lnTo>
                                  <a:pt x="3076" y="19"/>
                                </a:lnTo>
                                <a:close/>
                                <a:moveTo>
                                  <a:pt x="2948" y="19"/>
                                </a:moveTo>
                                <a:lnTo>
                                  <a:pt x="2875" y="19"/>
                                </a:lnTo>
                                <a:lnTo>
                                  <a:pt x="2875" y="0"/>
                                </a:lnTo>
                                <a:lnTo>
                                  <a:pt x="2948" y="0"/>
                                </a:lnTo>
                                <a:lnTo>
                                  <a:pt x="2948" y="19"/>
                                </a:lnTo>
                                <a:close/>
                                <a:moveTo>
                                  <a:pt x="2820" y="19"/>
                                </a:moveTo>
                                <a:lnTo>
                                  <a:pt x="2746" y="19"/>
                                </a:lnTo>
                                <a:lnTo>
                                  <a:pt x="2746" y="0"/>
                                </a:lnTo>
                                <a:lnTo>
                                  <a:pt x="2820" y="0"/>
                                </a:lnTo>
                                <a:lnTo>
                                  <a:pt x="2820" y="19"/>
                                </a:lnTo>
                                <a:close/>
                                <a:moveTo>
                                  <a:pt x="2692" y="19"/>
                                </a:moveTo>
                                <a:lnTo>
                                  <a:pt x="2618" y="19"/>
                                </a:lnTo>
                                <a:lnTo>
                                  <a:pt x="2618" y="0"/>
                                </a:lnTo>
                                <a:lnTo>
                                  <a:pt x="2692" y="0"/>
                                </a:lnTo>
                                <a:lnTo>
                                  <a:pt x="2692" y="19"/>
                                </a:lnTo>
                                <a:close/>
                                <a:moveTo>
                                  <a:pt x="2563" y="19"/>
                                </a:moveTo>
                                <a:lnTo>
                                  <a:pt x="2490" y="19"/>
                                </a:lnTo>
                                <a:lnTo>
                                  <a:pt x="2490" y="0"/>
                                </a:lnTo>
                                <a:lnTo>
                                  <a:pt x="2563" y="0"/>
                                </a:lnTo>
                                <a:lnTo>
                                  <a:pt x="2563" y="19"/>
                                </a:lnTo>
                                <a:close/>
                                <a:moveTo>
                                  <a:pt x="2435" y="19"/>
                                </a:moveTo>
                                <a:lnTo>
                                  <a:pt x="2362" y="19"/>
                                </a:lnTo>
                                <a:lnTo>
                                  <a:pt x="2362" y="0"/>
                                </a:lnTo>
                                <a:lnTo>
                                  <a:pt x="2435" y="0"/>
                                </a:lnTo>
                                <a:lnTo>
                                  <a:pt x="2435" y="19"/>
                                </a:lnTo>
                                <a:close/>
                                <a:moveTo>
                                  <a:pt x="2307" y="19"/>
                                </a:moveTo>
                                <a:lnTo>
                                  <a:pt x="2234" y="19"/>
                                </a:lnTo>
                                <a:lnTo>
                                  <a:pt x="2234" y="0"/>
                                </a:lnTo>
                                <a:lnTo>
                                  <a:pt x="2307" y="0"/>
                                </a:lnTo>
                                <a:lnTo>
                                  <a:pt x="2307" y="19"/>
                                </a:lnTo>
                                <a:close/>
                                <a:moveTo>
                                  <a:pt x="2179" y="19"/>
                                </a:moveTo>
                                <a:lnTo>
                                  <a:pt x="2106" y="19"/>
                                </a:lnTo>
                                <a:lnTo>
                                  <a:pt x="2106" y="0"/>
                                </a:lnTo>
                                <a:lnTo>
                                  <a:pt x="2179" y="0"/>
                                </a:lnTo>
                                <a:lnTo>
                                  <a:pt x="2179" y="19"/>
                                </a:lnTo>
                                <a:close/>
                                <a:moveTo>
                                  <a:pt x="2051" y="19"/>
                                </a:moveTo>
                                <a:lnTo>
                                  <a:pt x="1977" y="19"/>
                                </a:lnTo>
                                <a:lnTo>
                                  <a:pt x="1977" y="0"/>
                                </a:lnTo>
                                <a:lnTo>
                                  <a:pt x="2051" y="0"/>
                                </a:lnTo>
                                <a:lnTo>
                                  <a:pt x="2051" y="19"/>
                                </a:lnTo>
                                <a:close/>
                                <a:moveTo>
                                  <a:pt x="1923" y="19"/>
                                </a:moveTo>
                                <a:lnTo>
                                  <a:pt x="1849" y="19"/>
                                </a:lnTo>
                                <a:lnTo>
                                  <a:pt x="1849" y="0"/>
                                </a:lnTo>
                                <a:lnTo>
                                  <a:pt x="1923" y="0"/>
                                </a:lnTo>
                                <a:lnTo>
                                  <a:pt x="1923" y="19"/>
                                </a:lnTo>
                                <a:close/>
                                <a:moveTo>
                                  <a:pt x="1794" y="19"/>
                                </a:moveTo>
                                <a:lnTo>
                                  <a:pt x="1721" y="19"/>
                                </a:lnTo>
                                <a:lnTo>
                                  <a:pt x="1721" y="0"/>
                                </a:lnTo>
                                <a:lnTo>
                                  <a:pt x="1794" y="0"/>
                                </a:lnTo>
                                <a:lnTo>
                                  <a:pt x="1794" y="19"/>
                                </a:lnTo>
                                <a:close/>
                                <a:moveTo>
                                  <a:pt x="1666" y="19"/>
                                </a:moveTo>
                                <a:lnTo>
                                  <a:pt x="1593" y="19"/>
                                </a:lnTo>
                                <a:lnTo>
                                  <a:pt x="1593" y="0"/>
                                </a:lnTo>
                                <a:lnTo>
                                  <a:pt x="1666" y="0"/>
                                </a:lnTo>
                                <a:lnTo>
                                  <a:pt x="1666" y="19"/>
                                </a:lnTo>
                                <a:close/>
                                <a:moveTo>
                                  <a:pt x="1538" y="19"/>
                                </a:moveTo>
                                <a:lnTo>
                                  <a:pt x="1483" y="19"/>
                                </a:lnTo>
                                <a:lnTo>
                                  <a:pt x="1483" y="0"/>
                                </a:lnTo>
                                <a:lnTo>
                                  <a:pt x="1538" y="0"/>
                                </a:lnTo>
                                <a:lnTo>
                                  <a:pt x="1538" y="19"/>
                                </a:lnTo>
                                <a:close/>
                                <a:moveTo>
                                  <a:pt x="1428" y="19"/>
                                </a:moveTo>
                                <a:lnTo>
                                  <a:pt x="1355" y="19"/>
                                </a:lnTo>
                                <a:lnTo>
                                  <a:pt x="1355" y="0"/>
                                </a:lnTo>
                                <a:lnTo>
                                  <a:pt x="1428" y="0"/>
                                </a:lnTo>
                                <a:lnTo>
                                  <a:pt x="1428" y="19"/>
                                </a:lnTo>
                                <a:close/>
                                <a:moveTo>
                                  <a:pt x="1300" y="19"/>
                                </a:moveTo>
                                <a:lnTo>
                                  <a:pt x="1227" y="19"/>
                                </a:lnTo>
                                <a:lnTo>
                                  <a:pt x="1227" y="0"/>
                                </a:lnTo>
                                <a:lnTo>
                                  <a:pt x="1300" y="0"/>
                                </a:lnTo>
                                <a:lnTo>
                                  <a:pt x="1300" y="19"/>
                                </a:lnTo>
                                <a:close/>
                                <a:moveTo>
                                  <a:pt x="1172" y="19"/>
                                </a:moveTo>
                                <a:lnTo>
                                  <a:pt x="1099" y="19"/>
                                </a:lnTo>
                                <a:lnTo>
                                  <a:pt x="1099" y="0"/>
                                </a:lnTo>
                                <a:lnTo>
                                  <a:pt x="1172" y="0"/>
                                </a:lnTo>
                                <a:lnTo>
                                  <a:pt x="1172" y="19"/>
                                </a:lnTo>
                                <a:close/>
                                <a:moveTo>
                                  <a:pt x="1044" y="19"/>
                                </a:moveTo>
                                <a:lnTo>
                                  <a:pt x="970" y="19"/>
                                </a:lnTo>
                                <a:lnTo>
                                  <a:pt x="970" y="0"/>
                                </a:lnTo>
                                <a:lnTo>
                                  <a:pt x="1044" y="0"/>
                                </a:lnTo>
                                <a:lnTo>
                                  <a:pt x="1044" y="19"/>
                                </a:lnTo>
                                <a:close/>
                                <a:moveTo>
                                  <a:pt x="916" y="19"/>
                                </a:moveTo>
                                <a:lnTo>
                                  <a:pt x="842" y="19"/>
                                </a:lnTo>
                                <a:lnTo>
                                  <a:pt x="842" y="0"/>
                                </a:lnTo>
                                <a:lnTo>
                                  <a:pt x="916" y="0"/>
                                </a:lnTo>
                                <a:lnTo>
                                  <a:pt x="916" y="19"/>
                                </a:lnTo>
                                <a:close/>
                                <a:moveTo>
                                  <a:pt x="787" y="19"/>
                                </a:moveTo>
                                <a:lnTo>
                                  <a:pt x="714" y="19"/>
                                </a:lnTo>
                                <a:lnTo>
                                  <a:pt x="714" y="0"/>
                                </a:lnTo>
                                <a:lnTo>
                                  <a:pt x="787" y="0"/>
                                </a:lnTo>
                                <a:lnTo>
                                  <a:pt x="787" y="19"/>
                                </a:lnTo>
                                <a:close/>
                                <a:moveTo>
                                  <a:pt x="659" y="19"/>
                                </a:moveTo>
                                <a:lnTo>
                                  <a:pt x="586" y="19"/>
                                </a:lnTo>
                                <a:lnTo>
                                  <a:pt x="586" y="0"/>
                                </a:lnTo>
                                <a:lnTo>
                                  <a:pt x="659" y="0"/>
                                </a:lnTo>
                                <a:lnTo>
                                  <a:pt x="659" y="19"/>
                                </a:lnTo>
                                <a:close/>
                                <a:moveTo>
                                  <a:pt x="531" y="19"/>
                                </a:moveTo>
                                <a:lnTo>
                                  <a:pt x="458" y="19"/>
                                </a:lnTo>
                                <a:lnTo>
                                  <a:pt x="458" y="0"/>
                                </a:lnTo>
                                <a:lnTo>
                                  <a:pt x="531" y="0"/>
                                </a:lnTo>
                                <a:lnTo>
                                  <a:pt x="531" y="19"/>
                                </a:lnTo>
                                <a:close/>
                                <a:moveTo>
                                  <a:pt x="403" y="19"/>
                                </a:moveTo>
                                <a:lnTo>
                                  <a:pt x="330" y="19"/>
                                </a:lnTo>
                                <a:lnTo>
                                  <a:pt x="330" y="0"/>
                                </a:lnTo>
                                <a:lnTo>
                                  <a:pt x="403" y="0"/>
                                </a:lnTo>
                                <a:lnTo>
                                  <a:pt x="403" y="19"/>
                                </a:lnTo>
                                <a:close/>
                                <a:moveTo>
                                  <a:pt x="275" y="19"/>
                                </a:moveTo>
                                <a:lnTo>
                                  <a:pt x="201" y="19"/>
                                </a:lnTo>
                                <a:lnTo>
                                  <a:pt x="201" y="0"/>
                                </a:lnTo>
                                <a:lnTo>
                                  <a:pt x="275" y="0"/>
                                </a:lnTo>
                                <a:lnTo>
                                  <a:pt x="275" y="19"/>
                                </a:lnTo>
                                <a:close/>
                                <a:moveTo>
                                  <a:pt x="147" y="19"/>
                                </a:moveTo>
                                <a:lnTo>
                                  <a:pt x="73" y="19"/>
                                </a:lnTo>
                                <a:lnTo>
                                  <a:pt x="73" y="0"/>
                                </a:lnTo>
                                <a:lnTo>
                                  <a:pt x="147" y="0"/>
                                </a:lnTo>
                                <a:lnTo>
                                  <a:pt x="147" y="19"/>
                                </a:lnTo>
                                <a:close/>
                                <a:moveTo>
                                  <a:pt x="18" y="19"/>
                                </a:moveTo>
                                <a:lnTo>
                                  <a:pt x="18" y="19"/>
                                </a:lnTo>
                                <a:lnTo>
                                  <a:pt x="18" y="19"/>
                                </a:lnTo>
                                <a:lnTo>
                                  <a:pt x="18" y="92"/>
                                </a:lnTo>
                                <a:lnTo>
                                  <a:pt x="0" y="92"/>
                                </a:lnTo>
                                <a:lnTo>
                                  <a:pt x="0" y="0"/>
                                </a:lnTo>
                                <a:lnTo>
                                  <a:pt x="18" y="0"/>
                                </a:lnTo>
                                <a:lnTo>
                                  <a:pt x="18" y="19"/>
                                </a:lnTo>
                                <a:close/>
                                <a:moveTo>
                                  <a:pt x="18" y="147"/>
                                </a:moveTo>
                                <a:lnTo>
                                  <a:pt x="18" y="220"/>
                                </a:lnTo>
                                <a:lnTo>
                                  <a:pt x="0" y="220"/>
                                </a:lnTo>
                                <a:lnTo>
                                  <a:pt x="0" y="147"/>
                                </a:lnTo>
                                <a:lnTo>
                                  <a:pt x="18" y="147"/>
                                </a:lnTo>
                                <a:close/>
                                <a:moveTo>
                                  <a:pt x="18" y="275"/>
                                </a:moveTo>
                                <a:lnTo>
                                  <a:pt x="18" y="348"/>
                                </a:lnTo>
                                <a:lnTo>
                                  <a:pt x="0" y="348"/>
                                </a:lnTo>
                                <a:lnTo>
                                  <a:pt x="0" y="275"/>
                                </a:lnTo>
                                <a:lnTo>
                                  <a:pt x="18" y="275"/>
                                </a:lnTo>
                                <a:close/>
                                <a:moveTo>
                                  <a:pt x="18" y="403"/>
                                </a:moveTo>
                                <a:lnTo>
                                  <a:pt x="18" y="476"/>
                                </a:lnTo>
                                <a:lnTo>
                                  <a:pt x="0" y="476"/>
                                </a:lnTo>
                                <a:lnTo>
                                  <a:pt x="0" y="403"/>
                                </a:lnTo>
                                <a:lnTo>
                                  <a:pt x="18" y="403"/>
                                </a:lnTo>
                                <a:close/>
                                <a:moveTo>
                                  <a:pt x="18" y="531"/>
                                </a:moveTo>
                                <a:lnTo>
                                  <a:pt x="18" y="604"/>
                                </a:lnTo>
                                <a:lnTo>
                                  <a:pt x="0" y="604"/>
                                </a:lnTo>
                                <a:lnTo>
                                  <a:pt x="0" y="531"/>
                                </a:lnTo>
                                <a:lnTo>
                                  <a:pt x="18" y="531"/>
                                </a:lnTo>
                                <a:close/>
                                <a:moveTo>
                                  <a:pt x="18" y="640"/>
                                </a:moveTo>
                                <a:lnTo>
                                  <a:pt x="92" y="640"/>
                                </a:lnTo>
                                <a:lnTo>
                                  <a:pt x="92" y="659"/>
                                </a:lnTo>
                                <a:lnTo>
                                  <a:pt x="18" y="659"/>
                                </a:lnTo>
                                <a:lnTo>
                                  <a:pt x="18" y="640"/>
                                </a:lnTo>
                                <a:close/>
                                <a:moveTo>
                                  <a:pt x="147" y="640"/>
                                </a:moveTo>
                                <a:lnTo>
                                  <a:pt x="220" y="640"/>
                                </a:lnTo>
                                <a:lnTo>
                                  <a:pt x="220" y="659"/>
                                </a:lnTo>
                                <a:lnTo>
                                  <a:pt x="147" y="659"/>
                                </a:lnTo>
                                <a:lnTo>
                                  <a:pt x="147" y="640"/>
                                </a:lnTo>
                                <a:close/>
                                <a:moveTo>
                                  <a:pt x="275" y="640"/>
                                </a:moveTo>
                                <a:lnTo>
                                  <a:pt x="348" y="640"/>
                                </a:lnTo>
                                <a:lnTo>
                                  <a:pt x="348" y="659"/>
                                </a:lnTo>
                                <a:lnTo>
                                  <a:pt x="275" y="659"/>
                                </a:lnTo>
                                <a:lnTo>
                                  <a:pt x="275" y="640"/>
                                </a:lnTo>
                                <a:close/>
                                <a:moveTo>
                                  <a:pt x="403" y="640"/>
                                </a:moveTo>
                                <a:lnTo>
                                  <a:pt x="476" y="640"/>
                                </a:lnTo>
                                <a:lnTo>
                                  <a:pt x="476" y="659"/>
                                </a:lnTo>
                                <a:lnTo>
                                  <a:pt x="403" y="659"/>
                                </a:lnTo>
                                <a:lnTo>
                                  <a:pt x="403" y="640"/>
                                </a:lnTo>
                                <a:close/>
                                <a:moveTo>
                                  <a:pt x="531" y="640"/>
                                </a:moveTo>
                                <a:lnTo>
                                  <a:pt x="604" y="640"/>
                                </a:lnTo>
                                <a:lnTo>
                                  <a:pt x="604" y="659"/>
                                </a:lnTo>
                                <a:lnTo>
                                  <a:pt x="531" y="659"/>
                                </a:lnTo>
                                <a:lnTo>
                                  <a:pt x="531" y="640"/>
                                </a:lnTo>
                                <a:close/>
                                <a:moveTo>
                                  <a:pt x="659" y="640"/>
                                </a:moveTo>
                                <a:lnTo>
                                  <a:pt x="732" y="640"/>
                                </a:lnTo>
                                <a:lnTo>
                                  <a:pt x="732" y="659"/>
                                </a:lnTo>
                                <a:lnTo>
                                  <a:pt x="659" y="659"/>
                                </a:lnTo>
                                <a:lnTo>
                                  <a:pt x="659" y="640"/>
                                </a:lnTo>
                                <a:close/>
                                <a:moveTo>
                                  <a:pt x="787" y="640"/>
                                </a:moveTo>
                                <a:lnTo>
                                  <a:pt x="861" y="640"/>
                                </a:lnTo>
                                <a:lnTo>
                                  <a:pt x="861" y="659"/>
                                </a:lnTo>
                                <a:lnTo>
                                  <a:pt x="787" y="659"/>
                                </a:lnTo>
                                <a:lnTo>
                                  <a:pt x="787" y="640"/>
                                </a:lnTo>
                                <a:close/>
                                <a:moveTo>
                                  <a:pt x="916" y="640"/>
                                </a:moveTo>
                                <a:lnTo>
                                  <a:pt x="989" y="640"/>
                                </a:lnTo>
                                <a:lnTo>
                                  <a:pt x="989" y="659"/>
                                </a:lnTo>
                                <a:lnTo>
                                  <a:pt x="916" y="659"/>
                                </a:lnTo>
                                <a:lnTo>
                                  <a:pt x="916" y="640"/>
                                </a:lnTo>
                                <a:close/>
                                <a:moveTo>
                                  <a:pt x="1044" y="640"/>
                                </a:moveTo>
                                <a:lnTo>
                                  <a:pt x="1117" y="640"/>
                                </a:lnTo>
                                <a:lnTo>
                                  <a:pt x="1117" y="659"/>
                                </a:lnTo>
                                <a:lnTo>
                                  <a:pt x="1044" y="659"/>
                                </a:lnTo>
                                <a:lnTo>
                                  <a:pt x="1044" y="640"/>
                                </a:lnTo>
                                <a:close/>
                                <a:moveTo>
                                  <a:pt x="1172" y="640"/>
                                </a:moveTo>
                                <a:lnTo>
                                  <a:pt x="1245" y="640"/>
                                </a:lnTo>
                                <a:lnTo>
                                  <a:pt x="1245" y="659"/>
                                </a:lnTo>
                                <a:lnTo>
                                  <a:pt x="1172" y="659"/>
                                </a:lnTo>
                                <a:lnTo>
                                  <a:pt x="1172" y="640"/>
                                </a:lnTo>
                                <a:close/>
                                <a:moveTo>
                                  <a:pt x="1300" y="640"/>
                                </a:moveTo>
                                <a:lnTo>
                                  <a:pt x="1373" y="640"/>
                                </a:lnTo>
                                <a:lnTo>
                                  <a:pt x="1373" y="659"/>
                                </a:lnTo>
                                <a:lnTo>
                                  <a:pt x="1300" y="659"/>
                                </a:lnTo>
                                <a:lnTo>
                                  <a:pt x="1300" y="640"/>
                                </a:lnTo>
                                <a:close/>
                                <a:moveTo>
                                  <a:pt x="1428" y="640"/>
                                </a:moveTo>
                                <a:lnTo>
                                  <a:pt x="1501" y="640"/>
                                </a:lnTo>
                                <a:lnTo>
                                  <a:pt x="1501" y="659"/>
                                </a:lnTo>
                                <a:lnTo>
                                  <a:pt x="1428" y="659"/>
                                </a:lnTo>
                                <a:lnTo>
                                  <a:pt x="1428" y="640"/>
                                </a:lnTo>
                                <a:close/>
                                <a:moveTo>
                                  <a:pt x="1556" y="640"/>
                                </a:moveTo>
                                <a:lnTo>
                                  <a:pt x="1630" y="640"/>
                                </a:lnTo>
                                <a:lnTo>
                                  <a:pt x="1630" y="659"/>
                                </a:lnTo>
                                <a:lnTo>
                                  <a:pt x="1556" y="659"/>
                                </a:lnTo>
                                <a:lnTo>
                                  <a:pt x="1556" y="640"/>
                                </a:lnTo>
                                <a:close/>
                                <a:moveTo>
                                  <a:pt x="1685" y="640"/>
                                </a:moveTo>
                                <a:lnTo>
                                  <a:pt x="1758" y="640"/>
                                </a:lnTo>
                                <a:lnTo>
                                  <a:pt x="1758" y="659"/>
                                </a:lnTo>
                                <a:lnTo>
                                  <a:pt x="1685" y="659"/>
                                </a:lnTo>
                                <a:lnTo>
                                  <a:pt x="1685" y="640"/>
                                </a:lnTo>
                                <a:close/>
                                <a:moveTo>
                                  <a:pt x="1813" y="640"/>
                                </a:moveTo>
                                <a:lnTo>
                                  <a:pt x="1886" y="640"/>
                                </a:lnTo>
                                <a:lnTo>
                                  <a:pt x="1886" y="659"/>
                                </a:lnTo>
                                <a:lnTo>
                                  <a:pt x="1813" y="659"/>
                                </a:lnTo>
                                <a:lnTo>
                                  <a:pt x="1813" y="640"/>
                                </a:lnTo>
                                <a:close/>
                                <a:moveTo>
                                  <a:pt x="1941" y="640"/>
                                </a:moveTo>
                                <a:lnTo>
                                  <a:pt x="2014" y="640"/>
                                </a:lnTo>
                                <a:lnTo>
                                  <a:pt x="2014" y="659"/>
                                </a:lnTo>
                                <a:lnTo>
                                  <a:pt x="1941" y="659"/>
                                </a:lnTo>
                                <a:lnTo>
                                  <a:pt x="1941" y="640"/>
                                </a:lnTo>
                                <a:close/>
                                <a:moveTo>
                                  <a:pt x="2069" y="640"/>
                                </a:moveTo>
                                <a:lnTo>
                                  <a:pt x="2142" y="640"/>
                                </a:lnTo>
                                <a:lnTo>
                                  <a:pt x="2142" y="659"/>
                                </a:lnTo>
                                <a:lnTo>
                                  <a:pt x="2069" y="659"/>
                                </a:lnTo>
                                <a:lnTo>
                                  <a:pt x="2069" y="640"/>
                                </a:lnTo>
                                <a:close/>
                                <a:moveTo>
                                  <a:pt x="2197" y="640"/>
                                </a:moveTo>
                                <a:lnTo>
                                  <a:pt x="2270" y="640"/>
                                </a:lnTo>
                                <a:lnTo>
                                  <a:pt x="2270" y="659"/>
                                </a:lnTo>
                                <a:lnTo>
                                  <a:pt x="2197" y="659"/>
                                </a:lnTo>
                                <a:lnTo>
                                  <a:pt x="2197" y="640"/>
                                </a:lnTo>
                                <a:close/>
                                <a:moveTo>
                                  <a:pt x="2325" y="640"/>
                                </a:moveTo>
                                <a:lnTo>
                                  <a:pt x="2399" y="640"/>
                                </a:lnTo>
                                <a:lnTo>
                                  <a:pt x="2399" y="659"/>
                                </a:lnTo>
                                <a:lnTo>
                                  <a:pt x="2325" y="659"/>
                                </a:lnTo>
                                <a:lnTo>
                                  <a:pt x="2325" y="640"/>
                                </a:lnTo>
                                <a:close/>
                                <a:moveTo>
                                  <a:pt x="2454" y="640"/>
                                </a:moveTo>
                                <a:lnTo>
                                  <a:pt x="2527" y="640"/>
                                </a:lnTo>
                                <a:lnTo>
                                  <a:pt x="2527" y="659"/>
                                </a:lnTo>
                                <a:lnTo>
                                  <a:pt x="2454" y="659"/>
                                </a:lnTo>
                                <a:lnTo>
                                  <a:pt x="2454" y="640"/>
                                </a:lnTo>
                                <a:close/>
                                <a:moveTo>
                                  <a:pt x="2582" y="640"/>
                                </a:moveTo>
                                <a:lnTo>
                                  <a:pt x="2655" y="640"/>
                                </a:lnTo>
                                <a:lnTo>
                                  <a:pt x="2655" y="659"/>
                                </a:lnTo>
                                <a:lnTo>
                                  <a:pt x="2582" y="659"/>
                                </a:lnTo>
                                <a:lnTo>
                                  <a:pt x="2582" y="640"/>
                                </a:lnTo>
                                <a:close/>
                                <a:moveTo>
                                  <a:pt x="2710" y="640"/>
                                </a:moveTo>
                                <a:lnTo>
                                  <a:pt x="2783" y="640"/>
                                </a:lnTo>
                                <a:lnTo>
                                  <a:pt x="2783" y="659"/>
                                </a:lnTo>
                                <a:lnTo>
                                  <a:pt x="2710" y="659"/>
                                </a:lnTo>
                                <a:lnTo>
                                  <a:pt x="2710" y="640"/>
                                </a:lnTo>
                                <a:close/>
                                <a:moveTo>
                                  <a:pt x="2838" y="640"/>
                                </a:moveTo>
                                <a:lnTo>
                                  <a:pt x="2911" y="640"/>
                                </a:lnTo>
                                <a:lnTo>
                                  <a:pt x="2911" y="659"/>
                                </a:lnTo>
                                <a:lnTo>
                                  <a:pt x="2838" y="659"/>
                                </a:lnTo>
                                <a:lnTo>
                                  <a:pt x="2838" y="640"/>
                                </a:lnTo>
                                <a:close/>
                                <a:moveTo>
                                  <a:pt x="2966" y="640"/>
                                </a:moveTo>
                                <a:lnTo>
                                  <a:pt x="3039" y="640"/>
                                </a:lnTo>
                                <a:lnTo>
                                  <a:pt x="3039" y="659"/>
                                </a:lnTo>
                                <a:lnTo>
                                  <a:pt x="2966" y="659"/>
                                </a:lnTo>
                                <a:lnTo>
                                  <a:pt x="2966" y="640"/>
                                </a:lnTo>
                                <a:close/>
                                <a:moveTo>
                                  <a:pt x="3094" y="640"/>
                                </a:moveTo>
                                <a:lnTo>
                                  <a:pt x="3168" y="640"/>
                                </a:lnTo>
                                <a:lnTo>
                                  <a:pt x="3168" y="659"/>
                                </a:lnTo>
                                <a:lnTo>
                                  <a:pt x="3094" y="659"/>
                                </a:lnTo>
                                <a:lnTo>
                                  <a:pt x="3094" y="640"/>
                                </a:lnTo>
                                <a:close/>
                                <a:moveTo>
                                  <a:pt x="3223" y="640"/>
                                </a:moveTo>
                                <a:lnTo>
                                  <a:pt x="3296" y="640"/>
                                </a:lnTo>
                                <a:lnTo>
                                  <a:pt x="3296" y="659"/>
                                </a:lnTo>
                                <a:lnTo>
                                  <a:pt x="3223" y="659"/>
                                </a:lnTo>
                                <a:lnTo>
                                  <a:pt x="3223" y="640"/>
                                </a:lnTo>
                                <a:close/>
                                <a:moveTo>
                                  <a:pt x="3351" y="640"/>
                                </a:moveTo>
                                <a:lnTo>
                                  <a:pt x="3424" y="640"/>
                                </a:lnTo>
                                <a:lnTo>
                                  <a:pt x="3424" y="659"/>
                                </a:lnTo>
                                <a:lnTo>
                                  <a:pt x="3351" y="659"/>
                                </a:lnTo>
                                <a:lnTo>
                                  <a:pt x="3351" y="640"/>
                                </a:lnTo>
                                <a:close/>
                                <a:moveTo>
                                  <a:pt x="3479" y="640"/>
                                </a:moveTo>
                                <a:lnTo>
                                  <a:pt x="3552" y="640"/>
                                </a:lnTo>
                                <a:lnTo>
                                  <a:pt x="3552" y="659"/>
                                </a:lnTo>
                                <a:lnTo>
                                  <a:pt x="3479" y="659"/>
                                </a:lnTo>
                                <a:lnTo>
                                  <a:pt x="3479" y="640"/>
                                </a:lnTo>
                                <a:close/>
                                <a:moveTo>
                                  <a:pt x="3607" y="640"/>
                                </a:moveTo>
                                <a:lnTo>
                                  <a:pt x="3680" y="640"/>
                                </a:lnTo>
                                <a:lnTo>
                                  <a:pt x="3680" y="659"/>
                                </a:lnTo>
                                <a:lnTo>
                                  <a:pt x="3607" y="659"/>
                                </a:lnTo>
                                <a:lnTo>
                                  <a:pt x="3607" y="640"/>
                                </a:lnTo>
                                <a:close/>
                                <a:moveTo>
                                  <a:pt x="3735" y="640"/>
                                </a:moveTo>
                                <a:lnTo>
                                  <a:pt x="3808" y="640"/>
                                </a:lnTo>
                                <a:lnTo>
                                  <a:pt x="3808" y="659"/>
                                </a:lnTo>
                                <a:lnTo>
                                  <a:pt x="3735" y="659"/>
                                </a:lnTo>
                                <a:lnTo>
                                  <a:pt x="3735" y="640"/>
                                </a:lnTo>
                                <a:close/>
                                <a:moveTo>
                                  <a:pt x="3863" y="640"/>
                                </a:moveTo>
                                <a:lnTo>
                                  <a:pt x="3937" y="640"/>
                                </a:lnTo>
                                <a:lnTo>
                                  <a:pt x="3937" y="659"/>
                                </a:lnTo>
                                <a:lnTo>
                                  <a:pt x="3863" y="659"/>
                                </a:lnTo>
                                <a:lnTo>
                                  <a:pt x="3863" y="640"/>
                                </a:lnTo>
                                <a:close/>
                                <a:moveTo>
                                  <a:pt x="3992" y="640"/>
                                </a:moveTo>
                                <a:lnTo>
                                  <a:pt x="4065" y="640"/>
                                </a:lnTo>
                                <a:lnTo>
                                  <a:pt x="4065" y="659"/>
                                </a:lnTo>
                                <a:lnTo>
                                  <a:pt x="3992" y="659"/>
                                </a:lnTo>
                                <a:lnTo>
                                  <a:pt x="3992" y="640"/>
                                </a:lnTo>
                                <a:close/>
                                <a:moveTo>
                                  <a:pt x="4120" y="640"/>
                                </a:moveTo>
                                <a:lnTo>
                                  <a:pt x="4193" y="640"/>
                                </a:lnTo>
                                <a:lnTo>
                                  <a:pt x="4193" y="659"/>
                                </a:lnTo>
                                <a:lnTo>
                                  <a:pt x="4120" y="659"/>
                                </a:lnTo>
                                <a:lnTo>
                                  <a:pt x="4120" y="640"/>
                                </a:lnTo>
                                <a:close/>
                                <a:moveTo>
                                  <a:pt x="4248" y="640"/>
                                </a:moveTo>
                                <a:lnTo>
                                  <a:pt x="4321" y="640"/>
                                </a:lnTo>
                                <a:lnTo>
                                  <a:pt x="4321" y="659"/>
                                </a:lnTo>
                                <a:lnTo>
                                  <a:pt x="4248" y="659"/>
                                </a:lnTo>
                                <a:lnTo>
                                  <a:pt x="4248" y="640"/>
                                </a:lnTo>
                                <a:close/>
                                <a:moveTo>
                                  <a:pt x="4376" y="640"/>
                                </a:moveTo>
                                <a:lnTo>
                                  <a:pt x="4449" y="640"/>
                                </a:lnTo>
                                <a:lnTo>
                                  <a:pt x="4449" y="659"/>
                                </a:lnTo>
                                <a:lnTo>
                                  <a:pt x="4376" y="659"/>
                                </a:lnTo>
                                <a:lnTo>
                                  <a:pt x="4376" y="640"/>
                                </a:lnTo>
                                <a:close/>
                                <a:moveTo>
                                  <a:pt x="4504" y="640"/>
                                </a:moveTo>
                                <a:lnTo>
                                  <a:pt x="4577" y="640"/>
                                </a:lnTo>
                                <a:lnTo>
                                  <a:pt x="4577" y="659"/>
                                </a:lnTo>
                                <a:lnTo>
                                  <a:pt x="4504" y="659"/>
                                </a:lnTo>
                                <a:lnTo>
                                  <a:pt x="4504" y="640"/>
                                </a:lnTo>
                                <a:close/>
                                <a:moveTo>
                                  <a:pt x="4632" y="640"/>
                                </a:moveTo>
                                <a:lnTo>
                                  <a:pt x="4706" y="640"/>
                                </a:lnTo>
                                <a:lnTo>
                                  <a:pt x="4706" y="659"/>
                                </a:lnTo>
                                <a:lnTo>
                                  <a:pt x="4632" y="659"/>
                                </a:lnTo>
                                <a:lnTo>
                                  <a:pt x="4632" y="640"/>
                                </a:lnTo>
                                <a:close/>
                                <a:moveTo>
                                  <a:pt x="4761" y="640"/>
                                </a:moveTo>
                                <a:lnTo>
                                  <a:pt x="4834" y="640"/>
                                </a:lnTo>
                                <a:lnTo>
                                  <a:pt x="4834" y="659"/>
                                </a:lnTo>
                                <a:lnTo>
                                  <a:pt x="4761" y="659"/>
                                </a:lnTo>
                                <a:lnTo>
                                  <a:pt x="4761" y="640"/>
                                </a:lnTo>
                                <a:close/>
                                <a:moveTo>
                                  <a:pt x="4889" y="640"/>
                                </a:moveTo>
                                <a:lnTo>
                                  <a:pt x="4962" y="640"/>
                                </a:lnTo>
                                <a:lnTo>
                                  <a:pt x="4962" y="659"/>
                                </a:lnTo>
                                <a:lnTo>
                                  <a:pt x="4889" y="659"/>
                                </a:lnTo>
                                <a:lnTo>
                                  <a:pt x="4889" y="640"/>
                                </a:lnTo>
                                <a:close/>
                                <a:moveTo>
                                  <a:pt x="5017" y="640"/>
                                </a:moveTo>
                                <a:lnTo>
                                  <a:pt x="5090" y="640"/>
                                </a:lnTo>
                                <a:lnTo>
                                  <a:pt x="5090" y="659"/>
                                </a:lnTo>
                                <a:lnTo>
                                  <a:pt x="5017" y="659"/>
                                </a:lnTo>
                                <a:lnTo>
                                  <a:pt x="5017" y="640"/>
                                </a:lnTo>
                                <a:close/>
                                <a:moveTo>
                                  <a:pt x="5145" y="640"/>
                                </a:moveTo>
                                <a:lnTo>
                                  <a:pt x="5218" y="640"/>
                                </a:lnTo>
                                <a:lnTo>
                                  <a:pt x="5218" y="659"/>
                                </a:lnTo>
                                <a:lnTo>
                                  <a:pt x="5145" y="659"/>
                                </a:lnTo>
                                <a:lnTo>
                                  <a:pt x="5145" y="640"/>
                                </a:lnTo>
                                <a:close/>
                                <a:moveTo>
                                  <a:pt x="5273" y="640"/>
                                </a:moveTo>
                                <a:lnTo>
                                  <a:pt x="5346" y="640"/>
                                </a:lnTo>
                                <a:lnTo>
                                  <a:pt x="5346" y="659"/>
                                </a:lnTo>
                                <a:lnTo>
                                  <a:pt x="5273" y="659"/>
                                </a:lnTo>
                                <a:lnTo>
                                  <a:pt x="5273" y="640"/>
                                </a:lnTo>
                                <a:close/>
                                <a:moveTo>
                                  <a:pt x="5401" y="640"/>
                                </a:moveTo>
                                <a:lnTo>
                                  <a:pt x="5475" y="640"/>
                                </a:lnTo>
                                <a:lnTo>
                                  <a:pt x="5475" y="659"/>
                                </a:lnTo>
                                <a:lnTo>
                                  <a:pt x="5401" y="659"/>
                                </a:lnTo>
                                <a:lnTo>
                                  <a:pt x="5401" y="640"/>
                                </a:lnTo>
                                <a:close/>
                                <a:moveTo>
                                  <a:pt x="5530" y="640"/>
                                </a:moveTo>
                                <a:lnTo>
                                  <a:pt x="5584" y="640"/>
                                </a:lnTo>
                                <a:lnTo>
                                  <a:pt x="5584" y="659"/>
                                </a:lnTo>
                                <a:lnTo>
                                  <a:pt x="5530" y="659"/>
                                </a:lnTo>
                                <a:lnTo>
                                  <a:pt x="5530" y="640"/>
                                </a:lnTo>
                                <a:close/>
                                <a:moveTo>
                                  <a:pt x="5639" y="640"/>
                                </a:moveTo>
                                <a:lnTo>
                                  <a:pt x="5713" y="640"/>
                                </a:lnTo>
                                <a:lnTo>
                                  <a:pt x="5713" y="659"/>
                                </a:lnTo>
                                <a:lnTo>
                                  <a:pt x="5639" y="659"/>
                                </a:lnTo>
                                <a:lnTo>
                                  <a:pt x="5639" y="640"/>
                                </a:lnTo>
                                <a:close/>
                                <a:moveTo>
                                  <a:pt x="5768" y="640"/>
                                </a:moveTo>
                                <a:lnTo>
                                  <a:pt x="5841" y="640"/>
                                </a:lnTo>
                                <a:lnTo>
                                  <a:pt x="5841" y="659"/>
                                </a:lnTo>
                                <a:lnTo>
                                  <a:pt x="5768" y="659"/>
                                </a:lnTo>
                                <a:lnTo>
                                  <a:pt x="5768" y="640"/>
                                </a:lnTo>
                                <a:close/>
                                <a:moveTo>
                                  <a:pt x="5877" y="640"/>
                                </a:moveTo>
                                <a:lnTo>
                                  <a:pt x="5877" y="567"/>
                                </a:lnTo>
                                <a:lnTo>
                                  <a:pt x="5896" y="567"/>
                                </a:lnTo>
                                <a:lnTo>
                                  <a:pt x="5896" y="640"/>
                                </a:lnTo>
                                <a:lnTo>
                                  <a:pt x="5877" y="640"/>
                                </a:lnTo>
                                <a:close/>
                                <a:moveTo>
                                  <a:pt x="5877" y="512"/>
                                </a:moveTo>
                                <a:lnTo>
                                  <a:pt x="5877" y="439"/>
                                </a:lnTo>
                                <a:lnTo>
                                  <a:pt x="5896" y="439"/>
                                </a:lnTo>
                                <a:lnTo>
                                  <a:pt x="5896" y="512"/>
                                </a:lnTo>
                                <a:lnTo>
                                  <a:pt x="5877" y="512"/>
                                </a:lnTo>
                                <a:close/>
                                <a:moveTo>
                                  <a:pt x="5877" y="384"/>
                                </a:moveTo>
                                <a:lnTo>
                                  <a:pt x="5877" y="311"/>
                                </a:lnTo>
                                <a:lnTo>
                                  <a:pt x="5896" y="311"/>
                                </a:lnTo>
                                <a:lnTo>
                                  <a:pt x="5896" y="384"/>
                                </a:lnTo>
                                <a:lnTo>
                                  <a:pt x="5877" y="384"/>
                                </a:lnTo>
                                <a:close/>
                                <a:moveTo>
                                  <a:pt x="5877" y="256"/>
                                </a:moveTo>
                                <a:lnTo>
                                  <a:pt x="5877" y="183"/>
                                </a:lnTo>
                                <a:lnTo>
                                  <a:pt x="5896" y="183"/>
                                </a:lnTo>
                                <a:lnTo>
                                  <a:pt x="5896" y="256"/>
                                </a:lnTo>
                                <a:lnTo>
                                  <a:pt x="5877" y="256"/>
                                </a:lnTo>
                                <a:close/>
                                <a:moveTo>
                                  <a:pt x="5877" y="128"/>
                                </a:moveTo>
                                <a:lnTo>
                                  <a:pt x="5877" y="55"/>
                                </a:lnTo>
                                <a:lnTo>
                                  <a:pt x="5896" y="55"/>
                                </a:lnTo>
                                <a:lnTo>
                                  <a:pt x="5896" y="128"/>
                                </a:lnTo>
                                <a:lnTo>
                                  <a:pt x="5877" y="128"/>
                                </a:lnTo>
                                <a:close/>
                              </a:path>
                            </a:pathLst>
                          </a:custGeom>
                          <a:solidFill>
                            <a:srgbClr val="4f81bd"/>
                          </a:solidFill>
                          <a:ln w="0">
                            <a:solidFill>
                              <a:srgbClr val="4f81bd"/>
                            </a:solidFill>
                          </a:ln>
                        </wps:spPr>
                        <wps:style>
                          <a:lnRef idx="0"/>
                          <a:fillRef idx="0"/>
                          <a:effectRef idx="0"/>
                          <a:fontRef idx="minor"/>
                        </wps:style>
                        <wps:bodyPr/>
                      </wps:wsp>
                      <wps:wsp>
                        <wps:cNvSpPr/>
                        <wps:spPr>
                          <a:xfrm>
                            <a:off x="2473200" y="1138680"/>
                            <a:ext cx="1650240" cy="267480"/>
                          </a:xfrm>
                          <a:prstGeom prst="rect">
                            <a:avLst/>
                          </a:prstGeom>
                          <a:solidFill>
                            <a:srgbClr val="ffffff"/>
                          </a:solidFill>
                          <a:ln w="0">
                            <a:noFill/>
                          </a:ln>
                        </wps:spPr>
                        <wps:style>
                          <a:lnRef idx="0"/>
                          <a:fillRef idx="0"/>
                          <a:effectRef idx="0"/>
                          <a:fontRef idx="minor"/>
                        </wps:style>
                        <wps:bodyPr/>
                      </wps:wsp>
                      <wps:wsp>
                        <wps:cNvSpPr/>
                        <wps:spPr>
                          <a:xfrm>
                            <a:off x="2349000" y="1138680"/>
                            <a:ext cx="1650240" cy="267480"/>
                          </a:xfrm>
                          <a:prstGeom prst="rect">
                            <a:avLst/>
                          </a:prstGeom>
                          <a:noFill/>
                          <a:ln w="0">
                            <a:solidFill>
                              <a:srgbClr val="000000"/>
                            </a:solidFill>
                          </a:ln>
                        </wps:spPr>
                        <wps:style>
                          <a:lnRef idx="0"/>
                          <a:fillRef idx="0"/>
                          <a:effectRef idx="0"/>
                          <a:fontRef idx="minor"/>
                        </wps:style>
                        <wps:bodyPr/>
                      </wps:wsp>
                      <wps:wsp>
                        <wps:cNvSpPr txBox="1"/>
                        <wps:spPr>
                          <a:xfrm>
                            <a:off x="2189520" y="1089000"/>
                            <a:ext cx="175752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前期资料收集及现状调查</w:t>
                              </w:r>
                            </w:p>
                          </w:txbxContent>
                        </wps:txbx>
                        <wps:bodyPr wrap="square" lIns="0" rIns="0" tIns="0" bIns="0" anchor="t">
                          <a:noAutofit/>
                        </wps:bodyPr>
                      </wps:wsp>
                      <wps:wsp>
                        <wps:cNvSpPr txBox="1"/>
                        <wps:spPr>
                          <a:xfrm>
                            <a:off x="3848040" y="121968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50720" y="1405800"/>
                            <a:ext cx="46440" cy="278280"/>
                          </a:xfrm>
                          <a:custGeom>
                            <a:avLst/>
                            <a:gdLst/>
                            <a:ahLst/>
                            <a:rect l="l" t="t" r="r" b="b"/>
                            <a:pathLst>
                              <a:path w="73" h="438">
                                <a:moveTo>
                                  <a:pt x="37" y="18"/>
                                </a:moveTo>
                                <a:lnTo>
                                  <a:pt x="37" y="274"/>
                                </a:lnTo>
                                <a:lnTo>
                                  <a:pt x="37" y="274"/>
                                </a:lnTo>
                                <a:lnTo>
                                  <a:pt x="37" y="292"/>
                                </a:lnTo>
                                <a:lnTo>
                                  <a:pt x="37" y="274"/>
                                </a:lnTo>
                                <a:lnTo>
                                  <a:pt x="18" y="274"/>
                                </a:lnTo>
                                <a:lnTo>
                                  <a:pt x="18" y="18"/>
                                </a:lnTo>
                                <a:lnTo>
                                  <a:pt x="18" y="0"/>
                                </a:lnTo>
                                <a:lnTo>
                                  <a:pt x="37" y="0"/>
                                </a:lnTo>
                                <a:lnTo>
                                  <a:pt x="37" y="0"/>
                                </a:lnTo>
                                <a:lnTo>
                                  <a:pt x="37" y="18"/>
                                </a:lnTo>
                                <a:lnTo>
                                  <a:pt x="37" y="18"/>
                                </a:lnTo>
                                <a:close/>
                                <a:moveTo>
                                  <a:pt x="73" y="256"/>
                                </a:moveTo>
                                <a:lnTo>
                                  <a:pt x="37" y="438"/>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349000" y="1672560"/>
                            <a:ext cx="1650240" cy="267480"/>
                          </a:xfrm>
                          <a:prstGeom prst="rect">
                            <a:avLst/>
                          </a:prstGeom>
                          <a:solidFill>
                            <a:srgbClr val="ffffff"/>
                          </a:solidFill>
                          <a:ln w="0">
                            <a:noFill/>
                          </a:ln>
                        </wps:spPr>
                        <wps:style>
                          <a:lnRef idx="0"/>
                          <a:fillRef idx="0"/>
                          <a:effectRef idx="0"/>
                          <a:fontRef idx="minor"/>
                        </wps:style>
                        <wps:bodyPr/>
                      </wps:wsp>
                      <wps:wsp>
                        <wps:cNvSpPr/>
                        <wps:spPr>
                          <a:xfrm>
                            <a:off x="2244600" y="1672560"/>
                            <a:ext cx="1650240" cy="267480"/>
                          </a:xfrm>
                          <a:prstGeom prst="rect">
                            <a:avLst/>
                          </a:prstGeom>
                          <a:noFill/>
                          <a:ln w="0">
                            <a:solidFill>
                              <a:srgbClr val="000000"/>
                            </a:solidFill>
                          </a:ln>
                        </wps:spPr>
                        <wps:style>
                          <a:lnRef idx="0"/>
                          <a:fillRef idx="0"/>
                          <a:effectRef idx="0"/>
                          <a:fontRef idx="minor"/>
                        </wps:style>
                        <wps:bodyPr/>
                      </wps:wsp>
                      <wps:wsp>
                        <wps:cNvSpPr txBox="1"/>
                        <wps:spPr>
                          <a:xfrm>
                            <a:off x="2216880" y="1596960"/>
                            <a:ext cx="150372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现状及规划方案分析</w:t>
                              </w:r>
                            </w:p>
                          </w:txbxContent>
                        </wps:txbx>
                        <wps:bodyPr wrap="square" lIns="0" rIns="0" tIns="0" bIns="0" anchor="t">
                          <a:noAutofit/>
                        </wps:bodyPr>
                      </wps:wsp>
                      <wps:wsp>
                        <wps:cNvSpPr txBox="1"/>
                        <wps:spPr>
                          <a:xfrm>
                            <a:off x="3720600" y="175392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50720" y="1940040"/>
                            <a:ext cx="46440" cy="278640"/>
                          </a:xfrm>
                          <a:custGeom>
                            <a:avLst/>
                            <a:gdLst/>
                            <a:ahLst/>
                            <a:rect l="l" t="t" r="r" b="b"/>
                            <a:pathLst>
                              <a:path w="73" h="439">
                                <a:moveTo>
                                  <a:pt x="37" y="18"/>
                                </a:moveTo>
                                <a:lnTo>
                                  <a:pt x="37" y="274"/>
                                </a:lnTo>
                                <a:lnTo>
                                  <a:pt x="37" y="274"/>
                                </a:lnTo>
                                <a:lnTo>
                                  <a:pt x="37" y="274"/>
                                </a:lnTo>
                                <a:lnTo>
                                  <a:pt x="18" y="274"/>
                                </a:lnTo>
                                <a:lnTo>
                                  <a:pt x="18" y="274"/>
                                </a:lnTo>
                                <a:lnTo>
                                  <a:pt x="18" y="18"/>
                                </a:lnTo>
                                <a:lnTo>
                                  <a:pt x="18" y="0"/>
                                </a:lnTo>
                                <a:lnTo>
                                  <a:pt x="37" y="0"/>
                                </a:lnTo>
                                <a:lnTo>
                                  <a:pt x="37" y="0"/>
                                </a:lnTo>
                                <a:lnTo>
                                  <a:pt x="37" y="18"/>
                                </a:lnTo>
                                <a:lnTo>
                                  <a:pt x="37" y="18"/>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349000" y="2206800"/>
                            <a:ext cx="1650240" cy="267480"/>
                          </a:xfrm>
                          <a:prstGeom prst="rect">
                            <a:avLst/>
                          </a:prstGeom>
                          <a:solidFill>
                            <a:srgbClr val="ffffff"/>
                          </a:solidFill>
                          <a:ln w="0">
                            <a:noFill/>
                          </a:ln>
                        </wps:spPr>
                        <wps:style>
                          <a:lnRef idx="0"/>
                          <a:fillRef idx="0"/>
                          <a:effectRef idx="0"/>
                          <a:fontRef idx="minor"/>
                        </wps:style>
                        <wps:bodyPr/>
                      </wps:wsp>
                      <wps:wsp>
                        <wps:cNvSpPr/>
                        <wps:spPr>
                          <a:xfrm>
                            <a:off x="2331000" y="2206800"/>
                            <a:ext cx="1563840" cy="267480"/>
                          </a:xfrm>
                          <a:prstGeom prst="rect">
                            <a:avLst/>
                          </a:prstGeom>
                          <a:noFill/>
                          <a:ln w="0">
                            <a:solidFill>
                              <a:srgbClr val="000000"/>
                            </a:solidFill>
                          </a:ln>
                        </wps:spPr>
                        <wps:style>
                          <a:lnRef idx="0"/>
                          <a:fillRef idx="0"/>
                          <a:effectRef idx="0"/>
                          <a:fontRef idx="minor"/>
                        </wps:style>
                        <wps:bodyPr/>
                      </wps:wsp>
                      <wps:wsp>
                        <wps:cNvSpPr txBox="1"/>
                        <wps:spPr>
                          <a:xfrm>
                            <a:off x="2595960" y="2125440"/>
                            <a:ext cx="86868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制定目标</w:t>
                              </w:r>
                            </w:p>
                          </w:txbxContent>
                        </wps:txbx>
                        <wps:bodyPr wrap="square" lIns="0" rIns="0" tIns="0" bIns="0" anchor="t">
                          <a:noAutofit/>
                        </wps:bodyPr>
                      </wps:wsp>
                      <wps:wsp>
                        <wps:cNvSpPr txBox="1"/>
                        <wps:spPr>
                          <a:xfrm>
                            <a:off x="3418200" y="22878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50720" y="2473920"/>
                            <a:ext cx="46440" cy="278640"/>
                          </a:xfrm>
                          <a:custGeom>
                            <a:avLst/>
                            <a:gdLst/>
                            <a:ahLst/>
                            <a:rect l="l" t="t" r="r" b="b"/>
                            <a:pathLst>
                              <a:path w="73" h="439">
                                <a:moveTo>
                                  <a:pt x="37" y="18"/>
                                </a:moveTo>
                                <a:lnTo>
                                  <a:pt x="37" y="274"/>
                                </a:lnTo>
                                <a:lnTo>
                                  <a:pt x="37" y="274"/>
                                </a:lnTo>
                                <a:lnTo>
                                  <a:pt x="37" y="293"/>
                                </a:lnTo>
                                <a:lnTo>
                                  <a:pt x="18" y="274"/>
                                </a:lnTo>
                                <a:lnTo>
                                  <a:pt x="18" y="274"/>
                                </a:lnTo>
                                <a:lnTo>
                                  <a:pt x="18" y="18"/>
                                </a:lnTo>
                                <a:lnTo>
                                  <a:pt x="18" y="0"/>
                                </a:lnTo>
                                <a:lnTo>
                                  <a:pt x="37" y="0"/>
                                </a:lnTo>
                                <a:lnTo>
                                  <a:pt x="37" y="0"/>
                                </a:lnTo>
                                <a:lnTo>
                                  <a:pt x="37" y="18"/>
                                </a:lnTo>
                                <a:lnTo>
                                  <a:pt x="37" y="18"/>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3150720" y="3170520"/>
                            <a:ext cx="46440" cy="278640"/>
                          </a:xfrm>
                          <a:custGeom>
                            <a:avLst/>
                            <a:gdLst/>
                            <a:ahLst/>
                            <a:rect l="l" t="t" r="r" b="b"/>
                            <a:pathLst>
                              <a:path w="73" h="439">
                                <a:moveTo>
                                  <a:pt x="37" y="19"/>
                                </a:moveTo>
                                <a:lnTo>
                                  <a:pt x="37" y="275"/>
                                </a:lnTo>
                                <a:lnTo>
                                  <a:pt x="37" y="293"/>
                                </a:lnTo>
                                <a:lnTo>
                                  <a:pt x="37" y="293"/>
                                </a:lnTo>
                                <a:lnTo>
                                  <a:pt x="18" y="293"/>
                                </a:lnTo>
                                <a:lnTo>
                                  <a:pt x="18" y="275"/>
                                </a:lnTo>
                                <a:lnTo>
                                  <a:pt x="18" y="19"/>
                                </a:lnTo>
                                <a:lnTo>
                                  <a:pt x="18" y="19"/>
                                </a:lnTo>
                                <a:lnTo>
                                  <a:pt x="37" y="0"/>
                                </a:lnTo>
                                <a:lnTo>
                                  <a:pt x="37" y="19"/>
                                </a:lnTo>
                                <a:lnTo>
                                  <a:pt x="37" y="19"/>
                                </a:lnTo>
                                <a:lnTo>
                                  <a:pt x="37" y="19"/>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662560" y="2776320"/>
                            <a:ext cx="976680" cy="441360"/>
                          </a:xfrm>
                          <a:prstGeom prst="rect">
                            <a:avLst/>
                          </a:prstGeom>
                          <a:solidFill>
                            <a:srgbClr val="ffffff"/>
                          </a:solidFill>
                          <a:ln w="0">
                            <a:noFill/>
                          </a:ln>
                        </wps:spPr>
                        <wps:style>
                          <a:lnRef idx="0"/>
                          <a:fillRef idx="0"/>
                          <a:effectRef idx="0"/>
                          <a:fontRef idx="minor"/>
                        </wps:style>
                        <wps:bodyPr/>
                      </wps:wsp>
                      <wps:wsp>
                        <wps:cNvSpPr txBox="1"/>
                        <wps:spPr>
                          <a:xfrm>
                            <a:off x="2443320" y="2703240"/>
                            <a:ext cx="112284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目标是否合理</w:t>
                              </w:r>
                            </w:p>
                          </w:txbxContent>
                        </wps:txbx>
                        <wps:bodyPr wrap="square" lIns="0" rIns="0" tIns="0" bIns="0" anchor="t">
                          <a:noAutofit/>
                        </wps:bodyPr>
                      </wps:wsp>
                      <wps:wsp>
                        <wps:cNvSpPr txBox="1"/>
                        <wps:spPr>
                          <a:xfrm>
                            <a:off x="3511080" y="286884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62560" y="2845440"/>
                            <a:ext cx="61452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可行</w:t>
                              </w:r>
                            </w:p>
                          </w:txbxContent>
                        </wps:txbx>
                        <wps:bodyPr wrap="square" lIns="0" rIns="0" tIns="0" bIns="0" anchor="t">
                          <a:noAutofit/>
                        </wps:bodyPr>
                      </wps:wsp>
                      <wps:wsp>
                        <wps:cNvSpPr txBox="1"/>
                        <wps:spPr>
                          <a:xfrm>
                            <a:off x="2963520" y="284544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2470320" y="2752560"/>
                            <a:ext cx="1383840" cy="441360"/>
                          </a:xfrm>
                          <a:custGeom>
                            <a:avLst/>
                            <a:gdLst/>
                            <a:ahLst/>
                            <a:rect l="l" t="t" r="r" b="b"/>
                            <a:pathLst>
                              <a:path w="2179" h="695">
                                <a:moveTo>
                                  <a:pt x="1099" y="0"/>
                                </a:moveTo>
                                <a:lnTo>
                                  <a:pt x="0" y="348"/>
                                </a:lnTo>
                                <a:lnTo>
                                  <a:pt x="1099" y="695"/>
                                </a:lnTo>
                                <a:lnTo>
                                  <a:pt x="2179" y="348"/>
                                </a:lnTo>
                                <a:lnTo>
                                  <a:pt x="1099" y="0"/>
                                </a:lnTo>
                                <a:close/>
                              </a:path>
                            </a:pathLst>
                          </a:custGeom>
                          <a:noFill/>
                          <a:ln w="0">
                            <a:solidFill>
                              <a:srgbClr val="000000"/>
                            </a:solidFill>
                          </a:ln>
                        </wps:spPr>
                        <wps:style>
                          <a:lnRef idx="0"/>
                          <a:fillRef idx="0"/>
                          <a:effectRef idx="0"/>
                          <a:fontRef idx="minor"/>
                        </wps:style>
                        <wps:bodyPr/>
                      </wps:wsp>
                      <wps:wsp>
                        <wps:cNvSpPr txBox="1"/>
                        <wps:spPr>
                          <a:xfrm>
                            <a:off x="2963520" y="2819520"/>
                            <a:ext cx="443160" cy="305280"/>
                          </a:xfrm>
                          <a:prstGeom prst="rect">
                            <a:avLst/>
                          </a:prstGeom>
                          <a:noFill/>
                          <a:ln w="0">
                            <a:noFill/>
                          </a:ln>
                        </wps:spPr>
                        <wps:txbx>
                          <w:txbxContent>
                            <w:p>
                              <w:pPr>
                                <w:overflowPunct w:val="false"/>
                                <w:bidi w:val="0"/>
                                <w:spacing w:lineRule="exact" w:line="480"/>
                                <w:ind w:firstLine="567"/>
                                <w:jc w:val="both"/>
                                <w:rPr/>
                              </w:pPr>
                              <w:r>
                                <w:rPr>
                                  <w:sz w:val="26"/>
                                  <w:kern w:val="0"/>
                                  <w:szCs w:val="26"/>
                                  <w:rFonts w:ascii="Arial" w:hAnsi="Arial" w:eastAsia="仿宋_GB2312" w:cs="Arial"/>
                                  <w:color w:val="000000"/>
                                  <w:lang w:val="en-US" w:eastAsia="zh-CN" w:bidi="ar-SA"/>
                                </w:rPr>
                                <w:t xml:space="preserve"> </w:t>
                              </w:r>
                            </w:p>
                          </w:txbxContent>
                        </wps:txbx>
                        <wps:bodyPr wrap="square" lIns="0" rIns="0" tIns="0" bIns="0" anchor="t">
                          <a:noAutofit/>
                        </wps:bodyPr>
                      </wps:wsp>
                      <wps:wsp>
                        <wps:cNvSpPr/>
                        <wps:spPr>
                          <a:xfrm>
                            <a:off x="2197800" y="2961720"/>
                            <a:ext cx="278640" cy="46440"/>
                          </a:xfrm>
                          <a:custGeom>
                            <a:avLst/>
                            <a:gdLst/>
                            <a:ahLst/>
                            <a:rect l="l" t="t" r="r" b="b"/>
                            <a:pathLst>
                              <a:path w="439" h="73">
                                <a:moveTo>
                                  <a:pt x="439" y="37"/>
                                </a:moveTo>
                                <a:lnTo>
                                  <a:pt x="164" y="37"/>
                                </a:lnTo>
                                <a:lnTo>
                                  <a:pt x="164" y="37"/>
                                </a:lnTo>
                                <a:lnTo>
                                  <a:pt x="164" y="37"/>
                                </a:lnTo>
                                <a:lnTo>
                                  <a:pt x="164" y="19"/>
                                </a:lnTo>
                                <a:lnTo>
                                  <a:pt x="164" y="19"/>
                                </a:lnTo>
                                <a:lnTo>
                                  <a:pt x="439" y="19"/>
                                </a:lnTo>
                                <a:lnTo>
                                  <a:pt x="439" y="19"/>
                                </a:lnTo>
                                <a:lnTo>
                                  <a:pt x="439" y="37"/>
                                </a:lnTo>
                                <a:lnTo>
                                  <a:pt x="439" y="37"/>
                                </a:lnTo>
                                <a:lnTo>
                                  <a:pt x="439" y="37"/>
                                </a:lnTo>
                                <a:lnTo>
                                  <a:pt x="439" y="37"/>
                                </a:lnTo>
                                <a:close/>
                                <a:moveTo>
                                  <a:pt x="183" y="73"/>
                                </a:moveTo>
                                <a:lnTo>
                                  <a:pt x="0" y="37"/>
                                </a:lnTo>
                                <a:lnTo>
                                  <a:pt x="183" y="0"/>
                                </a:lnTo>
                                <a:lnTo>
                                  <a:pt x="183" y="7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2845440"/>
                            <a:ext cx="709200" cy="278640"/>
                          </a:xfrm>
                          <a:prstGeom prst="rect">
                            <a:avLst/>
                          </a:prstGeom>
                          <a:solidFill>
                            <a:srgbClr val="ffffff"/>
                          </a:solidFill>
                          <a:ln w="0">
                            <a:noFill/>
                          </a:ln>
                        </wps:spPr>
                        <wps:style>
                          <a:lnRef idx="0"/>
                          <a:fillRef idx="0"/>
                          <a:effectRef idx="0"/>
                          <a:fontRef idx="minor"/>
                        </wps:style>
                        <wps:bodyPr/>
                      </wps:wsp>
                      <wps:wsp>
                        <wps:cNvSpPr/>
                        <wps:spPr>
                          <a:xfrm>
                            <a:off x="1488600" y="2845440"/>
                            <a:ext cx="709200" cy="278640"/>
                          </a:xfrm>
                          <a:prstGeom prst="rect">
                            <a:avLst/>
                          </a:prstGeom>
                          <a:noFill/>
                          <a:ln w="0">
                            <a:solidFill>
                              <a:srgbClr val="000000"/>
                            </a:solidFill>
                          </a:ln>
                        </wps:spPr>
                        <wps:style>
                          <a:lnRef idx="0"/>
                          <a:fillRef idx="0"/>
                          <a:effectRef idx="0"/>
                          <a:fontRef idx="minor"/>
                        </wps:style>
                        <wps:bodyPr/>
                      </wps:wsp>
                      <wps:wsp>
                        <wps:cNvSpPr txBox="1"/>
                        <wps:spPr>
                          <a:xfrm>
                            <a:off x="1202040" y="2819520"/>
                            <a:ext cx="995760" cy="30492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修改、完善</w:t>
                              </w:r>
                            </w:p>
                          </w:txbxContent>
                        </wps:txbx>
                        <wps:bodyPr wrap="square" lIns="0" rIns="0" tIns="0" bIns="0" anchor="t">
                          <a:noAutofit/>
                        </wps:bodyPr>
                      </wps:wsp>
                      <wps:wsp>
                        <wps:cNvSpPr txBox="1"/>
                        <wps:spPr>
                          <a:xfrm>
                            <a:off x="2150640" y="29268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flipV="1">
                            <a:off x="1848600" y="2357640"/>
                            <a:ext cx="720" cy="487800"/>
                          </a:xfrm>
                          <a:prstGeom prst="line">
                            <a:avLst/>
                          </a:prstGeom>
                          <a:ln w="0">
                            <a:solidFill>
                              <a:srgbClr val="000000"/>
                            </a:solidFill>
                          </a:ln>
                        </wps:spPr>
                        <wps:style>
                          <a:lnRef idx="0"/>
                          <a:fillRef idx="0"/>
                          <a:effectRef idx="0"/>
                          <a:fontRef idx="minor"/>
                        </wps:style>
                        <wps:bodyPr/>
                      </wps:wsp>
                      <wps:wsp>
                        <wps:cNvSpPr/>
                        <wps:spPr>
                          <a:xfrm>
                            <a:off x="1837080" y="2334960"/>
                            <a:ext cx="488160" cy="46440"/>
                          </a:xfrm>
                          <a:custGeom>
                            <a:avLst/>
                            <a:gdLst/>
                            <a:ahLst/>
                            <a:rect l="l" t="t" r="r" b="b"/>
                            <a:pathLst>
                              <a:path w="769" h="73">
                                <a:moveTo>
                                  <a:pt x="18" y="18"/>
                                </a:moveTo>
                                <a:lnTo>
                                  <a:pt x="604" y="18"/>
                                </a:lnTo>
                                <a:lnTo>
                                  <a:pt x="622" y="18"/>
                                </a:lnTo>
                                <a:lnTo>
                                  <a:pt x="622" y="36"/>
                                </a:lnTo>
                                <a:lnTo>
                                  <a:pt x="622" y="36"/>
                                </a:lnTo>
                                <a:lnTo>
                                  <a:pt x="604" y="36"/>
                                </a:lnTo>
                                <a:lnTo>
                                  <a:pt x="18" y="36"/>
                                </a:lnTo>
                                <a:lnTo>
                                  <a:pt x="0" y="36"/>
                                </a:lnTo>
                                <a:lnTo>
                                  <a:pt x="0" y="36"/>
                                </a:lnTo>
                                <a:lnTo>
                                  <a:pt x="0" y="18"/>
                                </a:lnTo>
                                <a:lnTo>
                                  <a:pt x="18" y="18"/>
                                </a:lnTo>
                                <a:lnTo>
                                  <a:pt x="18" y="18"/>
                                </a:lnTo>
                                <a:close/>
                                <a:moveTo>
                                  <a:pt x="586" y="0"/>
                                </a:moveTo>
                                <a:lnTo>
                                  <a:pt x="769" y="36"/>
                                </a:lnTo>
                                <a:lnTo>
                                  <a:pt x="586" y="73"/>
                                </a:lnTo>
                                <a:lnTo>
                                  <a:pt x="586" y="0"/>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3438000"/>
                            <a:ext cx="709200" cy="267480"/>
                          </a:xfrm>
                          <a:prstGeom prst="rect">
                            <a:avLst/>
                          </a:prstGeom>
                          <a:solidFill>
                            <a:srgbClr val="ffffff"/>
                          </a:solidFill>
                          <a:ln w="0">
                            <a:noFill/>
                          </a:ln>
                        </wps:spPr>
                        <wps:style>
                          <a:lnRef idx="0"/>
                          <a:fillRef idx="0"/>
                          <a:effectRef idx="0"/>
                          <a:fontRef idx="minor"/>
                        </wps:style>
                        <wps:bodyPr/>
                      </wps:wsp>
                      <wps:wsp>
                        <wps:cNvSpPr/>
                        <wps:spPr>
                          <a:xfrm>
                            <a:off x="1488600" y="3438000"/>
                            <a:ext cx="709200" cy="267480"/>
                          </a:xfrm>
                          <a:prstGeom prst="rect">
                            <a:avLst/>
                          </a:prstGeom>
                          <a:noFill/>
                          <a:ln w="0">
                            <a:solidFill>
                              <a:srgbClr val="000000"/>
                            </a:solidFill>
                          </a:ln>
                        </wps:spPr>
                        <wps:style>
                          <a:lnRef idx="0"/>
                          <a:fillRef idx="0"/>
                          <a:effectRef idx="0"/>
                          <a:fontRef idx="minor"/>
                        </wps:style>
                        <wps:bodyPr/>
                      </wps:wsp>
                      <wps:wsp>
                        <wps:cNvSpPr txBox="1"/>
                        <wps:spPr>
                          <a:xfrm>
                            <a:off x="1290240" y="3359160"/>
                            <a:ext cx="86868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编制单位</w:t>
                              </w:r>
                            </w:p>
                          </w:txbxContent>
                        </wps:txbx>
                        <wps:bodyPr wrap="square" lIns="0" rIns="0" tIns="0" bIns="0" anchor="t">
                          <a:noAutofit/>
                        </wps:bodyPr>
                      </wps:wsp>
                      <wps:wsp>
                        <wps:cNvSpPr txBox="1"/>
                        <wps:spPr>
                          <a:xfrm>
                            <a:off x="2093040" y="35190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1825560" y="3147840"/>
                            <a:ext cx="46440" cy="278640"/>
                          </a:xfrm>
                          <a:custGeom>
                            <a:avLst/>
                            <a:gdLst/>
                            <a:ahLst/>
                            <a:rect l="l" t="t" r="r" b="b"/>
                            <a:pathLst>
                              <a:path w="73" h="439">
                                <a:moveTo>
                                  <a:pt x="18" y="420"/>
                                </a:moveTo>
                                <a:lnTo>
                                  <a:pt x="18" y="164"/>
                                </a:lnTo>
                                <a:lnTo>
                                  <a:pt x="18" y="146"/>
                                </a:lnTo>
                                <a:lnTo>
                                  <a:pt x="36" y="146"/>
                                </a:lnTo>
                                <a:lnTo>
                                  <a:pt x="36" y="146"/>
                                </a:lnTo>
                                <a:lnTo>
                                  <a:pt x="36" y="164"/>
                                </a:lnTo>
                                <a:lnTo>
                                  <a:pt x="36" y="420"/>
                                </a:lnTo>
                                <a:lnTo>
                                  <a:pt x="36" y="420"/>
                                </a:lnTo>
                                <a:lnTo>
                                  <a:pt x="36" y="439"/>
                                </a:lnTo>
                                <a:lnTo>
                                  <a:pt x="18" y="420"/>
                                </a:lnTo>
                                <a:lnTo>
                                  <a:pt x="18" y="420"/>
                                </a:lnTo>
                                <a:lnTo>
                                  <a:pt x="18" y="420"/>
                                </a:lnTo>
                                <a:close/>
                                <a:moveTo>
                                  <a:pt x="0" y="183"/>
                                </a:moveTo>
                                <a:lnTo>
                                  <a:pt x="36" y="0"/>
                                </a:lnTo>
                                <a:lnTo>
                                  <a:pt x="73" y="183"/>
                                </a:lnTo>
                                <a:lnTo>
                                  <a:pt x="0" y="183"/>
                                </a:lnTo>
                                <a:close/>
                              </a:path>
                            </a:pathLst>
                          </a:custGeom>
                          <a:solidFill>
                            <a:srgbClr val="000000"/>
                          </a:solidFill>
                          <a:ln w="0">
                            <a:solidFill>
                              <a:srgbClr val="000000"/>
                            </a:solidFill>
                          </a:ln>
                        </wps:spPr>
                        <wps:style>
                          <a:lnRef idx="0"/>
                          <a:fillRef idx="0"/>
                          <a:effectRef idx="0"/>
                          <a:fontRef idx="minor"/>
                        </wps:style>
                        <wps:bodyPr/>
                      </wps:wsp>
                      <wps:wsp>
                        <wps:cNvSpPr/>
                        <wps:spPr>
                          <a:xfrm>
                            <a:off x="2349000" y="3438000"/>
                            <a:ext cx="1650240" cy="267480"/>
                          </a:xfrm>
                          <a:prstGeom prst="rect">
                            <a:avLst/>
                          </a:prstGeom>
                          <a:solidFill>
                            <a:srgbClr val="ffffff"/>
                          </a:solidFill>
                          <a:ln w="0">
                            <a:noFill/>
                          </a:ln>
                        </wps:spPr>
                        <wps:style>
                          <a:lnRef idx="0"/>
                          <a:fillRef idx="0"/>
                          <a:effectRef idx="0"/>
                          <a:fontRef idx="minor"/>
                        </wps:style>
                        <wps:bodyPr/>
                      </wps:wsp>
                      <wps:wsp>
                        <wps:cNvSpPr/>
                        <wps:spPr>
                          <a:xfrm>
                            <a:off x="2349000" y="3438000"/>
                            <a:ext cx="1650240" cy="267480"/>
                          </a:xfrm>
                          <a:prstGeom prst="rect">
                            <a:avLst/>
                          </a:prstGeom>
                          <a:noFill/>
                          <a:ln w="0">
                            <a:solidFill>
                              <a:srgbClr val="000000"/>
                            </a:solidFill>
                          </a:ln>
                        </wps:spPr>
                        <wps:style>
                          <a:lnRef idx="0"/>
                          <a:fillRef idx="0"/>
                          <a:effectRef idx="0"/>
                          <a:fontRef idx="minor"/>
                        </wps:style>
                        <wps:bodyPr/>
                      </wps:wsp>
                      <wps:wsp>
                        <wps:cNvSpPr txBox="1"/>
                        <wps:spPr>
                          <a:xfrm>
                            <a:off x="2574360" y="3359160"/>
                            <a:ext cx="112284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规划具体方案</w:t>
                              </w:r>
                            </w:p>
                          </w:txbxContent>
                        </wps:txbx>
                        <wps:bodyPr wrap="square" lIns="0" rIns="0" tIns="0" bIns="0" anchor="t">
                          <a:noAutofit/>
                        </wps:bodyPr>
                      </wps:wsp>
                      <wps:wsp>
                        <wps:cNvSpPr txBox="1"/>
                        <wps:spPr>
                          <a:xfrm>
                            <a:off x="3534480" y="35190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50720" y="3705120"/>
                            <a:ext cx="46440" cy="278640"/>
                          </a:xfrm>
                          <a:custGeom>
                            <a:avLst/>
                            <a:gdLst/>
                            <a:ahLst/>
                            <a:rect l="l" t="t" r="r" b="b"/>
                            <a:pathLst>
                              <a:path w="73" h="439">
                                <a:moveTo>
                                  <a:pt x="37" y="0"/>
                                </a:moveTo>
                                <a:lnTo>
                                  <a:pt x="37" y="274"/>
                                </a:lnTo>
                                <a:lnTo>
                                  <a:pt x="37" y="274"/>
                                </a:lnTo>
                                <a:lnTo>
                                  <a:pt x="37" y="274"/>
                                </a:lnTo>
                                <a:lnTo>
                                  <a:pt x="18" y="274"/>
                                </a:lnTo>
                                <a:lnTo>
                                  <a:pt x="18" y="274"/>
                                </a:lnTo>
                                <a:lnTo>
                                  <a:pt x="18" y="0"/>
                                </a:lnTo>
                                <a:lnTo>
                                  <a:pt x="18" y="0"/>
                                </a:lnTo>
                                <a:lnTo>
                                  <a:pt x="37" y="0"/>
                                </a:lnTo>
                                <a:lnTo>
                                  <a:pt x="37" y="0"/>
                                </a:lnTo>
                                <a:lnTo>
                                  <a:pt x="37" y="0"/>
                                </a:lnTo>
                                <a:lnTo>
                                  <a:pt x="37" y="0"/>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3150720" y="4448160"/>
                            <a:ext cx="46440" cy="278640"/>
                          </a:xfrm>
                          <a:custGeom>
                            <a:avLst/>
                            <a:gdLst/>
                            <a:ahLst/>
                            <a:rect l="l" t="t" r="r" b="b"/>
                            <a:pathLst>
                              <a:path w="73" h="439">
                                <a:moveTo>
                                  <a:pt x="37" y="0"/>
                                </a:moveTo>
                                <a:lnTo>
                                  <a:pt x="37" y="274"/>
                                </a:lnTo>
                                <a:lnTo>
                                  <a:pt x="37" y="274"/>
                                </a:lnTo>
                                <a:lnTo>
                                  <a:pt x="37" y="274"/>
                                </a:lnTo>
                                <a:lnTo>
                                  <a:pt x="18" y="274"/>
                                </a:lnTo>
                                <a:lnTo>
                                  <a:pt x="18" y="274"/>
                                </a:lnTo>
                                <a:lnTo>
                                  <a:pt x="18" y="0"/>
                                </a:lnTo>
                                <a:lnTo>
                                  <a:pt x="18" y="0"/>
                                </a:lnTo>
                                <a:lnTo>
                                  <a:pt x="37" y="0"/>
                                </a:lnTo>
                                <a:lnTo>
                                  <a:pt x="37" y="0"/>
                                </a:lnTo>
                                <a:lnTo>
                                  <a:pt x="37" y="0"/>
                                </a:lnTo>
                                <a:lnTo>
                                  <a:pt x="37" y="0"/>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662560" y="4006800"/>
                            <a:ext cx="976680" cy="441360"/>
                          </a:xfrm>
                          <a:prstGeom prst="rect">
                            <a:avLst/>
                          </a:prstGeom>
                          <a:solidFill>
                            <a:srgbClr val="ffffff"/>
                          </a:solidFill>
                          <a:ln w="0">
                            <a:noFill/>
                          </a:ln>
                        </wps:spPr>
                        <wps:style>
                          <a:lnRef idx="0"/>
                          <a:fillRef idx="0"/>
                          <a:effectRef idx="0"/>
                          <a:fontRef idx="minor"/>
                        </wps:style>
                        <wps:bodyPr/>
                      </wps:wsp>
                      <wps:wsp>
                        <wps:cNvSpPr txBox="1"/>
                        <wps:spPr>
                          <a:xfrm>
                            <a:off x="2465640" y="3984120"/>
                            <a:ext cx="112284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方案是否合理</w:t>
                              </w:r>
                            </w:p>
                          </w:txbxContent>
                        </wps:txbx>
                        <wps:bodyPr wrap="square" lIns="0" rIns="0" tIns="0" bIns="0" anchor="t">
                          <a:noAutofit/>
                        </wps:bodyPr>
                      </wps:wsp>
                      <wps:wsp>
                        <wps:cNvSpPr txBox="1"/>
                        <wps:spPr>
                          <a:xfrm>
                            <a:off x="3005280" y="40068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74080" y="4132080"/>
                            <a:ext cx="61452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可行</w:t>
                              </w:r>
                            </w:p>
                          </w:txbxContent>
                        </wps:txbx>
                        <wps:bodyPr wrap="square" lIns="0" rIns="0" tIns="0" bIns="0" anchor="t">
                          <a:noAutofit/>
                        </wps:bodyPr>
                      </wps:wsp>
                      <wps:wsp>
                        <wps:cNvSpPr txBox="1"/>
                        <wps:spPr>
                          <a:xfrm>
                            <a:off x="2842920" y="40734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2476440" y="3984120"/>
                            <a:ext cx="1383840" cy="452880"/>
                          </a:xfrm>
                          <a:custGeom>
                            <a:avLst/>
                            <a:gdLst/>
                            <a:ahLst/>
                            <a:rect l="l" t="t" r="r" b="b"/>
                            <a:pathLst>
                              <a:path w="2179" h="713">
                                <a:moveTo>
                                  <a:pt x="1099" y="0"/>
                                </a:moveTo>
                                <a:lnTo>
                                  <a:pt x="0" y="365"/>
                                </a:lnTo>
                                <a:lnTo>
                                  <a:pt x="1099" y="713"/>
                                </a:lnTo>
                                <a:lnTo>
                                  <a:pt x="2179" y="365"/>
                                </a:lnTo>
                                <a:lnTo>
                                  <a:pt x="1099" y="0"/>
                                </a:lnTo>
                                <a:close/>
                              </a:path>
                            </a:pathLst>
                          </a:custGeom>
                          <a:noFill/>
                          <a:ln w="0">
                            <a:solidFill>
                              <a:srgbClr val="000000"/>
                            </a:solidFill>
                          </a:ln>
                        </wps:spPr>
                        <wps:style>
                          <a:lnRef idx="0"/>
                          <a:fillRef idx="0"/>
                          <a:effectRef idx="0"/>
                          <a:fontRef idx="minor"/>
                        </wps:style>
                        <wps:bodyPr/>
                      </wps:wsp>
                      <wps:wsp>
                        <wps:cNvSpPr txBox="1"/>
                        <wps:spPr>
                          <a:xfrm>
                            <a:off x="2853000" y="410004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4151160" y="4100040"/>
                            <a:ext cx="720720" cy="278280"/>
                          </a:xfrm>
                          <a:prstGeom prst="rect">
                            <a:avLst/>
                          </a:prstGeom>
                          <a:solidFill>
                            <a:srgbClr val="ffffff"/>
                          </a:solidFill>
                          <a:ln w="0">
                            <a:noFill/>
                          </a:ln>
                        </wps:spPr>
                        <wps:style>
                          <a:lnRef idx="0"/>
                          <a:fillRef idx="0"/>
                          <a:effectRef idx="0"/>
                          <a:fontRef idx="minor"/>
                        </wps:style>
                        <wps:bodyPr/>
                      </wps:wsp>
                      <wps:wsp>
                        <wps:cNvSpPr/>
                        <wps:spPr>
                          <a:xfrm>
                            <a:off x="4151160" y="4100040"/>
                            <a:ext cx="720720" cy="278280"/>
                          </a:xfrm>
                          <a:prstGeom prst="rect">
                            <a:avLst/>
                          </a:prstGeom>
                          <a:noFill/>
                          <a:ln w="0">
                            <a:solidFill>
                              <a:srgbClr val="000000"/>
                            </a:solidFill>
                          </a:ln>
                        </wps:spPr>
                        <wps:style>
                          <a:lnRef idx="0"/>
                          <a:fillRef idx="0"/>
                          <a:effectRef idx="0"/>
                          <a:fontRef idx="minor"/>
                        </wps:style>
                        <wps:bodyPr/>
                      </wps:wsp>
                      <wps:wsp>
                        <wps:cNvSpPr txBox="1"/>
                        <wps:spPr>
                          <a:xfrm>
                            <a:off x="3876120" y="4073400"/>
                            <a:ext cx="995760" cy="30492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修改、完善</w:t>
                              </w:r>
                            </w:p>
                          </w:txbxContent>
                        </wps:txbx>
                        <wps:bodyPr wrap="square" lIns="0" rIns="0" tIns="0" bIns="0" anchor="t">
                          <a:noAutofit/>
                        </wps:bodyPr>
                      </wps:wsp>
                      <wps:wsp>
                        <wps:cNvSpPr txBox="1"/>
                        <wps:spPr>
                          <a:xfrm>
                            <a:off x="4813200" y="418068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4151160" y="4680720"/>
                            <a:ext cx="720720" cy="267480"/>
                          </a:xfrm>
                          <a:prstGeom prst="rect">
                            <a:avLst/>
                          </a:prstGeom>
                          <a:solidFill>
                            <a:srgbClr val="ffffff"/>
                          </a:solidFill>
                          <a:ln w="0">
                            <a:noFill/>
                          </a:ln>
                        </wps:spPr>
                        <wps:style>
                          <a:lnRef idx="0"/>
                          <a:fillRef idx="0"/>
                          <a:effectRef idx="0"/>
                          <a:fontRef idx="minor"/>
                        </wps:style>
                        <wps:bodyPr/>
                      </wps:wsp>
                      <wps:wsp>
                        <wps:cNvSpPr txBox="1"/>
                        <wps:spPr>
                          <a:xfrm>
                            <a:off x="4755600" y="4761720"/>
                            <a:ext cx="474840" cy="305280"/>
                          </a:xfrm>
                          <a:prstGeom prst="rect">
                            <a:avLst/>
                          </a:prstGeom>
                          <a:noFill/>
                          <a:ln w="0">
                            <a:noFill/>
                          </a:ln>
                        </wps:spPr>
                        <wps:bodyPr/>
                      </wps:wsp>
                      <wps:wsp>
                        <wps:cNvSpPr/>
                        <wps:spPr>
                          <a:xfrm>
                            <a:off x="3871440" y="4192920"/>
                            <a:ext cx="279360" cy="46440"/>
                          </a:xfrm>
                          <a:custGeom>
                            <a:avLst/>
                            <a:gdLst/>
                            <a:ahLst/>
                            <a:rect l="l" t="t" r="r" b="b"/>
                            <a:pathLst>
                              <a:path w="440" h="73">
                                <a:moveTo>
                                  <a:pt x="0" y="18"/>
                                </a:moveTo>
                                <a:lnTo>
                                  <a:pt x="275" y="18"/>
                                </a:lnTo>
                                <a:lnTo>
                                  <a:pt x="275" y="18"/>
                                </a:lnTo>
                                <a:lnTo>
                                  <a:pt x="275" y="36"/>
                                </a:lnTo>
                                <a:lnTo>
                                  <a:pt x="275" y="36"/>
                                </a:lnTo>
                                <a:lnTo>
                                  <a:pt x="275" y="36"/>
                                </a:lnTo>
                                <a:lnTo>
                                  <a:pt x="0" y="36"/>
                                </a:lnTo>
                                <a:lnTo>
                                  <a:pt x="0" y="36"/>
                                </a:lnTo>
                                <a:lnTo>
                                  <a:pt x="0" y="36"/>
                                </a:lnTo>
                                <a:lnTo>
                                  <a:pt x="0" y="18"/>
                                </a:lnTo>
                                <a:lnTo>
                                  <a:pt x="0" y="18"/>
                                </a:lnTo>
                                <a:lnTo>
                                  <a:pt x="0" y="18"/>
                                </a:lnTo>
                                <a:close/>
                                <a:moveTo>
                                  <a:pt x="256" y="0"/>
                                </a:moveTo>
                                <a:lnTo>
                                  <a:pt x="440" y="36"/>
                                </a:lnTo>
                                <a:lnTo>
                                  <a:pt x="256" y="73"/>
                                </a:lnTo>
                                <a:lnTo>
                                  <a:pt x="256"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511160" y="3600360"/>
                            <a:ext cx="720" cy="487800"/>
                          </a:xfrm>
                          <a:prstGeom prst="line">
                            <a:avLst/>
                          </a:prstGeom>
                          <a:ln w="0">
                            <a:solidFill>
                              <a:srgbClr val="000000"/>
                            </a:solidFill>
                          </a:ln>
                        </wps:spPr>
                        <wps:style>
                          <a:lnRef idx="0"/>
                          <a:fillRef idx="0"/>
                          <a:effectRef idx="0"/>
                          <a:fontRef idx="minor"/>
                        </wps:style>
                        <wps:bodyPr/>
                      </wps:wsp>
                      <wps:wsp>
                        <wps:cNvSpPr/>
                        <wps:spPr>
                          <a:xfrm>
                            <a:off x="3999240" y="3565440"/>
                            <a:ext cx="511920" cy="46440"/>
                          </a:xfrm>
                          <a:custGeom>
                            <a:avLst/>
                            <a:gdLst/>
                            <a:ahLst/>
                            <a:rect l="l" t="t" r="r" b="b"/>
                            <a:pathLst>
                              <a:path w="806" h="73">
                                <a:moveTo>
                                  <a:pt x="806" y="37"/>
                                </a:moveTo>
                                <a:lnTo>
                                  <a:pt x="165" y="37"/>
                                </a:lnTo>
                                <a:lnTo>
                                  <a:pt x="165" y="37"/>
                                </a:lnTo>
                                <a:lnTo>
                                  <a:pt x="147" y="37"/>
                                </a:lnTo>
                                <a:lnTo>
                                  <a:pt x="165" y="37"/>
                                </a:lnTo>
                                <a:lnTo>
                                  <a:pt x="165" y="19"/>
                                </a:lnTo>
                                <a:lnTo>
                                  <a:pt x="806" y="19"/>
                                </a:lnTo>
                                <a:lnTo>
                                  <a:pt x="806" y="37"/>
                                </a:lnTo>
                                <a:lnTo>
                                  <a:pt x="806" y="37"/>
                                </a:lnTo>
                                <a:lnTo>
                                  <a:pt x="806" y="37"/>
                                </a:lnTo>
                                <a:lnTo>
                                  <a:pt x="806" y="37"/>
                                </a:lnTo>
                                <a:lnTo>
                                  <a:pt x="806" y="37"/>
                                </a:lnTo>
                                <a:close/>
                                <a:moveTo>
                                  <a:pt x="184" y="73"/>
                                </a:moveTo>
                                <a:lnTo>
                                  <a:pt x="0" y="37"/>
                                </a:lnTo>
                                <a:lnTo>
                                  <a:pt x="184" y="0"/>
                                </a:lnTo>
                                <a:lnTo>
                                  <a:pt x="184" y="73"/>
                                </a:lnTo>
                                <a:close/>
                              </a:path>
                            </a:pathLst>
                          </a:custGeom>
                          <a:solidFill>
                            <a:srgbClr val="000000"/>
                          </a:solidFill>
                          <a:ln w="0">
                            <a:solidFill>
                              <a:srgbClr val="000000"/>
                            </a:solidFill>
                          </a:ln>
                        </wps:spPr>
                        <wps:style>
                          <a:lnRef idx="0"/>
                          <a:fillRef idx="0"/>
                          <a:effectRef idx="0"/>
                          <a:fontRef idx="minor"/>
                        </wps:style>
                        <wps:bodyPr/>
                      </wps:wsp>
                      <wps:wsp>
                        <wps:cNvSpPr/>
                        <wps:spPr>
                          <a:xfrm>
                            <a:off x="2325240" y="4680720"/>
                            <a:ext cx="1650960" cy="278640"/>
                          </a:xfrm>
                          <a:prstGeom prst="rect">
                            <a:avLst/>
                          </a:prstGeom>
                          <a:solidFill>
                            <a:srgbClr val="ffffff"/>
                          </a:solidFill>
                          <a:ln w="0">
                            <a:noFill/>
                          </a:ln>
                        </wps:spPr>
                        <wps:style>
                          <a:lnRef idx="0"/>
                          <a:fillRef idx="0"/>
                          <a:effectRef idx="0"/>
                          <a:fontRef idx="minor"/>
                        </wps:style>
                        <wps:bodyPr/>
                      </wps:wsp>
                      <wps:wsp>
                        <wps:cNvSpPr/>
                        <wps:spPr>
                          <a:xfrm>
                            <a:off x="2336760" y="4680720"/>
                            <a:ext cx="1650960" cy="278640"/>
                          </a:xfrm>
                          <a:prstGeom prst="rect">
                            <a:avLst/>
                          </a:prstGeom>
                          <a:noFill/>
                          <a:ln w="0">
                            <a:solidFill>
                              <a:srgbClr val="000000"/>
                            </a:solidFill>
                          </a:ln>
                        </wps:spPr>
                        <wps:style>
                          <a:lnRef idx="0"/>
                          <a:fillRef idx="0"/>
                          <a:effectRef idx="0"/>
                          <a:fontRef idx="minor"/>
                        </wps:style>
                        <wps:bodyPr/>
                      </wps:wsp>
                      <wps:wsp>
                        <wps:cNvSpPr txBox="1"/>
                        <wps:spPr>
                          <a:xfrm>
                            <a:off x="2400480" y="4643280"/>
                            <a:ext cx="112284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编写规划文本</w:t>
                              </w:r>
                            </w:p>
                          </w:txbxContent>
                        </wps:txbx>
                        <wps:bodyPr wrap="square" lIns="0" rIns="0" tIns="0" bIns="0" anchor="t">
                          <a:noAutofit/>
                        </wps:bodyPr>
                      </wps:wsp>
                      <wps:wsp>
                        <wps:cNvSpPr txBox="1"/>
                        <wps:spPr>
                          <a:xfrm>
                            <a:off x="3534480" y="476172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39560" y="4947840"/>
                            <a:ext cx="46440" cy="278640"/>
                          </a:xfrm>
                          <a:custGeom>
                            <a:avLst/>
                            <a:gdLst/>
                            <a:ahLst/>
                            <a:rect l="l" t="t" r="r" b="b"/>
                            <a:pathLst>
                              <a:path w="73" h="439">
                                <a:moveTo>
                                  <a:pt x="55" y="18"/>
                                </a:moveTo>
                                <a:lnTo>
                                  <a:pt x="55" y="274"/>
                                </a:lnTo>
                                <a:lnTo>
                                  <a:pt x="55" y="292"/>
                                </a:lnTo>
                                <a:lnTo>
                                  <a:pt x="36" y="292"/>
                                </a:lnTo>
                                <a:lnTo>
                                  <a:pt x="36" y="292"/>
                                </a:lnTo>
                                <a:lnTo>
                                  <a:pt x="36" y="274"/>
                                </a:lnTo>
                                <a:lnTo>
                                  <a:pt x="36" y="18"/>
                                </a:lnTo>
                                <a:lnTo>
                                  <a:pt x="36" y="18"/>
                                </a:lnTo>
                                <a:lnTo>
                                  <a:pt x="36" y="0"/>
                                </a:lnTo>
                                <a:lnTo>
                                  <a:pt x="55" y="18"/>
                                </a:lnTo>
                                <a:lnTo>
                                  <a:pt x="55" y="18"/>
                                </a:lnTo>
                                <a:lnTo>
                                  <a:pt x="55" y="18"/>
                                </a:lnTo>
                                <a:close/>
                                <a:moveTo>
                                  <a:pt x="73" y="256"/>
                                </a:moveTo>
                                <a:lnTo>
                                  <a:pt x="36"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336760" y="5214600"/>
                            <a:ext cx="1650960" cy="278640"/>
                          </a:xfrm>
                          <a:prstGeom prst="rect">
                            <a:avLst/>
                          </a:prstGeom>
                          <a:solidFill>
                            <a:srgbClr val="ffffff"/>
                          </a:solidFill>
                          <a:ln w="0">
                            <a:noFill/>
                          </a:ln>
                        </wps:spPr>
                        <wps:style>
                          <a:lnRef idx="0"/>
                          <a:fillRef idx="0"/>
                          <a:effectRef idx="0"/>
                          <a:fontRef idx="minor"/>
                        </wps:style>
                        <wps:bodyPr/>
                      </wps:wsp>
                      <wps:wsp>
                        <wps:cNvSpPr/>
                        <wps:spPr>
                          <a:xfrm>
                            <a:off x="2336760" y="5214600"/>
                            <a:ext cx="1650960" cy="278640"/>
                          </a:xfrm>
                          <a:prstGeom prst="rect">
                            <a:avLst/>
                          </a:prstGeom>
                          <a:noFill/>
                          <a:ln w="0">
                            <a:solidFill>
                              <a:srgbClr val="000000"/>
                            </a:solidFill>
                          </a:ln>
                        </wps:spPr>
                        <wps:style>
                          <a:lnRef idx="0"/>
                          <a:fillRef idx="0"/>
                          <a:effectRef idx="0"/>
                          <a:fontRef idx="minor"/>
                        </wps:style>
                        <wps:bodyPr/>
                      </wps:wsp>
                      <wps:wsp>
                        <wps:cNvSpPr txBox="1"/>
                        <wps:spPr>
                          <a:xfrm>
                            <a:off x="2538000" y="5188680"/>
                            <a:ext cx="86868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规划评审</w:t>
                              </w:r>
                            </w:p>
                          </w:txbxContent>
                        </wps:txbx>
                        <wps:bodyPr wrap="square" lIns="0" rIns="0" tIns="0" bIns="0" anchor="t">
                          <a:noAutofit/>
                        </wps:bodyPr>
                      </wps:wsp>
                      <wps:wsp>
                        <wps:cNvSpPr txBox="1"/>
                        <wps:spPr>
                          <a:xfrm>
                            <a:off x="3406680" y="529596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50720" y="5493240"/>
                            <a:ext cx="46440" cy="278640"/>
                          </a:xfrm>
                          <a:custGeom>
                            <a:avLst/>
                            <a:gdLst/>
                            <a:ahLst/>
                            <a:rect l="l" t="t" r="r" b="b"/>
                            <a:pathLst>
                              <a:path w="73" h="439">
                                <a:moveTo>
                                  <a:pt x="37" y="0"/>
                                </a:moveTo>
                                <a:lnTo>
                                  <a:pt x="37" y="274"/>
                                </a:lnTo>
                                <a:lnTo>
                                  <a:pt x="37" y="274"/>
                                </a:lnTo>
                                <a:lnTo>
                                  <a:pt x="37" y="274"/>
                                </a:lnTo>
                                <a:lnTo>
                                  <a:pt x="18" y="274"/>
                                </a:lnTo>
                                <a:lnTo>
                                  <a:pt x="18" y="274"/>
                                </a:lnTo>
                                <a:lnTo>
                                  <a:pt x="18" y="0"/>
                                </a:lnTo>
                                <a:lnTo>
                                  <a:pt x="18" y="0"/>
                                </a:lnTo>
                                <a:lnTo>
                                  <a:pt x="37" y="0"/>
                                </a:lnTo>
                                <a:lnTo>
                                  <a:pt x="37" y="0"/>
                                </a:lnTo>
                                <a:lnTo>
                                  <a:pt x="37" y="0"/>
                                </a:lnTo>
                                <a:lnTo>
                                  <a:pt x="37" y="0"/>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2383920" y="5880240"/>
                            <a:ext cx="1639080" cy="266760"/>
                          </a:xfrm>
                          <a:prstGeom prst="rect">
                            <a:avLst/>
                          </a:prstGeom>
                          <a:solidFill>
                            <a:srgbClr val="ffffff"/>
                          </a:solidFill>
                          <a:ln w="0">
                            <a:noFill/>
                          </a:ln>
                        </wps:spPr>
                        <wps:style>
                          <a:lnRef idx="0"/>
                          <a:fillRef idx="0"/>
                          <a:effectRef idx="0"/>
                          <a:fontRef idx="minor"/>
                        </wps:style>
                        <wps:bodyPr/>
                      </wps:wsp>
                      <wps:wsp>
                        <wps:cNvSpPr/>
                        <wps:spPr>
                          <a:xfrm>
                            <a:off x="2349000" y="6581160"/>
                            <a:ext cx="1639080" cy="266760"/>
                          </a:xfrm>
                          <a:prstGeom prst="rect">
                            <a:avLst/>
                          </a:prstGeom>
                          <a:noFill/>
                          <a:ln w="0">
                            <a:solidFill>
                              <a:srgbClr val="000000"/>
                            </a:solidFill>
                          </a:ln>
                        </wps:spPr>
                        <wps:style>
                          <a:lnRef idx="0"/>
                          <a:fillRef idx="0"/>
                          <a:effectRef idx="0"/>
                          <a:fontRef idx="minor"/>
                        </wps:style>
                        <wps:bodyPr/>
                      </wps:wsp>
                      <wps:wsp>
                        <wps:cNvSpPr txBox="1"/>
                        <wps:spPr>
                          <a:xfrm>
                            <a:off x="2200320" y="6531120"/>
                            <a:ext cx="1630800" cy="30492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评审后发布实施、备案</w:t>
                              </w:r>
                            </w:p>
                          </w:txbxContent>
                        </wps:txbx>
                        <wps:bodyPr wrap="square" lIns="0" rIns="0" tIns="0" bIns="0" anchor="t">
                          <a:noAutofit/>
                        </wps:bodyPr>
                      </wps:wsp>
                      <wps:wsp>
                        <wps:cNvSpPr txBox="1"/>
                        <wps:spPr>
                          <a:xfrm>
                            <a:off x="3534480" y="584136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220560" y="4425480"/>
                            <a:ext cx="197640" cy="243720"/>
                          </a:xfrm>
                          <a:prstGeom prst="rect">
                            <a:avLst/>
                          </a:prstGeom>
                          <a:solidFill>
                            <a:srgbClr val="ffffff"/>
                          </a:solidFill>
                          <a:ln w="0">
                            <a:noFill/>
                          </a:ln>
                        </wps:spPr>
                        <wps:style>
                          <a:lnRef idx="0"/>
                          <a:fillRef idx="0"/>
                          <a:effectRef idx="0"/>
                          <a:fontRef idx="minor"/>
                        </wps:style>
                        <wps:bodyPr/>
                      </wps:wsp>
                      <wps:wsp>
                        <wps:cNvSpPr txBox="1"/>
                        <wps:spPr>
                          <a:xfrm>
                            <a:off x="3005280" y="4311720"/>
                            <a:ext cx="48780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仿宋_GB2312"/>
                                  <w:color w:val="000000"/>
                                  <w:lang w:val="en-US" w:eastAsia="zh-CN" w:bidi="ar-SA"/>
                                </w:rPr>
                                <w:t>是</w:t>
                              </w:r>
                            </w:p>
                          </w:txbxContent>
                        </wps:txbx>
                        <wps:bodyPr wrap="square" lIns="0" rIns="0" tIns="0" bIns="0" anchor="t">
                          <a:noAutofit/>
                        </wps:bodyPr>
                      </wps:wsp>
                      <wps:wsp>
                        <wps:cNvSpPr txBox="1"/>
                        <wps:spPr>
                          <a:xfrm>
                            <a:off x="2853000" y="408816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3267000" y="3182760"/>
                            <a:ext cx="197640" cy="243720"/>
                          </a:xfrm>
                          <a:prstGeom prst="rect">
                            <a:avLst/>
                          </a:prstGeom>
                          <a:solidFill>
                            <a:srgbClr val="ffffff"/>
                          </a:solidFill>
                          <a:ln w="0">
                            <a:noFill/>
                          </a:ln>
                        </wps:spPr>
                        <wps:style>
                          <a:lnRef idx="0"/>
                          <a:fillRef idx="0"/>
                          <a:effectRef idx="0"/>
                          <a:fontRef idx="minor"/>
                        </wps:style>
                        <wps:bodyPr/>
                      </wps:wsp>
                      <wps:wsp>
                        <wps:cNvSpPr txBox="1"/>
                        <wps:spPr>
                          <a:xfrm>
                            <a:off x="3328200" y="3121560"/>
                            <a:ext cx="1440" cy="304920"/>
                          </a:xfrm>
                          <a:prstGeom prst="rect">
                            <a:avLst/>
                          </a:prstGeom>
                          <a:noFill/>
                          <a:ln w="0">
                            <a:noFill/>
                          </a:ln>
                        </wps:spPr>
                        <wps:bodyPr/>
                      </wps:wsp>
                      <wps:wsp>
                        <wps:cNvSpPr txBox="1"/>
                        <wps:spPr>
                          <a:xfrm>
                            <a:off x="3040560" y="3028320"/>
                            <a:ext cx="55116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是</w:t>
                              </w:r>
                            </w:p>
                          </w:txbxContent>
                        </wps:txbx>
                        <wps:bodyPr wrap="square" lIns="0" rIns="0" tIns="0" bIns="0" anchor="t">
                          <a:noAutofit/>
                        </wps:bodyPr>
                      </wps:wsp>
                      <wps:wsp>
                        <wps:cNvSpPr/>
                        <wps:spPr>
                          <a:xfrm>
                            <a:off x="2279160" y="2671560"/>
                            <a:ext cx="197640" cy="243720"/>
                          </a:xfrm>
                          <a:prstGeom prst="rect">
                            <a:avLst/>
                          </a:prstGeom>
                          <a:solidFill>
                            <a:srgbClr val="ffffff"/>
                          </a:solidFill>
                          <a:ln w="0">
                            <a:noFill/>
                          </a:ln>
                        </wps:spPr>
                        <wps:style>
                          <a:lnRef idx="0"/>
                          <a:fillRef idx="0"/>
                          <a:effectRef idx="0"/>
                          <a:fontRef idx="minor"/>
                        </wps:style>
                        <wps:bodyPr/>
                      </wps:wsp>
                      <wps:wsp>
                        <wps:cNvSpPr txBox="1"/>
                        <wps:spPr>
                          <a:xfrm>
                            <a:off x="1999440" y="2610360"/>
                            <a:ext cx="48780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txBox="1"/>
                        <wps:spPr>
                          <a:xfrm>
                            <a:off x="2171880" y="267156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860280" y="3936960"/>
                            <a:ext cx="197640" cy="244440"/>
                          </a:xfrm>
                          <a:prstGeom prst="rect">
                            <a:avLst/>
                          </a:prstGeom>
                          <a:solidFill>
                            <a:srgbClr val="ffffff"/>
                          </a:solidFill>
                          <a:ln w="0">
                            <a:noFill/>
                          </a:ln>
                        </wps:spPr>
                        <wps:style>
                          <a:lnRef idx="0"/>
                          <a:fillRef idx="0"/>
                          <a:effectRef idx="0"/>
                          <a:fontRef idx="minor"/>
                        </wps:style>
                        <wps:bodyPr/>
                      </wps:wsp>
                      <wps:wsp>
                        <wps:cNvSpPr txBox="1"/>
                        <wps:spPr>
                          <a:xfrm>
                            <a:off x="3591720" y="3936960"/>
                            <a:ext cx="48780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txBox="1"/>
                        <wps:spPr>
                          <a:xfrm>
                            <a:off x="3726720" y="393444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2674080" y="581040"/>
                            <a:ext cx="976680" cy="278640"/>
                          </a:xfrm>
                          <a:prstGeom prst="rect">
                            <a:avLst/>
                          </a:prstGeom>
                          <a:solidFill>
                            <a:srgbClr val="ffffff"/>
                          </a:solidFill>
                          <a:ln w="0">
                            <a:noFill/>
                          </a:ln>
                        </wps:spPr>
                        <wps:style>
                          <a:lnRef idx="0"/>
                          <a:fillRef idx="0"/>
                          <a:effectRef idx="0"/>
                          <a:fontRef idx="minor"/>
                        </wps:style>
                        <wps:bodyPr/>
                      </wps:wsp>
                      <wps:wsp>
                        <wps:cNvSpPr/>
                        <wps:spPr>
                          <a:xfrm>
                            <a:off x="2674080" y="581040"/>
                            <a:ext cx="976680" cy="278640"/>
                          </a:xfrm>
                          <a:prstGeom prst="rect">
                            <a:avLst/>
                          </a:prstGeom>
                          <a:noFill/>
                          <a:ln w="0">
                            <a:solidFill>
                              <a:srgbClr val="000000"/>
                            </a:solidFill>
                          </a:ln>
                        </wps:spPr>
                        <wps:style>
                          <a:lnRef idx="0"/>
                          <a:fillRef idx="0"/>
                          <a:effectRef idx="0"/>
                          <a:fontRef idx="minor"/>
                        </wps:style>
                        <wps:bodyPr/>
                      </wps:wsp>
                      <wps:wsp>
                        <wps:cNvSpPr txBox="1"/>
                        <wps:spPr>
                          <a:xfrm>
                            <a:off x="2443320" y="534600"/>
                            <a:ext cx="1122840" cy="305280"/>
                          </a:xfrm>
                          <a:prstGeom prst="rect">
                            <a:avLst/>
                          </a:prstGeom>
                          <a:noFill/>
                          <a:ln w="0">
                            <a:noFill/>
                          </a:ln>
                        </wps:spPr>
                        <wps:txb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选择编制单位</w:t>
                              </w:r>
                            </w:p>
                          </w:txbxContent>
                        </wps:txbx>
                        <wps:bodyPr wrap="square" lIns="0" rIns="0" tIns="0" bIns="0" anchor="t">
                          <a:noAutofit/>
                        </wps:bodyPr>
                      </wps:wsp>
                      <wps:wsp>
                        <wps:cNvSpPr txBox="1"/>
                        <wps:spPr>
                          <a:xfrm>
                            <a:off x="3522960" y="66240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wps:spPr>
                          <a:xfrm>
                            <a:off x="3139560" y="848520"/>
                            <a:ext cx="46440" cy="278640"/>
                          </a:xfrm>
                          <a:custGeom>
                            <a:avLst/>
                            <a:gdLst/>
                            <a:ahLst/>
                            <a:rect l="l" t="t" r="r" b="b"/>
                            <a:pathLst>
                              <a:path w="73" h="439">
                                <a:moveTo>
                                  <a:pt x="55" y="18"/>
                                </a:moveTo>
                                <a:lnTo>
                                  <a:pt x="55" y="274"/>
                                </a:lnTo>
                                <a:lnTo>
                                  <a:pt x="36" y="274"/>
                                </a:lnTo>
                                <a:lnTo>
                                  <a:pt x="36" y="292"/>
                                </a:lnTo>
                                <a:lnTo>
                                  <a:pt x="36" y="274"/>
                                </a:lnTo>
                                <a:lnTo>
                                  <a:pt x="36" y="274"/>
                                </a:lnTo>
                                <a:lnTo>
                                  <a:pt x="36" y="18"/>
                                </a:lnTo>
                                <a:lnTo>
                                  <a:pt x="36" y="0"/>
                                </a:lnTo>
                                <a:lnTo>
                                  <a:pt x="36" y="0"/>
                                </a:lnTo>
                                <a:lnTo>
                                  <a:pt x="36" y="0"/>
                                </a:lnTo>
                                <a:lnTo>
                                  <a:pt x="55" y="18"/>
                                </a:lnTo>
                                <a:lnTo>
                                  <a:pt x="55" y="18"/>
                                </a:lnTo>
                                <a:close/>
                                <a:moveTo>
                                  <a:pt x="73" y="256"/>
                                </a:moveTo>
                                <a:lnTo>
                                  <a:pt x="36"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wps:spPr>
                          <a:xfrm>
                            <a:off x="58320" y="1033920"/>
                            <a:ext cx="1173960" cy="1010160"/>
                          </a:xfrm>
                          <a:prstGeom prst="rect">
                            <a:avLst/>
                          </a:prstGeom>
                          <a:solidFill>
                            <a:srgbClr val="ffffff"/>
                          </a:solidFill>
                          <a:ln w="0">
                            <a:noFill/>
                          </a:ln>
                        </wps:spPr>
                        <wps:style>
                          <a:lnRef idx="0"/>
                          <a:fillRef idx="0"/>
                          <a:effectRef idx="0"/>
                          <a:fontRef idx="minor"/>
                        </wps:style>
                        <wps:bodyPr/>
                      </wps:wsp>
                      <wps:wsp>
                        <wps:cNvSpPr/>
                        <wps:spPr>
                          <a:xfrm>
                            <a:off x="58320" y="1022400"/>
                            <a:ext cx="1173960" cy="1033920"/>
                          </a:xfrm>
                          <a:custGeom>
                            <a:avLst/>
                            <a:gdLst/>
                            <a:ahLst/>
                            <a:rect l="l" t="t" r="r" b="b"/>
                            <a:pathLst>
                              <a:path w="1849" h="1628">
                                <a:moveTo>
                                  <a:pt x="1849" y="18"/>
                                </a:moveTo>
                                <a:lnTo>
                                  <a:pt x="1776" y="18"/>
                                </a:lnTo>
                                <a:lnTo>
                                  <a:pt x="1776" y="0"/>
                                </a:lnTo>
                                <a:lnTo>
                                  <a:pt x="1849" y="0"/>
                                </a:lnTo>
                                <a:lnTo>
                                  <a:pt x="1849" y="18"/>
                                </a:lnTo>
                                <a:close/>
                                <a:moveTo>
                                  <a:pt x="1721" y="18"/>
                                </a:moveTo>
                                <a:lnTo>
                                  <a:pt x="1647" y="18"/>
                                </a:lnTo>
                                <a:lnTo>
                                  <a:pt x="1647" y="0"/>
                                </a:lnTo>
                                <a:lnTo>
                                  <a:pt x="1721" y="0"/>
                                </a:lnTo>
                                <a:lnTo>
                                  <a:pt x="1721" y="18"/>
                                </a:lnTo>
                                <a:close/>
                                <a:moveTo>
                                  <a:pt x="1592" y="18"/>
                                </a:moveTo>
                                <a:lnTo>
                                  <a:pt x="1519" y="18"/>
                                </a:lnTo>
                                <a:lnTo>
                                  <a:pt x="1519" y="0"/>
                                </a:lnTo>
                                <a:lnTo>
                                  <a:pt x="1592" y="0"/>
                                </a:lnTo>
                                <a:lnTo>
                                  <a:pt x="1592" y="18"/>
                                </a:lnTo>
                                <a:close/>
                                <a:moveTo>
                                  <a:pt x="1464" y="18"/>
                                </a:moveTo>
                                <a:lnTo>
                                  <a:pt x="1391" y="18"/>
                                </a:lnTo>
                                <a:lnTo>
                                  <a:pt x="1391" y="0"/>
                                </a:lnTo>
                                <a:lnTo>
                                  <a:pt x="1464" y="0"/>
                                </a:lnTo>
                                <a:lnTo>
                                  <a:pt x="1464" y="18"/>
                                </a:lnTo>
                                <a:close/>
                                <a:moveTo>
                                  <a:pt x="1336" y="18"/>
                                </a:moveTo>
                                <a:lnTo>
                                  <a:pt x="1263" y="18"/>
                                </a:lnTo>
                                <a:lnTo>
                                  <a:pt x="1263" y="0"/>
                                </a:lnTo>
                                <a:lnTo>
                                  <a:pt x="1336" y="0"/>
                                </a:lnTo>
                                <a:lnTo>
                                  <a:pt x="1336" y="18"/>
                                </a:lnTo>
                                <a:close/>
                                <a:moveTo>
                                  <a:pt x="1208" y="18"/>
                                </a:moveTo>
                                <a:lnTo>
                                  <a:pt x="1135" y="18"/>
                                </a:lnTo>
                                <a:lnTo>
                                  <a:pt x="1135" y="0"/>
                                </a:lnTo>
                                <a:lnTo>
                                  <a:pt x="1208" y="0"/>
                                </a:lnTo>
                                <a:lnTo>
                                  <a:pt x="1208" y="18"/>
                                </a:lnTo>
                                <a:close/>
                                <a:moveTo>
                                  <a:pt x="1080" y="18"/>
                                </a:moveTo>
                                <a:lnTo>
                                  <a:pt x="1007" y="18"/>
                                </a:lnTo>
                                <a:lnTo>
                                  <a:pt x="1007" y="0"/>
                                </a:lnTo>
                                <a:lnTo>
                                  <a:pt x="1080" y="0"/>
                                </a:lnTo>
                                <a:lnTo>
                                  <a:pt x="1080" y="18"/>
                                </a:lnTo>
                                <a:close/>
                                <a:moveTo>
                                  <a:pt x="952" y="18"/>
                                </a:moveTo>
                                <a:lnTo>
                                  <a:pt x="878" y="18"/>
                                </a:lnTo>
                                <a:lnTo>
                                  <a:pt x="878" y="0"/>
                                </a:lnTo>
                                <a:lnTo>
                                  <a:pt x="952" y="0"/>
                                </a:lnTo>
                                <a:lnTo>
                                  <a:pt x="952" y="18"/>
                                </a:lnTo>
                                <a:close/>
                                <a:moveTo>
                                  <a:pt x="823" y="18"/>
                                </a:moveTo>
                                <a:lnTo>
                                  <a:pt x="750" y="18"/>
                                </a:lnTo>
                                <a:lnTo>
                                  <a:pt x="750" y="0"/>
                                </a:lnTo>
                                <a:lnTo>
                                  <a:pt x="823" y="0"/>
                                </a:lnTo>
                                <a:lnTo>
                                  <a:pt x="823" y="18"/>
                                </a:lnTo>
                                <a:close/>
                                <a:moveTo>
                                  <a:pt x="695" y="18"/>
                                </a:moveTo>
                                <a:lnTo>
                                  <a:pt x="622" y="18"/>
                                </a:lnTo>
                                <a:lnTo>
                                  <a:pt x="622" y="0"/>
                                </a:lnTo>
                                <a:lnTo>
                                  <a:pt x="695" y="0"/>
                                </a:lnTo>
                                <a:lnTo>
                                  <a:pt x="695" y="18"/>
                                </a:lnTo>
                                <a:close/>
                                <a:moveTo>
                                  <a:pt x="567" y="18"/>
                                </a:moveTo>
                                <a:lnTo>
                                  <a:pt x="494" y="18"/>
                                </a:lnTo>
                                <a:lnTo>
                                  <a:pt x="494" y="0"/>
                                </a:lnTo>
                                <a:lnTo>
                                  <a:pt x="567" y="0"/>
                                </a:lnTo>
                                <a:lnTo>
                                  <a:pt x="567" y="18"/>
                                </a:lnTo>
                                <a:close/>
                                <a:moveTo>
                                  <a:pt x="439" y="18"/>
                                </a:moveTo>
                                <a:lnTo>
                                  <a:pt x="366" y="18"/>
                                </a:lnTo>
                                <a:lnTo>
                                  <a:pt x="366" y="0"/>
                                </a:lnTo>
                                <a:lnTo>
                                  <a:pt x="439" y="0"/>
                                </a:lnTo>
                                <a:lnTo>
                                  <a:pt x="439" y="18"/>
                                </a:lnTo>
                                <a:close/>
                                <a:moveTo>
                                  <a:pt x="311" y="18"/>
                                </a:moveTo>
                                <a:lnTo>
                                  <a:pt x="238" y="18"/>
                                </a:lnTo>
                                <a:lnTo>
                                  <a:pt x="238" y="0"/>
                                </a:lnTo>
                                <a:lnTo>
                                  <a:pt x="311" y="0"/>
                                </a:lnTo>
                                <a:lnTo>
                                  <a:pt x="311" y="18"/>
                                </a:lnTo>
                                <a:close/>
                                <a:moveTo>
                                  <a:pt x="183" y="18"/>
                                </a:moveTo>
                                <a:lnTo>
                                  <a:pt x="109" y="18"/>
                                </a:lnTo>
                                <a:lnTo>
                                  <a:pt x="109" y="0"/>
                                </a:lnTo>
                                <a:lnTo>
                                  <a:pt x="183" y="0"/>
                                </a:lnTo>
                                <a:lnTo>
                                  <a:pt x="183" y="18"/>
                                </a:lnTo>
                                <a:close/>
                                <a:moveTo>
                                  <a:pt x="54" y="18"/>
                                </a:moveTo>
                                <a:lnTo>
                                  <a:pt x="0" y="18"/>
                                </a:lnTo>
                                <a:lnTo>
                                  <a:pt x="18" y="18"/>
                                </a:lnTo>
                                <a:lnTo>
                                  <a:pt x="18" y="37"/>
                                </a:lnTo>
                                <a:lnTo>
                                  <a:pt x="0" y="37"/>
                                </a:lnTo>
                                <a:lnTo>
                                  <a:pt x="0" y="0"/>
                                </a:lnTo>
                                <a:lnTo>
                                  <a:pt x="54" y="0"/>
                                </a:lnTo>
                                <a:lnTo>
                                  <a:pt x="54" y="18"/>
                                </a:lnTo>
                                <a:close/>
                                <a:moveTo>
                                  <a:pt x="18" y="91"/>
                                </a:moveTo>
                                <a:lnTo>
                                  <a:pt x="18" y="165"/>
                                </a:lnTo>
                                <a:lnTo>
                                  <a:pt x="0" y="165"/>
                                </a:lnTo>
                                <a:lnTo>
                                  <a:pt x="0" y="91"/>
                                </a:lnTo>
                                <a:lnTo>
                                  <a:pt x="18" y="91"/>
                                </a:lnTo>
                                <a:close/>
                                <a:moveTo>
                                  <a:pt x="18" y="219"/>
                                </a:moveTo>
                                <a:lnTo>
                                  <a:pt x="18" y="293"/>
                                </a:lnTo>
                                <a:lnTo>
                                  <a:pt x="0" y="293"/>
                                </a:lnTo>
                                <a:lnTo>
                                  <a:pt x="0" y="219"/>
                                </a:lnTo>
                                <a:lnTo>
                                  <a:pt x="18" y="219"/>
                                </a:lnTo>
                                <a:close/>
                                <a:moveTo>
                                  <a:pt x="18" y="347"/>
                                </a:moveTo>
                                <a:lnTo>
                                  <a:pt x="18" y="421"/>
                                </a:lnTo>
                                <a:lnTo>
                                  <a:pt x="0" y="421"/>
                                </a:lnTo>
                                <a:lnTo>
                                  <a:pt x="0" y="347"/>
                                </a:lnTo>
                                <a:lnTo>
                                  <a:pt x="18" y="347"/>
                                </a:lnTo>
                                <a:close/>
                                <a:moveTo>
                                  <a:pt x="18" y="476"/>
                                </a:moveTo>
                                <a:lnTo>
                                  <a:pt x="18" y="549"/>
                                </a:lnTo>
                                <a:lnTo>
                                  <a:pt x="0" y="549"/>
                                </a:lnTo>
                                <a:lnTo>
                                  <a:pt x="0" y="476"/>
                                </a:lnTo>
                                <a:lnTo>
                                  <a:pt x="18" y="476"/>
                                </a:lnTo>
                                <a:close/>
                                <a:moveTo>
                                  <a:pt x="18" y="604"/>
                                </a:moveTo>
                                <a:lnTo>
                                  <a:pt x="18" y="677"/>
                                </a:lnTo>
                                <a:lnTo>
                                  <a:pt x="0" y="677"/>
                                </a:lnTo>
                                <a:lnTo>
                                  <a:pt x="0" y="604"/>
                                </a:lnTo>
                                <a:lnTo>
                                  <a:pt x="18" y="604"/>
                                </a:lnTo>
                                <a:close/>
                                <a:moveTo>
                                  <a:pt x="18" y="732"/>
                                </a:moveTo>
                                <a:lnTo>
                                  <a:pt x="18" y="805"/>
                                </a:lnTo>
                                <a:lnTo>
                                  <a:pt x="0" y="805"/>
                                </a:lnTo>
                                <a:lnTo>
                                  <a:pt x="0" y="732"/>
                                </a:lnTo>
                                <a:lnTo>
                                  <a:pt x="18" y="732"/>
                                </a:lnTo>
                                <a:close/>
                                <a:moveTo>
                                  <a:pt x="18" y="860"/>
                                </a:moveTo>
                                <a:lnTo>
                                  <a:pt x="18" y="933"/>
                                </a:lnTo>
                                <a:lnTo>
                                  <a:pt x="0" y="933"/>
                                </a:lnTo>
                                <a:lnTo>
                                  <a:pt x="0" y="860"/>
                                </a:lnTo>
                                <a:lnTo>
                                  <a:pt x="18" y="860"/>
                                </a:lnTo>
                                <a:close/>
                                <a:moveTo>
                                  <a:pt x="18" y="988"/>
                                </a:moveTo>
                                <a:lnTo>
                                  <a:pt x="18" y="1061"/>
                                </a:lnTo>
                                <a:lnTo>
                                  <a:pt x="0" y="1061"/>
                                </a:lnTo>
                                <a:lnTo>
                                  <a:pt x="0" y="988"/>
                                </a:lnTo>
                                <a:lnTo>
                                  <a:pt x="18" y="988"/>
                                </a:lnTo>
                                <a:close/>
                                <a:moveTo>
                                  <a:pt x="18" y="1116"/>
                                </a:moveTo>
                                <a:lnTo>
                                  <a:pt x="18" y="1189"/>
                                </a:lnTo>
                                <a:lnTo>
                                  <a:pt x="0" y="1189"/>
                                </a:lnTo>
                                <a:lnTo>
                                  <a:pt x="0" y="1116"/>
                                </a:lnTo>
                                <a:lnTo>
                                  <a:pt x="18" y="1116"/>
                                </a:lnTo>
                                <a:close/>
                                <a:moveTo>
                                  <a:pt x="18" y="1244"/>
                                </a:moveTo>
                                <a:lnTo>
                                  <a:pt x="18" y="1317"/>
                                </a:lnTo>
                                <a:lnTo>
                                  <a:pt x="0" y="1317"/>
                                </a:lnTo>
                                <a:lnTo>
                                  <a:pt x="0" y="1244"/>
                                </a:lnTo>
                                <a:lnTo>
                                  <a:pt x="18" y="1244"/>
                                </a:lnTo>
                                <a:close/>
                                <a:moveTo>
                                  <a:pt x="18" y="1372"/>
                                </a:moveTo>
                                <a:lnTo>
                                  <a:pt x="18" y="1445"/>
                                </a:lnTo>
                                <a:lnTo>
                                  <a:pt x="0" y="1445"/>
                                </a:lnTo>
                                <a:lnTo>
                                  <a:pt x="0" y="1372"/>
                                </a:lnTo>
                                <a:lnTo>
                                  <a:pt x="18" y="1372"/>
                                </a:lnTo>
                                <a:close/>
                                <a:moveTo>
                                  <a:pt x="18" y="1500"/>
                                </a:moveTo>
                                <a:lnTo>
                                  <a:pt x="18" y="1573"/>
                                </a:lnTo>
                                <a:lnTo>
                                  <a:pt x="0" y="1573"/>
                                </a:lnTo>
                                <a:lnTo>
                                  <a:pt x="0" y="1500"/>
                                </a:lnTo>
                                <a:lnTo>
                                  <a:pt x="18" y="1500"/>
                                </a:lnTo>
                                <a:close/>
                                <a:moveTo>
                                  <a:pt x="18" y="1609"/>
                                </a:moveTo>
                                <a:lnTo>
                                  <a:pt x="91" y="1609"/>
                                </a:lnTo>
                                <a:lnTo>
                                  <a:pt x="91" y="1628"/>
                                </a:lnTo>
                                <a:lnTo>
                                  <a:pt x="18" y="1628"/>
                                </a:lnTo>
                                <a:lnTo>
                                  <a:pt x="18" y="1609"/>
                                </a:lnTo>
                                <a:close/>
                                <a:moveTo>
                                  <a:pt x="146" y="1609"/>
                                </a:moveTo>
                                <a:lnTo>
                                  <a:pt x="219" y="1609"/>
                                </a:lnTo>
                                <a:lnTo>
                                  <a:pt x="219" y="1628"/>
                                </a:lnTo>
                                <a:lnTo>
                                  <a:pt x="146" y="1628"/>
                                </a:lnTo>
                                <a:lnTo>
                                  <a:pt x="146" y="1609"/>
                                </a:lnTo>
                                <a:close/>
                                <a:moveTo>
                                  <a:pt x="274" y="1609"/>
                                </a:moveTo>
                                <a:lnTo>
                                  <a:pt x="347" y="1609"/>
                                </a:lnTo>
                                <a:lnTo>
                                  <a:pt x="347" y="1628"/>
                                </a:lnTo>
                                <a:lnTo>
                                  <a:pt x="274" y="1628"/>
                                </a:lnTo>
                                <a:lnTo>
                                  <a:pt x="274" y="1609"/>
                                </a:lnTo>
                                <a:close/>
                                <a:moveTo>
                                  <a:pt x="402" y="1609"/>
                                </a:moveTo>
                                <a:lnTo>
                                  <a:pt x="476" y="1609"/>
                                </a:lnTo>
                                <a:lnTo>
                                  <a:pt x="476" y="1628"/>
                                </a:lnTo>
                                <a:lnTo>
                                  <a:pt x="402" y="1628"/>
                                </a:lnTo>
                                <a:lnTo>
                                  <a:pt x="402" y="1609"/>
                                </a:lnTo>
                                <a:close/>
                                <a:moveTo>
                                  <a:pt x="531" y="1609"/>
                                </a:moveTo>
                                <a:lnTo>
                                  <a:pt x="604" y="1609"/>
                                </a:lnTo>
                                <a:lnTo>
                                  <a:pt x="604" y="1628"/>
                                </a:lnTo>
                                <a:lnTo>
                                  <a:pt x="531" y="1628"/>
                                </a:lnTo>
                                <a:lnTo>
                                  <a:pt x="531" y="1609"/>
                                </a:lnTo>
                                <a:close/>
                                <a:moveTo>
                                  <a:pt x="659" y="1609"/>
                                </a:moveTo>
                                <a:lnTo>
                                  <a:pt x="732" y="1609"/>
                                </a:lnTo>
                                <a:lnTo>
                                  <a:pt x="732" y="1628"/>
                                </a:lnTo>
                                <a:lnTo>
                                  <a:pt x="659" y="1628"/>
                                </a:lnTo>
                                <a:lnTo>
                                  <a:pt x="659" y="1609"/>
                                </a:lnTo>
                                <a:close/>
                                <a:moveTo>
                                  <a:pt x="787" y="1609"/>
                                </a:moveTo>
                                <a:lnTo>
                                  <a:pt x="860" y="1609"/>
                                </a:lnTo>
                                <a:lnTo>
                                  <a:pt x="860" y="1628"/>
                                </a:lnTo>
                                <a:lnTo>
                                  <a:pt x="787" y="1628"/>
                                </a:lnTo>
                                <a:lnTo>
                                  <a:pt x="787" y="1609"/>
                                </a:lnTo>
                                <a:close/>
                                <a:moveTo>
                                  <a:pt x="915" y="1609"/>
                                </a:moveTo>
                                <a:lnTo>
                                  <a:pt x="988" y="1609"/>
                                </a:lnTo>
                                <a:lnTo>
                                  <a:pt x="988" y="1628"/>
                                </a:lnTo>
                                <a:lnTo>
                                  <a:pt x="915" y="1628"/>
                                </a:lnTo>
                                <a:lnTo>
                                  <a:pt x="915" y="1609"/>
                                </a:lnTo>
                                <a:close/>
                                <a:moveTo>
                                  <a:pt x="1043" y="1609"/>
                                </a:moveTo>
                                <a:lnTo>
                                  <a:pt x="1116" y="1609"/>
                                </a:lnTo>
                                <a:lnTo>
                                  <a:pt x="1116" y="1628"/>
                                </a:lnTo>
                                <a:lnTo>
                                  <a:pt x="1043" y="1628"/>
                                </a:lnTo>
                                <a:lnTo>
                                  <a:pt x="1043" y="1609"/>
                                </a:lnTo>
                                <a:close/>
                                <a:moveTo>
                                  <a:pt x="1171" y="1609"/>
                                </a:moveTo>
                                <a:lnTo>
                                  <a:pt x="1245" y="1609"/>
                                </a:lnTo>
                                <a:lnTo>
                                  <a:pt x="1245" y="1628"/>
                                </a:lnTo>
                                <a:lnTo>
                                  <a:pt x="1171" y="1628"/>
                                </a:lnTo>
                                <a:lnTo>
                                  <a:pt x="1171" y="1609"/>
                                </a:lnTo>
                                <a:close/>
                                <a:moveTo>
                                  <a:pt x="1300" y="1609"/>
                                </a:moveTo>
                                <a:lnTo>
                                  <a:pt x="1373" y="1609"/>
                                </a:lnTo>
                                <a:lnTo>
                                  <a:pt x="1373" y="1628"/>
                                </a:lnTo>
                                <a:lnTo>
                                  <a:pt x="1300" y="1628"/>
                                </a:lnTo>
                                <a:lnTo>
                                  <a:pt x="1300" y="1609"/>
                                </a:lnTo>
                                <a:close/>
                                <a:moveTo>
                                  <a:pt x="1428" y="1609"/>
                                </a:moveTo>
                                <a:lnTo>
                                  <a:pt x="1501" y="1609"/>
                                </a:lnTo>
                                <a:lnTo>
                                  <a:pt x="1501" y="1628"/>
                                </a:lnTo>
                                <a:lnTo>
                                  <a:pt x="1428" y="1628"/>
                                </a:lnTo>
                                <a:lnTo>
                                  <a:pt x="1428" y="1609"/>
                                </a:lnTo>
                                <a:close/>
                                <a:moveTo>
                                  <a:pt x="1556" y="1609"/>
                                </a:moveTo>
                                <a:lnTo>
                                  <a:pt x="1629" y="1609"/>
                                </a:lnTo>
                                <a:lnTo>
                                  <a:pt x="1629" y="1628"/>
                                </a:lnTo>
                                <a:lnTo>
                                  <a:pt x="1556" y="1628"/>
                                </a:lnTo>
                                <a:lnTo>
                                  <a:pt x="1556" y="1609"/>
                                </a:lnTo>
                                <a:close/>
                                <a:moveTo>
                                  <a:pt x="1684" y="1609"/>
                                </a:moveTo>
                                <a:lnTo>
                                  <a:pt x="1757" y="1609"/>
                                </a:lnTo>
                                <a:lnTo>
                                  <a:pt x="1757" y="1628"/>
                                </a:lnTo>
                                <a:lnTo>
                                  <a:pt x="1684" y="1628"/>
                                </a:lnTo>
                                <a:lnTo>
                                  <a:pt x="1684" y="1609"/>
                                </a:lnTo>
                                <a:close/>
                                <a:moveTo>
                                  <a:pt x="1812" y="1609"/>
                                </a:moveTo>
                                <a:lnTo>
                                  <a:pt x="1849" y="1609"/>
                                </a:lnTo>
                                <a:lnTo>
                                  <a:pt x="1831" y="1609"/>
                                </a:lnTo>
                                <a:lnTo>
                                  <a:pt x="1831" y="1573"/>
                                </a:lnTo>
                                <a:lnTo>
                                  <a:pt x="1849" y="1573"/>
                                </a:lnTo>
                                <a:lnTo>
                                  <a:pt x="1849" y="1628"/>
                                </a:lnTo>
                                <a:lnTo>
                                  <a:pt x="1812" y="1628"/>
                                </a:lnTo>
                                <a:lnTo>
                                  <a:pt x="1812" y="1609"/>
                                </a:lnTo>
                                <a:close/>
                                <a:moveTo>
                                  <a:pt x="1831" y="1518"/>
                                </a:moveTo>
                                <a:lnTo>
                                  <a:pt x="1831" y="1445"/>
                                </a:lnTo>
                                <a:lnTo>
                                  <a:pt x="1849" y="1445"/>
                                </a:lnTo>
                                <a:lnTo>
                                  <a:pt x="1849" y="1518"/>
                                </a:lnTo>
                                <a:lnTo>
                                  <a:pt x="1831" y="1518"/>
                                </a:lnTo>
                                <a:close/>
                                <a:moveTo>
                                  <a:pt x="1831" y="1390"/>
                                </a:moveTo>
                                <a:lnTo>
                                  <a:pt x="1831" y="1317"/>
                                </a:lnTo>
                                <a:lnTo>
                                  <a:pt x="1849" y="1317"/>
                                </a:lnTo>
                                <a:lnTo>
                                  <a:pt x="1849" y="1390"/>
                                </a:lnTo>
                                <a:lnTo>
                                  <a:pt x="1831" y="1390"/>
                                </a:lnTo>
                                <a:close/>
                                <a:moveTo>
                                  <a:pt x="1831" y="1262"/>
                                </a:moveTo>
                                <a:lnTo>
                                  <a:pt x="1831" y="1189"/>
                                </a:lnTo>
                                <a:lnTo>
                                  <a:pt x="1849" y="1189"/>
                                </a:lnTo>
                                <a:lnTo>
                                  <a:pt x="1849" y="1262"/>
                                </a:lnTo>
                                <a:lnTo>
                                  <a:pt x="1831" y="1262"/>
                                </a:lnTo>
                                <a:close/>
                                <a:moveTo>
                                  <a:pt x="1831" y="1152"/>
                                </a:moveTo>
                                <a:lnTo>
                                  <a:pt x="1831" y="1079"/>
                                </a:lnTo>
                                <a:lnTo>
                                  <a:pt x="1849" y="1079"/>
                                </a:lnTo>
                                <a:lnTo>
                                  <a:pt x="1849" y="1152"/>
                                </a:lnTo>
                                <a:lnTo>
                                  <a:pt x="1831" y="1152"/>
                                </a:lnTo>
                                <a:close/>
                                <a:moveTo>
                                  <a:pt x="1831" y="1024"/>
                                </a:moveTo>
                                <a:lnTo>
                                  <a:pt x="1831" y="951"/>
                                </a:lnTo>
                                <a:lnTo>
                                  <a:pt x="1849" y="951"/>
                                </a:lnTo>
                                <a:lnTo>
                                  <a:pt x="1849" y="1024"/>
                                </a:lnTo>
                                <a:lnTo>
                                  <a:pt x="1831" y="1024"/>
                                </a:lnTo>
                                <a:close/>
                                <a:moveTo>
                                  <a:pt x="1831" y="896"/>
                                </a:moveTo>
                                <a:lnTo>
                                  <a:pt x="1831" y="823"/>
                                </a:lnTo>
                                <a:lnTo>
                                  <a:pt x="1849" y="823"/>
                                </a:lnTo>
                                <a:lnTo>
                                  <a:pt x="1849" y="896"/>
                                </a:lnTo>
                                <a:lnTo>
                                  <a:pt x="1831" y="896"/>
                                </a:lnTo>
                                <a:close/>
                                <a:moveTo>
                                  <a:pt x="1831" y="768"/>
                                </a:moveTo>
                                <a:lnTo>
                                  <a:pt x="1831" y="695"/>
                                </a:lnTo>
                                <a:lnTo>
                                  <a:pt x="1849" y="695"/>
                                </a:lnTo>
                                <a:lnTo>
                                  <a:pt x="1849" y="768"/>
                                </a:lnTo>
                                <a:lnTo>
                                  <a:pt x="1831" y="768"/>
                                </a:lnTo>
                                <a:close/>
                                <a:moveTo>
                                  <a:pt x="1831" y="640"/>
                                </a:moveTo>
                                <a:lnTo>
                                  <a:pt x="1831" y="567"/>
                                </a:lnTo>
                                <a:lnTo>
                                  <a:pt x="1849" y="567"/>
                                </a:lnTo>
                                <a:lnTo>
                                  <a:pt x="1849" y="640"/>
                                </a:lnTo>
                                <a:lnTo>
                                  <a:pt x="1831" y="640"/>
                                </a:lnTo>
                                <a:close/>
                                <a:moveTo>
                                  <a:pt x="1831" y="512"/>
                                </a:moveTo>
                                <a:lnTo>
                                  <a:pt x="1831" y="439"/>
                                </a:lnTo>
                                <a:lnTo>
                                  <a:pt x="1849" y="439"/>
                                </a:lnTo>
                                <a:lnTo>
                                  <a:pt x="1849" y="512"/>
                                </a:lnTo>
                                <a:lnTo>
                                  <a:pt x="1831" y="512"/>
                                </a:lnTo>
                                <a:close/>
                                <a:moveTo>
                                  <a:pt x="1831" y="384"/>
                                </a:moveTo>
                                <a:lnTo>
                                  <a:pt x="1831" y="311"/>
                                </a:lnTo>
                                <a:lnTo>
                                  <a:pt x="1849" y="311"/>
                                </a:lnTo>
                                <a:lnTo>
                                  <a:pt x="1849" y="384"/>
                                </a:lnTo>
                                <a:lnTo>
                                  <a:pt x="1831" y="384"/>
                                </a:lnTo>
                                <a:close/>
                                <a:moveTo>
                                  <a:pt x="1831" y="256"/>
                                </a:moveTo>
                                <a:lnTo>
                                  <a:pt x="1831" y="183"/>
                                </a:lnTo>
                                <a:lnTo>
                                  <a:pt x="1849" y="183"/>
                                </a:lnTo>
                                <a:lnTo>
                                  <a:pt x="1849" y="256"/>
                                </a:lnTo>
                                <a:lnTo>
                                  <a:pt x="1831" y="256"/>
                                </a:lnTo>
                                <a:close/>
                                <a:moveTo>
                                  <a:pt x="1831" y="128"/>
                                </a:moveTo>
                                <a:lnTo>
                                  <a:pt x="1831" y="55"/>
                                </a:lnTo>
                                <a:lnTo>
                                  <a:pt x="1849" y="55"/>
                                </a:lnTo>
                                <a:lnTo>
                                  <a:pt x="1849" y="128"/>
                                </a:lnTo>
                                <a:lnTo>
                                  <a:pt x="1831" y="128"/>
                                </a:lnTo>
                                <a:close/>
                              </a:path>
                            </a:pathLst>
                          </a:custGeom>
                          <a:solidFill>
                            <a:srgbClr val="4f81bd"/>
                          </a:solidFill>
                          <a:ln w="0">
                            <a:solidFill>
                              <a:srgbClr val="4f81bd"/>
                            </a:solidFill>
                          </a:ln>
                        </wps:spPr>
                        <wps:style>
                          <a:lnRef idx="0"/>
                          <a:fillRef idx="0"/>
                          <a:effectRef idx="0"/>
                          <a:fontRef idx="minor"/>
                        </wps:style>
                        <wps:bodyPr/>
                      </wps:wsp>
                      <wps:wsp>
                        <wps:cNvSpPr txBox="1"/>
                        <wps:spPr>
                          <a:xfrm>
                            <a:off x="162720" y="1196280"/>
                            <a:ext cx="474840" cy="305280"/>
                          </a:xfrm>
                          <a:prstGeom prst="rect">
                            <a:avLst/>
                          </a:prstGeom>
                          <a:noFill/>
                          <a:ln w="0">
                            <a:noFill/>
                          </a:ln>
                        </wps:spPr>
                        <wps:bodyPr/>
                      </wps:wsp>
                      <wps:wsp>
                        <wps:cNvSpPr txBox="1"/>
                        <wps:spPr>
                          <a:xfrm>
                            <a:off x="62280" y="1219680"/>
                            <a:ext cx="1080000" cy="173880"/>
                          </a:xfrm>
                          <a:prstGeom prst="rect">
                            <a:avLst/>
                          </a:prstGeom>
                          <a:noFill/>
                          <a:ln w="0">
                            <a:noFill/>
                          </a:ln>
                        </wps:spPr>
                        <wps:txbx>
                          <w:txbxContent>
                            <w:p>
                              <w:pPr>
                                <w:overflowPunct w:val="false"/>
                                <w:bidi w:val="0"/>
                                <w:spacing w:lineRule="exact" w:line="240"/>
                                <w:ind w:firstLine="100"/>
                                <w:jc w:val="both"/>
                                <w:rPr/>
                              </w:pPr>
                              <w:r>
                                <w:rPr>
                                  <w:kern w:val="0"/>
                                  <w:sz w:val="20"/>
                                  <w:szCs w:val="20"/>
                                  <w:rFonts w:ascii="黑体;SimHei" w:hAnsi="黑体;SimHei" w:eastAsia="黑体;SimHei" w:cs="黑体;SimHei"/>
                                  <w:color w:val="000000"/>
                                  <w:lang w:val="en-US" w:eastAsia="zh-CN" w:bidi="ar-SA"/>
                                </w:rPr>
                                <w:t>二、现状调查及资</w:t>
                              </w:r>
                            </w:p>
                          </w:txbxContent>
                        </wps:txbx>
                        <wps:bodyPr wrap="square" lIns="0" rIns="0" tIns="0" bIns="0" anchor="t">
                          <a:noAutofit/>
                        </wps:bodyPr>
                      </wps:wsp>
                      <wps:wsp>
                        <wps:cNvSpPr txBox="1"/>
                        <wps:spPr>
                          <a:xfrm>
                            <a:off x="375840" y="1341720"/>
                            <a:ext cx="230040" cy="255240"/>
                          </a:xfrm>
                          <a:prstGeom prst="rect">
                            <a:avLst/>
                          </a:prstGeom>
                          <a:noFill/>
                          <a:ln w="0">
                            <a:noFill/>
                          </a:ln>
                        </wps:spPr>
                        <wps:txbx>
                          <w:txbxContent>
                            <w:p>
                              <w:pPr>
                                <w:overflowPunct w:val="false"/>
                                <w:bidi w:val="0"/>
                                <w:spacing w:lineRule="exact" w:line="480"/>
                                <w:ind w:firstLine="284"/>
                                <w:jc w:val="both"/>
                                <w:rPr/>
                              </w:pPr>
                              <w:r>
                                <w:rPr>
                                  <w:kern w:val="0"/>
                                  <w:sz w:val="20"/>
                                  <w:szCs w:val="20"/>
                                  <w:rFonts w:ascii="黑体;SimHei" w:hAnsi="黑体;SimHei" w:eastAsia="黑体;SimHei" w:cs="黑体;SimHei"/>
                                  <w:color w:val="000000"/>
                                  <w:lang w:val="en-US" w:eastAsia="zh-CN" w:bidi="ar-SA"/>
                                </w:rPr>
                                <w:t>料分析</w:t>
                              </w:r>
                            </w:p>
                          </w:txbxContent>
                        </wps:txbx>
                        <wps:bodyPr wrap="square" lIns="0" rIns="0" tIns="0" bIns="0" anchor="t">
                          <a:noAutofit/>
                        </wps:bodyPr>
                      </wps:wsp>
                      <wps:wsp>
                        <wps:cNvSpPr txBox="1"/>
                        <wps:spPr>
                          <a:xfrm>
                            <a:off x="168840" y="134172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wps:spPr>
                          <a:xfrm>
                            <a:off x="58320" y="534600"/>
                            <a:ext cx="1173960" cy="383040"/>
                          </a:xfrm>
                          <a:prstGeom prst="rect">
                            <a:avLst/>
                          </a:prstGeom>
                          <a:solidFill>
                            <a:srgbClr val="ffffff"/>
                          </a:solidFill>
                          <a:ln w="0">
                            <a:noFill/>
                          </a:ln>
                        </wps:spPr>
                        <wps:style>
                          <a:lnRef idx="0"/>
                          <a:fillRef idx="0"/>
                          <a:effectRef idx="0"/>
                          <a:fontRef idx="minor"/>
                        </wps:style>
                        <wps:bodyPr/>
                      </wps:wsp>
                      <wps:wsp>
                        <wps:cNvSpPr/>
                        <wps:spPr>
                          <a:xfrm>
                            <a:off x="58320" y="534600"/>
                            <a:ext cx="1173960" cy="383040"/>
                          </a:xfrm>
                          <a:custGeom>
                            <a:avLst/>
                            <a:gdLst/>
                            <a:ahLst/>
                            <a:rect l="l" t="t" r="r" b="b"/>
                            <a:pathLst>
                              <a:path w="1849" h="603">
                                <a:moveTo>
                                  <a:pt x="1849" y="18"/>
                                </a:moveTo>
                                <a:lnTo>
                                  <a:pt x="1776" y="18"/>
                                </a:lnTo>
                                <a:lnTo>
                                  <a:pt x="1776" y="0"/>
                                </a:lnTo>
                                <a:lnTo>
                                  <a:pt x="1849" y="0"/>
                                </a:lnTo>
                                <a:lnTo>
                                  <a:pt x="1849" y="18"/>
                                </a:lnTo>
                                <a:close/>
                                <a:moveTo>
                                  <a:pt x="1721" y="18"/>
                                </a:moveTo>
                                <a:lnTo>
                                  <a:pt x="1647" y="18"/>
                                </a:lnTo>
                                <a:lnTo>
                                  <a:pt x="1647" y="0"/>
                                </a:lnTo>
                                <a:lnTo>
                                  <a:pt x="1721" y="0"/>
                                </a:lnTo>
                                <a:lnTo>
                                  <a:pt x="1721" y="18"/>
                                </a:lnTo>
                                <a:close/>
                                <a:moveTo>
                                  <a:pt x="1592" y="18"/>
                                </a:moveTo>
                                <a:lnTo>
                                  <a:pt x="1519" y="18"/>
                                </a:lnTo>
                                <a:lnTo>
                                  <a:pt x="1519" y="0"/>
                                </a:lnTo>
                                <a:lnTo>
                                  <a:pt x="1592" y="0"/>
                                </a:lnTo>
                                <a:lnTo>
                                  <a:pt x="1592" y="18"/>
                                </a:lnTo>
                                <a:close/>
                                <a:moveTo>
                                  <a:pt x="1464" y="18"/>
                                </a:moveTo>
                                <a:lnTo>
                                  <a:pt x="1391" y="18"/>
                                </a:lnTo>
                                <a:lnTo>
                                  <a:pt x="1391" y="0"/>
                                </a:lnTo>
                                <a:lnTo>
                                  <a:pt x="1464" y="0"/>
                                </a:lnTo>
                                <a:lnTo>
                                  <a:pt x="1464" y="18"/>
                                </a:lnTo>
                                <a:close/>
                                <a:moveTo>
                                  <a:pt x="1336" y="18"/>
                                </a:moveTo>
                                <a:lnTo>
                                  <a:pt x="1263" y="18"/>
                                </a:lnTo>
                                <a:lnTo>
                                  <a:pt x="1263" y="0"/>
                                </a:lnTo>
                                <a:lnTo>
                                  <a:pt x="1336" y="0"/>
                                </a:lnTo>
                                <a:lnTo>
                                  <a:pt x="1336" y="18"/>
                                </a:lnTo>
                                <a:close/>
                                <a:moveTo>
                                  <a:pt x="1208" y="18"/>
                                </a:moveTo>
                                <a:lnTo>
                                  <a:pt x="1135" y="18"/>
                                </a:lnTo>
                                <a:lnTo>
                                  <a:pt x="1135" y="0"/>
                                </a:lnTo>
                                <a:lnTo>
                                  <a:pt x="1208" y="0"/>
                                </a:lnTo>
                                <a:lnTo>
                                  <a:pt x="1208" y="18"/>
                                </a:lnTo>
                                <a:close/>
                                <a:moveTo>
                                  <a:pt x="1080" y="18"/>
                                </a:moveTo>
                                <a:lnTo>
                                  <a:pt x="1007" y="18"/>
                                </a:lnTo>
                                <a:lnTo>
                                  <a:pt x="1007" y="0"/>
                                </a:lnTo>
                                <a:lnTo>
                                  <a:pt x="1080" y="0"/>
                                </a:lnTo>
                                <a:lnTo>
                                  <a:pt x="1080" y="18"/>
                                </a:lnTo>
                                <a:close/>
                                <a:moveTo>
                                  <a:pt x="952" y="18"/>
                                </a:moveTo>
                                <a:lnTo>
                                  <a:pt x="878" y="18"/>
                                </a:lnTo>
                                <a:lnTo>
                                  <a:pt x="878" y="0"/>
                                </a:lnTo>
                                <a:lnTo>
                                  <a:pt x="952" y="0"/>
                                </a:lnTo>
                                <a:lnTo>
                                  <a:pt x="952" y="18"/>
                                </a:lnTo>
                                <a:close/>
                                <a:moveTo>
                                  <a:pt x="823" y="18"/>
                                </a:moveTo>
                                <a:lnTo>
                                  <a:pt x="750" y="18"/>
                                </a:lnTo>
                                <a:lnTo>
                                  <a:pt x="750" y="0"/>
                                </a:lnTo>
                                <a:lnTo>
                                  <a:pt x="823" y="0"/>
                                </a:lnTo>
                                <a:lnTo>
                                  <a:pt x="823" y="18"/>
                                </a:lnTo>
                                <a:close/>
                                <a:moveTo>
                                  <a:pt x="695" y="18"/>
                                </a:moveTo>
                                <a:lnTo>
                                  <a:pt x="622" y="18"/>
                                </a:lnTo>
                                <a:lnTo>
                                  <a:pt x="622" y="0"/>
                                </a:lnTo>
                                <a:lnTo>
                                  <a:pt x="695" y="0"/>
                                </a:lnTo>
                                <a:lnTo>
                                  <a:pt x="695" y="18"/>
                                </a:lnTo>
                                <a:close/>
                                <a:moveTo>
                                  <a:pt x="567" y="18"/>
                                </a:moveTo>
                                <a:lnTo>
                                  <a:pt x="494" y="18"/>
                                </a:lnTo>
                                <a:lnTo>
                                  <a:pt x="494" y="0"/>
                                </a:lnTo>
                                <a:lnTo>
                                  <a:pt x="567" y="0"/>
                                </a:lnTo>
                                <a:lnTo>
                                  <a:pt x="567" y="18"/>
                                </a:lnTo>
                                <a:close/>
                                <a:moveTo>
                                  <a:pt x="439" y="18"/>
                                </a:moveTo>
                                <a:lnTo>
                                  <a:pt x="366" y="18"/>
                                </a:lnTo>
                                <a:lnTo>
                                  <a:pt x="366" y="0"/>
                                </a:lnTo>
                                <a:lnTo>
                                  <a:pt x="439" y="0"/>
                                </a:lnTo>
                                <a:lnTo>
                                  <a:pt x="439" y="18"/>
                                </a:lnTo>
                                <a:close/>
                                <a:moveTo>
                                  <a:pt x="311" y="18"/>
                                </a:moveTo>
                                <a:lnTo>
                                  <a:pt x="238" y="18"/>
                                </a:lnTo>
                                <a:lnTo>
                                  <a:pt x="238" y="0"/>
                                </a:lnTo>
                                <a:lnTo>
                                  <a:pt x="311" y="0"/>
                                </a:lnTo>
                                <a:lnTo>
                                  <a:pt x="311" y="18"/>
                                </a:lnTo>
                                <a:close/>
                                <a:moveTo>
                                  <a:pt x="183" y="18"/>
                                </a:moveTo>
                                <a:lnTo>
                                  <a:pt x="109" y="18"/>
                                </a:lnTo>
                                <a:lnTo>
                                  <a:pt x="109" y="0"/>
                                </a:lnTo>
                                <a:lnTo>
                                  <a:pt x="183" y="0"/>
                                </a:lnTo>
                                <a:lnTo>
                                  <a:pt x="183" y="18"/>
                                </a:lnTo>
                                <a:close/>
                                <a:moveTo>
                                  <a:pt x="54" y="18"/>
                                </a:moveTo>
                                <a:lnTo>
                                  <a:pt x="0" y="18"/>
                                </a:lnTo>
                                <a:lnTo>
                                  <a:pt x="18" y="0"/>
                                </a:lnTo>
                                <a:lnTo>
                                  <a:pt x="18" y="18"/>
                                </a:lnTo>
                                <a:lnTo>
                                  <a:pt x="0" y="18"/>
                                </a:lnTo>
                                <a:lnTo>
                                  <a:pt x="0" y="0"/>
                                </a:lnTo>
                                <a:lnTo>
                                  <a:pt x="54" y="0"/>
                                </a:lnTo>
                                <a:lnTo>
                                  <a:pt x="54" y="18"/>
                                </a:lnTo>
                                <a:close/>
                                <a:moveTo>
                                  <a:pt x="18" y="73"/>
                                </a:moveTo>
                                <a:lnTo>
                                  <a:pt x="18" y="146"/>
                                </a:lnTo>
                                <a:lnTo>
                                  <a:pt x="0" y="146"/>
                                </a:lnTo>
                                <a:lnTo>
                                  <a:pt x="0" y="73"/>
                                </a:lnTo>
                                <a:lnTo>
                                  <a:pt x="18" y="73"/>
                                </a:lnTo>
                                <a:close/>
                                <a:moveTo>
                                  <a:pt x="18" y="201"/>
                                </a:moveTo>
                                <a:lnTo>
                                  <a:pt x="18" y="274"/>
                                </a:lnTo>
                                <a:lnTo>
                                  <a:pt x="0" y="274"/>
                                </a:lnTo>
                                <a:lnTo>
                                  <a:pt x="0" y="201"/>
                                </a:lnTo>
                                <a:lnTo>
                                  <a:pt x="18" y="201"/>
                                </a:lnTo>
                                <a:close/>
                                <a:moveTo>
                                  <a:pt x="18" y="329"/>
                                </a:moveTo>
                                <a:lnTo>
                                  <a:pt x="18" y="402"/>
                                </a:lnTo>
                                <a:lnTo>
                                  <a:pt x="0" y="402"/>
                                </a:lnTo>
                                <a:lnTo>
                                  <a:pt x="0" y="329"/>
                                </a:lnTo>
                                <a:lnTo>
                                  <a:pt x="18" y="329"/>
                                </a:lnTo>
                                <a:close/>
                                <a:moveTo>
                                  <a:pt x="18" y="457"/>
                                </a:moveTo>
                                <a:lnTo>
                                  <a:pt x="18" y="530"/>
                                </a:lnTo>
                                <a:lnTo>
                                  <a:pt x="0" y="530"/>
                                </a:lnTo>
                                <a:lnTo>
                                  <a:pt x="0" y="457"/>
                                </a:lnTo>
                                <a:lnTo>
                                  <a:pt x="18" y="457"/>
                                </a:lnTo>
                                <a:close/>
                                <a:moveTo>
                                  <a:pt x="18" y="585"/>
                                </a:moveTo>
                                <a:lnTo>
                                  <a:pt x="18" y="603"/>
                                </a:lnTo>
                                <a:lnTo>
                                  <a:pt x="0" y="585"/>
                                </a:lnTo>
                                <a:lnTo>
                                  <a:pt x="73" y="585"/>
                                </a:lnTo>
                                <a:lnTo>
                                  <a:pt x="73" y="603"/>
                                </a:lnTo>
                                <a:lnTo>
                                  <a:pt x="0" y="603"/>
                                </a:lnTo>
                                <a:lnTo>
                                  <a:pt x="0" y="585"/>
                                </a:lnTo>
                                <a:lnTo>
                                  <a:pt x="18" y="585"/>
                                </a:lnTo>
                                <a:close/>
                                <a:moveTo>
                                  <a:pt x="128" y="585"/>
                                </a:moveTo>
                                <a:lnTo>
                                  <a:pt x="201" y="585"/>
                                </a:lnTo>
                                <a:lnTo>
                                  <a:pt x="201" y="603"/>
                                </a:lnTo>
                                <a:lnTo>
                                  <a:pt x="128" y="603"/>
                                </a:lnTo>
                                <a:lnTo>
                                  <a:pt x="128" y="585"/>
                                </a:lnTo>
                                <a:close/>
                                <a:moveTo>
                                  <a:pt x="256" y="585"/>
                                </a:moveTo>
                                <a:lnTo>
                                  <a:pt x="329" y="585"/>
                                </a:lnTo>
                                <a:lnTo>
                                  <a:pt x="329" y="603"/>
                                </a:lnTo>
                                <a:lnTo>
                                  <a:pt x="256" y="603"/>
                                </a:lnTo>
                                <a:lnTo>
                                  <a:pt x="256" y="585"/>
                                </a:lnTo>
                                <a:close/>
                                <a:moveTo>
                                  <a:pt x="384" y="585"/>
                                </a:moveTo>
                                <a:lnTo>
                                  <a:pt x="457" y="585"/>
                                </a:lnTo>
                                <a:lnTo>
                                  <a:pt x="457" y="603"/>
                                </a:lnTo>
                                <a:lnTo>
                                  <a:pt x="384" y="603"/>
                                </a:lnTo>
                                <a:lnTo>
                                  <a:pt x="384" y="585"/>
                                </a:lnTo>
                                <a:close/>
                                <a:moveTo>
                                  <a:pt x="512" y="585"/>
                                </a:moveTo>
                                <a:lnTo>
                                  <a:pt x="585" y="585"/>
                                </a:lnTo>
                                <a:lnTo>
                                  <a:pt x="585" y="603"/>
                                </a:lnTo>
                                <a:lnTo>
                                  <a:pt x="512" y="603"/>
                                </a:lnTo>
                                <a:lnTo>
                                  <a:pt x="512" y="585"/>
                                </a:lnTo>
                                <a:close/>
                                <a:moveTo>
                                  <a:pt x="640" y="585"/>
                                </a:moveTo>
                                <a:lnTo>
                                  <a:pt x="714" y="585"/>
                                </a:lnTo>
                                <a:lnTo>
                                  <a:pt x="714" y="603"/>
                                </a:lnTo>
                                <a:lnTo>
                                  <a:pt x="640" y="603"/>
                                </a:lnTo>
                                <a:lnTo>
                                  <a:pt x="640" y="585"/>
                                </a:lnTo>
                                <a:close/>
                                <a:moveTo>
                                  <a:pt x="769" y="585"/>
                                </a:moveTo>
                                <a:lnTo>
                                  <a:pt x="842" y="585"/>
                                </a:lnTo>
                                <a:lnTo>
                                  <a:pt x="842" y="603"/>
                                </a:lnTo>
                                <a:lnTo>
                                  <a:pt x="769" y="603"/>
                                </a:lnTo>
                                <a:lnTo>
                                  <a:pt x="769" y="585"/>
                                </a:lnTo>
                                <a:close/>
                                <a:moveTo>
                                  <a:pt x="897" y="585"/>
                                </a:moveTo>
                                <a:lnTo>
                                  <a:pt x="970" y="585"/>
                                </a:lnTo>
                                <a:lnTo>
                                  <a:pt x="970" y="603"/>
                                </a:lnTo>
                                <a:lnTo>
                                  <a:pt x="897" y="603"/>
                                </a:lnTo>
                                <a:lnTo>
                                  <a:pt x="897" y="585"/>
                                </a:lnTo>
                                <a:close/>
                                <a:moveTo>
                                  <a:pt x="1025" y="585"/>
                                </a:moveTo>
                                <a:lnTo>
                                  <a:pt x="1098" y="585"/>
                                </a:lnTo>
                                <a:lnTo>
                                  <a:pt x="1098" y="603"/>
                                </a:lnTo>
                                <a:lnTo>
                                  <a:pt x="1025" y="603"/>
                                </a:lnTo>
                                <a:lnTo>
                                  <a:pt x="1025" y="585"/>
                                </a:lnTo>
                                <a:close/>
                                <a:moveTo>
                                  <a:pt x="1153" y="585"/>
                                </a:moveTo>
                                <a:lnTo>
                                  <a:pt x="1226" y="585"/>
                                </a:lnTo>
                                <a:lnTo>
                                  <a:pt x="1226" y="603"/>
                                </a:lnTo>
                                <a:lnTo>
                                  <a:pt x="1153" y="603"/>
                                </a:lnTo>
                                <a:lnTo>
                                  <a:pt x="1153" y="585"/>
                                </a:lnTo>
                                <a:close/>
                                <a:moveTo>
                                  <a:pt x="1281" y="585"/>
                                </a:moveTo>
                                <a:lnTo>
                                  <a:pt x="1354" y="585"/>
                                </a:lnTo>
                                <a:lnTo>
                                  <a:pt x="1354" y="603"/>
                                </a:lnTo>
                                <a:lnTo>
                                  <a:pt x="1281" y="603"/>
                                </a:lnTo>
                                <a:lnTo>
                                  <a:pt x="1281" y="585"/>
                                </a:lnTo>
                                <a:close/>
                                <a:moveTo>
                                  <a:pt x="1409" y="585"/>
                                </a:moveTo>
                                <a:lnTo>
                                  <a:pt x="1464" y="585"/>
                                </a:lnTo>
                                <a:lnTo>
                                  <a:pt x="1464" y="603"/>
                                </a:lnTo>
                                <a:lnTo>
                                  <a:pt x="1409" y="603"/>
                                </a:lnTo>
                                <a:lnTo>
                                  <a:pt x="1409" y="585"/>
                                </a:lnTo>
                                <a:close/>
                                <a:moveTo>
                                  <a:pt x="1519" y="585"/>
                                </a:moveTo>
                                <a:lnTo>
                                  <a:pt x="1592" y="585"/>
                                </a:lnTo>
                                <a:lnTo>
                                  <a:pt x="1592" y="603"/>
                                </a:lnTo>
                                <a:lnTo>
                                  <a:pt x="1519" y="603"/>
                                </a:lnTo>
                                <a:lnTo>
                                  <a:pt x="1519" y="585"/>
                                </a:lnTo>
                                <a:close/>
                                <a:moveTo>
                                  <a:pt x="1647" y="585"/>
                                </a:moveTo>
                                <a:lnTo>
                                  <a:pt x="1721" y="585"/>
                                </a:lnTo>
                                <a:lnTo>
                                  <a:pt x="1721" y="603"/>
                                </a:lnTo>
                                <a:lnTo>
                                  <a:pt x="1647" y="603"/>
                                </a:lnTo>
                                <a:lnTo>
                                  <a:pt x="1647" y="585"/>
                                </a:lnTo>
                                <a:close/>
                                <a:moveTo>
                                  <a:pt x="1776" y="585"/>
                                </a:moveTo>
                                <a:lnTo>
                                  <a:pt x="1849" y="585"/>
                                </a:lnTo>
                                <a:lnTo>
                                  <a:pt x="1831" y="603"/>
                                </a:lnTo>
                                <a:lnTo>
                                  <a:pt x="1831" y="585"/>
                                </a:lnTo>
                                <a:lnTo>
                                  <a:pt x="1849" y="585"/>
                                </a:lnTo>
                                <a:lnTo>
                                  <a:pt x="1849" y="603"/>
                                </a:lnTo>
                                <a:lnTo>
                                  <a:pt x="1776" y="603"/>
                                </a:lnTo>
                                <a:lnTo>
                                  <a:pt x="1776" y="585"/>
                                </a:lnTo>
                                <a:close/>
                                <a:moveTo>
                                  <a:pt x="1831" y="530"/>
                                </a:moveTo>
                                <a:lnTo>
                                  <a:pt x="1831" y="457"/>
                                </a:lnTo>
                                <a:lnTo>
                                  <a:pt x="1849" y="457"/>
                                </a:lnTo>
                                <a:lnTo>
                                  <a:pt x="1849" y="530"/>
                                </a:lnTo>
                                <a:lnTo>
                                  <a:pt x="1831" y="530"/>
                                </a:lnTo>
                                <a:close/>
                                <a:moveTo>
                                  <a:pt x="1831" y="402"/>
                                </a:moveTo>
                                <a:lnTo>
                                  <a:pt x="1831" y="329"/>
                                </a:lnTo>
                                <a:lnTo>
                                  <a:pt x="1849" y="329"/>
                                </a:lnTo>
                                <a:lnTo>
                                  <a:pt x="1849" y="402"/>
                                </a:lnTo>
                                <a:lnTo>
                                  <a:pt x="1831" y="402"/>
                                </a:lnTo>
                                <a:close/>
                                <a:moveTo>
                                  <a:pt x="1831" y="274"/>
                                </a:moveTo>
                                <a:lnTo>
                                  <a:pt x="1831" y="201"/>
                                </a:lnTo>
                                <a:lnTo>
                                  <a:pt x="1849" y="201"/>
                                </a:lnTo>
                                <a:lnTo>
                                  <a:pt x="1849" y="274"/>
                                </a:lnTo>
                                <a:lnTo>
                                  <a:pt x="1831" y="274"/>
                                </a:lnTo>
                                <a:close/>
                                <a:moveTo>
                                  <a:pt x="1831" y="146"/>
                                </a:moveTo>
                                <a:lnTo>
                                  <a:pt x="1831" y="73"/>
                                </a:lnTo>
                                <a:lnTo>
                                  <a:pt x="1849" y="73"/>
                                </a:lnTo>
                                <a:lnTo>
                                  <a:pt x="1849" y="146"/>
                                </a:lnTo>
                                <a:lnTo>
                                  <a:pt x="1831" y="146"/>
                                </a:lnTo>
                                <a:close/>
                                <a:moveTo>
                                  <a:pt x="1831" y="18"/>
                                </a:moveTo>
                                <a:lnTo>
                                  <a:pt x="1831" y="0"/>
                                </a:lnTo>
                                <a:lnTo>
                                  <a:pt x="1849" y="0"/>
                                </a:lnTo>
                                <a:lnTo>
                                  <a:pt x="1849" y="18"/>
                                </a:lnTo>
                                <a:lnTo>
                                  <a:pt x="1831" y="18"/>
                                </a:lnTo>
                                <a:close/>
                              </a:path>
                            </a:pathLst>
                          </a:custGeom>
                          <a:solidFill>
                            <a:srgbClr val="4f81bd"/>
                          </a:solidFill>
                          <a:ln w="0">
                            <a:solidFill>
                              <a:srgbClr val="4f81bd"/>
                            </a:solidFill>
                          </a:ln>
                        </wps:spPr>
                        <wps:style>
                          <a:lnRef idx="0"/>
                          <a:fillRef idx="0"/>
                          <a:effectRef idx="0"/>
                          <a:fontRef idx="minor"/>
                        </wps:style>
                        <wps:bodyPr/>
                      </wps:wsp>
                      <wps:wsp>
                        <wps:cNvSpPr txBox="1"/>
                        <wps:spPr>
                          <a:xfrm>
                            <a:off x="162720" y="566280"/>
                            <a:ext cx="994320" cy="281160"/>
                          </a:xfrm>
                          <a:prstGeom prst="rect">
                            <a:avLst/>
                          </a:prstGeom>
                          <a:noFill/>
                          <a:ln w="0">
                            <a:noFill/>
                          </a:ln>
                        </wps:spPr>
                        <wps:txbx>
                          <w:txbxContent>
                            <w:p>
                              <w:pPr>
                                <w:overflowPunct w:val="false"/>
                                <w:bidi w:val="0"/>
                                <w:spacing w:lineRule="exact" w:line="480"/>
                                <w:ind w:hanging="0"/>
                                <w:jc w:val="both"/>
                                <w:rPr/>
                              </w:pPr>
                              <w:r>
                                <w:rPr>
                                  <w:kern w:val="0"/>
                                  <w:sz w:val="20"/>
                                  <w:szCs w:val="20"/>
                                  <w:rFonts w:ascii="黑体;SimHei" w:hAnsi="黑体;SimHei" w:eastAsia="黑体;SimHei" w:cs="黑体;SimHei"/>
                                  <w:color w:val="000000"/>
                                  <w:lang w:val="en-US" w:eastAsia="zh-CN" w:bidi="ar-SA"/>
                                </w:rPr>
                                <w:t>一、选择编制单位</w:t>
                              </w:r>
                            </w:p>
                          </w:txbxContent>
                        </wps:txbx>
                        <wps:bodyPr wrap="square" lIns="0" rIns="0" tIns="0" bIns="0" anchor="t">
                          <a:noAutofit/>
                        </wps:bodyPr>
                      </wps:wsp>
                      <wps:wsp>
                        <wps:cNvSpPr txBox="1"/>
                        <wps:spPr>
                          <a:xfrm>
                            <a:off x="1127880" y="69732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wps:spPr>
                          <a:xfrm>
                            <a:off x="58320" y="2148840"/>
                            <a:ext cx="1173960" cy="2903400"/>
                          </a:xfrm>
                          <a:prstGeom prst="rect">
                            <a:avLst/>
                          </a:prstGeom>
                          <a:solidFill>
                            <a:srgbClr val="ffffff"/>
                          </a:solidFill>
                          <a:ln w="0">
                            <a:noFill/>
                          </a:ln>
                        </wps:spPr>
                        <wps:style>
                          <a:lnRef idx="0"/>
                          <a:fillRef idx="0"/>
                          <a:effectRef idx="0"/>
                          <a:fontRef idx="minor"/>
                        </wps:style>
                        <wps:bodyPr/>
                      </wps:wsp>
                      <wps:wsp>
                        <wps:cNvSpPr/>
                        <wps:spPr>
                          <a:xfrm>
                            <a:off x="58320" y="2137320"/>
                            <a:ext cx="1173960" cy="2926080"/>
                          </a:xfrm>
                          <a:custGeom>
                            <a:avLst/>
                            <a:gdLst/>
                            <a:ahLst/>
                            <a:rect l="l" t="t" r="r" b="b"/>
                            <a:pathLst>
                              <a:path w="1849" h="4608">
                                <a:moveTo>
                                  <a:pt x="1849" y="18"/>
                                </a:moveTo>
                                <a:lnTo>
                                  <a:pt x="1776" y="18"/>
                                </a:lnTo>
                                <a:lnTo>
                                  <a:pt x="1776" y="0"/>
                                </a:lnTo>
                                <a:lnTo>
                                  <a:pt x="1849" y="0"/>
                                </a:lnTo>
                                <a:lnTo>
                                  <a:pt x="1849" y="18"/>
                                </a:lnTo>
                                <a:close/>
                                <a:moveTo>
                                  <a:pt x="1721" y="18"/>
                                </a:moveTo>
                                <a:lnTo>
                                  <a:pt x="1647" y="18"/>
                                </a:lnTo>
                                <a:lnTo>
                                  <a:pt x="1647" y="0"/>
                                </a:lnTo>
                                <a:lnTo>
                                  <a:pt x="1721" y="0"/>
                                </a:lnTo>
                                <a:lnTo>
                                  <a:pt x="1721" y="18"/>
                                </a:lnTo>
                                <a:close/>
                                <a:moveTo>
                                  <a:pt x="1592" y="18"/>
                                </a:moveTo>
                                <a:lnTo>
                                  <a:pt x="1519" y="18"/>
                                </a:lnTo>
                                <a:lnTo>
                                  <a:pt x="1519" y="0"/>
                                </a:lnTo>
                                <a:lnTo>
                                  <a:pt x="1592" y="0"/>
                                </a:lnTo>
                                <a:lnTo>
                                  <a:pt x="1592" y="18"/>
                                </a:lnTo>
                                <a:close/>
                                <a:moveTo>
                                  <a:pt x="1464" y="18"/>
                                </a:moveTo>
                                <a:lnTo>
                                  <a:pt x="1391" y="18"/>
                                </a:lnTo>
                                <a:lnTo>
                                  <a:pt x="1391" y="0"/>
                                </a:lnTo>
                                <a:lnTo>
                                  <a:pt x="1464" y="0"/>
                                </a:lnTo>
                                <a:lnTo>
                                  <a:pt x="1464" y="18"/>
                                </a:lnTo>
                                <a:close/>
                                <a:moveTo>
                                  <a:pt x="1336" y="18"/>
                                </a:moveTo>
                                <a:lnTo>
                                  <a:pt x="1263" y="18"/>
                                </a:lnTo>
                                <a:lnTo>
                                  <a:pt x="1263" y="0"/>
                                </a:lnTo>
                                <a:lnTo>
                                  <a:pt x="1336" y="0"/>
                                </a:lnTo>
                                <a:lnTo>
                                  <a:pt x="1336" y="18"/>
                                </a:lnTo>
                                <a:close/>
                                <a:moveTo>
                                  <a:pt x="1208" y="18"/>
                                </a:moveTo>
                                <a:lnTo>
                                  <a:pt x="1135" y="18"/>
                                </a:lnTo>
                                <a:lnTo>
                                  <a:pt x="1135" y="0"/>
                                </a:lnTo>
                                <a:lnTo>
                                  <a:pt x="1208" y="0"/>
                                </a:lnTo>
                                <a:lnTo>
                                  <a:pt x="1208" y="18"/>
                                </a:lnTo>
                                <a:close/>
                                <a:moveTo>
                                  <a:pt x="1080" y="18"/>
                                </a:moveTo>
                                <a:lnTo>
                                  <a:pt x="1007" y="18"/>
                                </a:lnTo>
                                <a:lnTo>
                                  <a:pt x="1007" y="0"/>
                                </a:lnTo>
                                <a:lnTo>
                                  <a:pt x="1080" y="0"/>
                                </a:lnTo>
                                <a:lnTo>
                                  <a:pt x="1080" y="18"/>
                                </a:lnTo>
                                <a:close/>
                                <a:moveTo>
                                  <a:pt x="952" y="18"/>
                                </a:moveTo>
                                <a:lnTo>
                                  <a:pt x="878" y="18"/>
                                </a:lnTo>
                                <a:lnTo>
                                  <a:pt x="878" y="0"/>
                                </a:lnTo>
                                <a:lnTo>
                                  <a:pt x="952" y="0"/>
                                </a:lnTo>
                                <a:lnTo>
                                  <a:pt x="952" y="18"/>
                                </a:lnTo>
                                <a:close/>
                                <a:moveTo>
                                  <a:pt x="823" y="18"/>
                                </a:moveTo>
                                <a:lnTo>
                                  <a:pt x="750" y="18"/>
                                </a:lnTo>
                                <a:lnTo>
                                  <a:pt x="750" y="0"/>
                                </a:lnTo>
                                <a:lnTo>
                                  <a:pt x="823" y="0"/>
                                </a:lnTo>
                                <a:lnTo>
                                  <a:pt x="823" y="18"/>
                                </a:lnTo>
                                <a:close/>
                                <a:moveTo>
                                  <a:pt x="695" y="18"/>
                                </a:moveTo>
                                <a:lnTo>
                                  <a:pt x="622" y="18"/>
                                </a:lnTo>
                                <a:lnTo>
                                  <a:pt x="622" y="0"/>
                                </a:lnTo>
                                <a:lnTo>
                                  <a:pt x="695" y="0"/>
                                </a:lnTo>
                                <a:lnTo>
                                  <a:pt x="695" y="18"/>
                                </a:lnTo>
                                <a:close/>
                                <a:moveTo>
                                  <a:pt x="567" y="18"/>
                                </a:moveTo>
                                <a:lnTo>
                                  <a:pt x="494" y="18"/>
                                </a:lnTo>
                                <a:lnTo>
                                  <a:pt x="494" y="0"/>
                                </a:lnTo>
                                <a:lnTo>
                                  <a:pt x="567" y="0"/>
                                </a:lnTo>
                                <a:lnTo>
                                  <a:pt x="567" y="18"/>
                                </a:lnTo>
                                <a:close/>
                                <a:moveTo>
                                  <a:pt x="439" y="18"/>
                                </a:moveTo>
                                <a:lnTo>
                                  <a:pt x="366" y="18"/>
                                </a:lnTo>
                                <a:lnTo>
                                  <a:pt x="366" y="0"/>
                                </a:lnTo>
                                <a:lnTo>
                                  <a:pt x="439" y="0"/>
                                </a:lnTo>
                                <a:lnTo>
                                  <a:pt x="439" y="18"/>
                                </a:lnTo>
                                <a:close/>
                                <a:moveTo>
                                  <a:pt x="311" y="18"/>
                                </a:moveTo>
                                <a:lnTo>
                                  <a:pt x="238" y="18"/>
                                </a:lnTo>
                                <a:lnTo>
                                  <a:pt x="238" y="0"/>
                                </a:lnTo>
                                <a:lnTo>
                                  <a:pt x="311" y="0"/>
                                </a:lnTo>
                                <a:lnTo>
                                  <a:pt x="311" y="18"/>
                                </a:lnTo>
                                <a:close/>
                                <a:moveTo>
                                  <a:pt x="183" y="18"/>
                                </a:moveTo>
                                <a:lnTo>
                                  <a:pt x="109" y="18"/>
                                </a:lnTo>
                                <a:lnTo>
                                  <a:pt x="109" y="0"/>
                                </a:lnTo>
                                <a:lnTo>
                                  <a:pt x="183" y="0"/>
                                </a:lnTo>
                                <a:lnTo>
                                  <a:pt x="183" y="18"/>
                                </a:lnTo>
                                <a:close/>
                                <a:moveTo>
                                  <a:pt x="54" y="18"/>
                                </a:moveTo>
                                <a:lnTo>
                                  <a:pt x="0" y="18"/>
                                </a:lnTo>
                                <a:lnTo>
                                  <a:pt x="18" y="18"/>
                                </a:lnTo>
                                <a:lnTo>
                                  <a:pt x="18" y="36"/>
                                </a:lnTo>
                                <a:lnTo>
                                  <a:pt x="0" y="36"/>
                                </a:lnTo>
                                <a:lnTo>
                                  <a:pt x="0" y="0"/>
                                </a:lnTo>
                                <a:lnTo>
                                  <a:pt x="54" y="0"/>
                                </a:lnTo>
                                <a:lnTo>
                                  <a:pt x="54" y="18"/>
                                </a:lnTo>
                                <a:close/>
                                <a:moveTo>
                                  <a:pt x="18" y="91"/>
                                </a:moveTo>
                                <a:lnTo>
                                  <a:pt x="18" y="164"/>
                                </a:lnTo>
                                <a:lnTo>
                                  <a:pt x="0" y="164"/>
                                </a:lnTo>
                                <a:lnTo>
                                  <a:pt x="0" y="91"/>
                                </a:lnTo>
                                <a:lnTo>
                                  <a:pt x="18" y="91"/>
                                </a:lnTo>
                                <a:close/>
                                <a:moveTo>
                                  <a:pt x="18" y="219"/>
                                </a:moveTo>
                                <a:lnTo>
                                  <a:pt x="18" y="292"/>
                                </a:lnTo>
                                <a:lnTo>
                                  <a:pt x="0" y="292"/>
                                </a:lnTo>
                                <a:lnTo>
                                  <a:pt x="0" y="219"/>
                                </a:lnTo>
                                <a:lnTo>
                                  <a:pt x="18" y="219"/>
                                </a:lnTo>
                                <a:close/>
                                <a:moveTo>
                                  <a:pt x="18" y="347"/>
                                </a:moveTo>
                                <a:lnTo>
                                  <a:pt x="18" y="420"/>
                                </a:lnTo>
                                <a:lnTo>
                                  <a:pt x="0" y="420"/>
                                </a:lnTo>
                                <a:lnTo>
                                  <a:pt x="0" y="347"/>
                                </a:lnTo>
                                <a:lnTo>
                                  <a:pt x="18" y="347"/>
                                </a:lnTo>
                                <a:close/>
                                <a:moveTo>
                                  <a:pt x="18" y="475"/>
                                </a:moveTo>
                                <a:lnTo>
                                  <a:pt x="18" y="548"/>
                                </a:lnTo>
                                <a:lnTo>
                                  <a:pt x="0" y="548"/>
                                </a:lnTo>
                                <a:lnTo>
                                  <a:pt x="0" y="475"/>
                                </a:lnTo>
                                <a:lnTo>
                                  <a:pt x="18" y="475"/>
                                </a:lnTo>
                                <a:close/>
                                <a:moveTo>
                                  <a:pt x="18" y="603"/>
                                </a:moveTo>
                                <a:lnTo>
                                  <a:pt x="18" y="676"/>
                                </a:lnTo>
                                <a:lnTo>
                                  <a:pt x="0" y="676"/>
                                </a:lnTo>
                                <a:lnTo>
                                  <a:pt x="0" y="603"/>
                                </a:lnTo>
                                <a:lnTo>
                                  <a:pt x="18" y="603"/>
                                </a:lnTo>
                                <a:close/>
                                <a:moveTo>
                                  <a:pt x="18" y="731"/>
                                </a:moveTo>
                                <a:lnTo>
                                  <a:pt x="18" y="804"/>
                                </a:lnTo>
                                <a:lnTo>
                                  <a:pt x="0" y="804"/>
                                </a:lnTo>
                                <a:lnTo>
                                  <a:pt x="0" y="731"/>
                                </a:lnTo>
                                <a:lnTo>
                                  <a:pt x="18" y="731"/>
                                </a:lnTo>
                                <a:close/>
                                <a:moveTo>
                                  <a:pt x="18" y="859"/>
                                </a:moveTo>
                                <a:lnTo>
                                  <a:pt x="18" y="932"/>
                                </a:lnTo>
                                <a:lnTo>
                                  <a:pt x="0" y="932"/>
                                </a:lnTo>
                                <a:lnTo>
                                  <a:pt x="0" y="859"/>
                                </a:lnTo>
                                <a:lnTo>
                                  <a:pt x="18" y="859"/>
                                </a:lnTo>
                                <a:close/>
                                <a:moveTo>
                                  <a:pt x="18" y="987"/>
                                </a:moveTo>
                                <a:lnTo>
                                  <a:pt x="18" y="1060"/>
                                </a:lnTo>
                                <a:lnTo>
                                  <a:pt x="0" y="1060"/>
                                </a:lnTo>
                                <a:lnTo>
                                  <a:pt x="0" y="987"/>
                                </a:lnTo>
                                <a:lnTo>
                                  <a:pt x="18" y="987"/>
                                </a:lnTo>
                                <a:close/>
                                <a:moveTo>
                                  <a:pt x="18" y="1115"/>
                                </a:moveTo>
                                <a:lnTo>
                                  <a:pt x="18" y="1188"/>
                                </a:lnTo>
                                <a:lnTo>
                                  <a:pt x="0" y="1188"/>
                                </a:lnTo>
                                <a:lnTo>
                                  <a:pt x="0" y="1115"/>
                                </a:lnTo>
                                <a:lnTo>
                                  <a:pt x="18" y="1115"/>
                                </a:lnTo>
                                <a:close/>
                                <a:moveTo>
                                  <a:pt x="18" y="1243"/>
                                </a:moveTo>
                                <a:lnTo>
                                  <a:pt x="18" y="1317"/>
                                </a:lnTo>
                                <a:lnTo>
                                  <a:pt x="0" y="1317"/>
                                </a:lnTo>
                                <a:lnTo>
                                  <a:pt x="0" y="1243"/>
                                </a:lnTo>
                                <a:lnTo>
                                  <a:pt x="18" y="1243"/>
                                </a:lnTo>
                                <a:close/>
                                <a:moveTo>
                                  <a:pt x="18" y="1371"/>
                                </a:moveTo>
                                <a:lnTo>
                                  <a:pt x="18" y="1445"/>
                                </a:lnTo>
                                <a:lnTo>
                                  <a:pt x="0" y="1445"/>
                                </a:lnTo>
                                <a:lnTo>
                                  <a:pt x="0" y="1371"/>
                                </a:lnTo>
                                <a:lnTo>
                                  <a:pt x="18" y="1371"/>
                                </a:lnTo>
                                <a:close/>
                                <a:moveTo>
                                  <a:pt x="18" y="1499"/>
                                </a:moveTo>
                                <a:lnTo>
                                  <a:pt x="18" y="1573"/>
                                </a:lnTo>
                                <a:lnTo>
                                  <a:pt x="0" y="1573"/>
                                </a:lnTo>
                                <a:lnTo>
                                  <a:pt x="0" y="1499"/>
                                </a:lnTo>
                                <a:lnTo>
                                  <a:pt x="18" y="1499"/>
                                </a:lnTo>
                                <a:close/>
                                <a:moveTo>
                                  <a:pt x="18" y="1627"/>
                                </a:moveTo>
                                <a:lnTo>
                                  <a:pt x="18" y="1701"/>
                                </a:lnTo>
                                <a:lnTo>
                                  <a:pt x="0" y="1701"/>
                                </a:lnTo>
                                <a:lnTo>
                                  <a:pt x="0" y="1627"/>
                                </a:lnTo>
                                <a:lnTo>
                                  <a:pt x="18" y="1627"/>
                                </a:lnTo>
                                <a:close/>
                                <a:moveTo>
                                  <a:pt x="18" y="1755"/>
                                </a:moveTo>
                                <a:lnTo>
                                  <a:pt x="18" y="1829"/>
                                </a:lnTo>
                                <a:lnTo>
                                  <a:pt x="0" y="1829"/>
                                </a:lnTo>
                                <a:lnTo>
                                  <a:pt x="0" y="1755"/>
                                </a:lnTo>
                                <a:lnTo>
                                  <a:pt x="18" y="1755"/>
                                </a:lnTo>
                                <a:close/>
                                <a:moveTo>
                                  <a:pt x="18" y="1883"/>
                                </a:moveTo>
                                <a:lnTo>
                                  <a:pt x="18" y="1957"/>
                                </a:lnTo>
                                <a:lnTo>
                                  <a:pt x="0" y="1957"/>
                                </a:lnTo>
                                <a:lnTo>
                                  <a:pt x="0" y="1883"/>
                                </a:lnTo>
                                <a:lnTo>
                                  <a:pt x="18" y="1883"/>
                                </a:lnTo>
                                <a:close/>
                                <a:moveTo>
                                  <a:pt x="18" y="2011"/>
                                </a:moveTo>
                                <a:lnTo>
                                  <a:pt x="18" y="2085"/>
                                </a:lnTo>
                                <a:lnTo>
                                  <a:pt x="0" y="2085"/>
                                </a:lnTo>
                                <a:lnTo>
                                  <a:pt x="0" y="2011"/>
                                </a:lnTo>
                                <a:lnTo>
                                  <a:pt x="18" y="2011"/>
                                </a:lnTo>
                                <a:close/>
                                <a:moveTo>
                                  <a:pt x="18" y="2139"/>
                                </a:moveTo>
                                <a:lnTo>
                                  <a:pt x="18" y="2213"/>
                                </a:lnTo>
                                <a:lnTo>
                                  <a:pt x="0" y="2213"/>
                                </a:lnTo>
                                <a:lnTo>
                                  <a:pt x="0" y="2139"/>
                                </a:lnTo>
                                <a:lnTo>
                                  <a:pt x="18" y="2139"/>
                                </a:lnTo>
                                <a:close/>
                                <a:moveTo>
                                  <a:pt x="18" y="2268"/>
                                </a:moveTo>
                                <a:lnTo>
                                  <a:pt x="18" y="2341"/>
                                </a:lnTo>
                                <a:lnTo>
                                  <a:pt x="0" y="2341"/>
                                </a:lnTo>
                                <a:lnTo>
                                  <a:pt x="0" y="2268"/>
                                </a:lnTo>
                                <a:lnTo>
                                  <a:pt x="18" y="2268"/>
                                </a:lnTo>
                                <a:close/>
                                <a:moveTo>
                                  <a:pt x="18" y="2396"/>
                                </a:moveTo>
                                <a:lnTo>
                                  <a:pt x="18" y="2469"/>
                                </a:lnTo>
                                <a:lnTo>
                                  <a:pt x="0" y="2469"/>
                                </a:lnTo>
                                <a:lnTo>
                                  <a:pt x="0" y="2396"/>
                                </a:lnTo>
                                <a:lnTo>
                                  <a:pt x="18" y="2396"/>
                                </a:lnTo>
                                <a:close/>
                                <a:moveTo>
                                  <a:pt x="18" y="2524"/>
                                </a:moveTo>
                                <a:lnTo>
                                  <a:pt x="18" y="2597"/>
                                </a:lnTo>
                                <a:lnTo>
                                  <a:pt x="0" y="2597"/>
                                </a:lnTo>
                                <a:lnTo>
                                  <a:pt x="0" y="2524"/>
                                </a:lnTo>
                                <a:lnTo>
                                  <a:pt x="18" y="2524"/>
                                </a:lnTo>
                                <a:close/>
                                <a:moveTo>
                                  <a:pt x="18" y="2652"/>
                                </a:moveTo>
                                <a:lnTo>
                                  <a:pt x="18" y="2725"/>
                                </a:lnTo>
                                <a:lnTo>
                                  <a:pt x="0" y="2725"/>
                                </a:lnTo>
                                <a:lnTo>
                                  <a:pt x="0" y="2652"/>
                                </a:lnTo>
                                <a:lnTo>
                                  <a:pt x="18" y="2652"/>
                                </a:lnTo>
                                <a:close/>
                                <a:moveTo>
                                  <a:pt x="18" y="2780"/>
                                </a:moveTo>
                                <a:lnTo>
                                  <a:pt x="18" y="2853"/>
                                </a:lnTo>
                                <a:lnTo>
                                  <a:pt x="0" y="2853"/>
                                </a:lnTo>
                                <a:lnTo>
                                  <a:pt x="0" y="2780"/>
                                </a:lnTo>
                                <a:lnTo>
                                  <a:pt x="18" y="2780"/>
                                </a:lnTo>
                                <a:close/>
                                <a:moveTo>
                                  <a:pt x="18" y="2908"/>
                                </a:moveTo>
                                <a:lnTo>
                                  <a:pt x="18" y="2981"/>
                                </a:lnTo>
                                <a:lnTo>
                                  <a:pt x="0" y="2981"/>
                                </a:lnTo>
                                <a:lnTo>
                                  <a:pt x="0" y="2908"/>
                                </a:lnTo>
                                <a:lnTo>
                                  <a:pt x="18" y="2908"/>
                                </a:lnTo>
                                <a:close/>
                                <a:moveTo>
                                  <a:pt x="18" y="3017"/>
                                </a:moveTo>
                                <a:lnTo>
                                  <a:pt x="18" y="3091"/>
                                </a:lnTo>
                                <a:lnTo>
                                  <a:pt x="0" y="3091"/>
                                </a:lnTo>
                                <a:lnTo>
                                  <a:pt x="0" y="3017"/>
                                </a:lnTo>
                                <a:lnTo>
                                  <a:pt x="18" y="3017"/>
                                </a:lnTo>
                                <a:close/>
                                <a:moveTo>
                                  <a:pt x="18" y="3145"/>
                                </a:moveTo>
                                <a:lnTo>
                                  <a:pt x="18" y="3219"/>
                                </a:lnTo>
                                <a:lnTo>
                                  <a:pt x="0" y="3219"/>
                                </a:lnTo>
                                <a:lnTo>
                                  <a:pt x="0" y="3145"/>
                                </a:lnTo>
                                <a:lnTo>
                                  <a:pt x="18" y="3145"/>
                                </a:lnTo>
                                <a:close/>
                                <a:moveTo>
                                  <a:pt x="18" y="3273"/>
                                </a:moveTo>
                                <a:lnTo>
                                  <a:pt x="18" y="3347"/>
                                </a:lnTo>
                                <a:lnTo>
                                  <a:pt x="0" y="3347"/>
                                </a:lnTo>
                                <a:lnTo>
                                  <a:pt x="0" y="3273"/>
                                </a:lnTo>
                                <a:lnTo>
                                  <a:pt x="18" y="3273"/>
                                </a:lnTo>
                                <a:close/>
                                <a:moveTo>
                                  <a:pt x="18" y="3401"/>
                                </a:moveTo>
                                <a:lnTo>
                                  <a:pt x="18" y="3475"/>
                                </a:lnTo>
                                <a:lnTo>
                                  <a:pt x="0" y="3475"/>
                                </a:lnTo>
                                <a:lnTo>
                                  <a:pt x="0" y="3401"/>
                                </a:lnTo>
                                <a:lnTo>
                                  <a:pt x="18" y="3401"/>
                                </a:lnTo>
                                <a:close/>
                                <a:moveTo>
                                  <a:pt x="18" y="3529"/>
                                </a:moveTo>
                                <a:lnTo>
                                  <a:pt x="18" y="3603"/>
                                </a:lnTo>
                                <a:lnTo>
                                  <a:pt x="0" y="3603"/>
                                </a:lnTo>
                                <a:lnTo>
                                  <a:pt x="0" y="3529"/>
                                </a:lnTo>
                                <a:lnTo>
                                  <a:pt x="18" y="3529"/>
                                </a:lnTo>
                                <a:close/>
                                <a:moveTo>
                                  <a:pt x="18" y="3657"/>
                                </a:moveTo>
                                <a:lnTo>
                                  <a:pt x="18" y="3731"/>
                                </a:lnTo>
                                <a:lnTo>
                                  <a:pt x="0" y="3731"/>
                                </a:lnTo>
                                <a:lnTo>
                                  <a:pt x="0" y="3657"/>
                                </a:lnTo>
                                <a:lnTo>
                                  <a:pt x="18" y="3657"/>
                                </a:lnTo>
                                <a:close/>
                                <a:moveTo>
                                  <a:pt x="18" y="3785"/>
                                </a:moveTo>
                                <a:lnTo>
                                  <a:pt x="18" y="3859"/>
                                </a:lnTo>
                                <a:lnTo>
                                  <a:pt x="0" y="3859"/>
                                </a:lnTo>
                                <a:lnTo>
                                  <a:pt x="0" y="3785"/>
                                </a:lnTo>
                                <a:lnTo>
                                  <a:pt x="18" y="3785"/>
                                </a:lnTo>
                                <a:close/>
                                <a:moveTo>
                                  <a:pt x="18" y="3913"/>
                                </a:moveTo>
                                <a:lnTo>
                                  <a:pt x="18" y="3987"/>
                                </a:lnTo>
                                <a:lnTo>
                                  <a:pt x="0" y="3987"/>
                                </a:lnTo>
                                <a:lnTo>
                                  <a:pt x="0" y="3913"/>
                                </a:lnTo>
                                <a:lnTo>
                                  <a:pt x="18" y="3913"/>
                                </a:lnTo>
                                <a:close/>
                                <a:moveTo>
                                  <a:pt x="18" y="4042"/>
                                </a:moveTo>
                                <a:lnTo>
                                  <a:pt x="18" y="4115"/>
                                </a:lnTo>
                                <a:lnTo>
                                  <a:pt x="0" y="4115"/>
                                </a:lnTo>
                                <a:lnTo>
                                  <a:pt x="0" y="4042"/>
                                </a:lnTo>
                                <a:lnTo>
                                  <a:pt x="18" y="4042"/>
                                </a:lnTo>
                                <a:close/>
                                <a:moveTo>
                                  <a:pt x="18" y="4170"/>
                                </a:moveTo>
                                <a:lnTo>
                                  <a:pt x="18" y="4243"/>
                                </a:lnTo>
                                <a:lnTo>
                                  <a:pt x="0" y="4243"/>
                                </a:lnTo>
                                <a:lnTo>
                                  <a:pt x="0" y="4170"/>
                                </a:lnTo>
                                <a:lnTo>
                                  <a:pt x="18" y="4170"/>
                                </a:lnTo>
                                <a:close/>
                                <a:moveTo>
                                  <a:pt x="18" y="4298"/>
                                </a:moveTo>
                                <a:lnTo>
                                  <a:pt x="18" y="4371"/>
                                </a:lnTo>
                                <a:lnTo>
                                  <a:pt x="0" y="4371"/>
                                </a:lnTo>
                                <a:lnTo>
                                  <a:pt x="0" y="4298"/>
                                </a:lnTo>
                                <a:lnTo>
                                  <a:pt x="18" y="4298"/>
                                </a:lnTo>
                                <a:close/>
                                <a:moveTo>
                                  <a:pt x="18" y="4426"/>
                                </a:moveTo>
                                <a:lnTo>
                                  <a:pt x="18" y="4499"/>
                                </a:lnTo>
                                <a:lnTo>
                                  <a:pt x="0" y="4499"/>
                                </a:lnTo>
                                <a:lnTo>
                                  <a:pt x="0" y="4426"/>
                                </a:lnTo>
                                <a:lnTo>
                                  <a:pt x="18" y="4426"/>
                                </a:lnTo>
                                <a:close/>
                                <a:moveTo>
                                  <a:pt x="18" y="4554"/>
                                </a:moveTo>
                                <a:lnTo>
                                  <a:pt x="18" y="4590"/>
                                </a:lnTo>
                                <a:lnTo>
                                  <a:pt x="0" y="4590"/>
                                </a:lnTo>
                                <a:lnTo>
                                  <a:pt x="36" y="4590"/>
                                </a:lnTo>
                                <a:lnTo>
                                  <a:pt x="36" y="4608"/>
                                </a:lnTo>
                                <a:lnTo>
                                  <a:pt x="0" y="4608"/>
                                </a:lnTo>
                                <a:lnTo>
                                  <a:pt x="0" y="4554"/>
                                </a:lnTo>
                                <a:lnTo>
                                  <a:pt x="18" y="4554"/>
                                </a:lnTo>
                                <a:close/>
                                <a:moveTo>
                                  <a:pt x="91" y="4590"/>
                                </a:moveTo>
                                <a:lnTo>
                                  <a:pt x="164" y="4590"/>
                                </a:lnTo>
                                <a:lnTo>
                                  <a:pt x="164" y="4608"/>
                                </a:lnTo>
                                <a:lnTo>
                                  <a:pt x="91" y="4608"/>
                                </a:lnTo>
                                <a:lnTo>
                                  <a:pt x="91" y="4590"/>
                                </a:lnTo>
                                <a:close/>
                                <a:moveTo>
                                  <a:pt x="219" y="4590"/>
                                </a:moveTo>
                                <a:lnTo>
                                  <a:pt x="293" y="4590"/>
                                </a:lnTo>
                                <a:lnTo>
                                  <a:pt x="293" y="4608"/>
                                </a:lnTo>
                                <a:lnTo>
                                  <a:pt x="219" y="4608"/>
                                </a:lnTo>
                                <a:lnTo>
                                  <a:pt x="219" y="4590"/>
                                </a:lnTo>
                                <a:close/>
                                <a:moveTo>
                                  <a:pt x="347" y="4590"/>
                                </a:moveTo>
                                <a:lnTo>
                                  <a:pt x="421" y="4590"/>
                                </a:lnTo>
                                <a:lnTo>
                                  <a:pt x="421" y="4608"/>
                                </a:lnTo>
                                <a:lnTo>
                                  <a:pt x="347" y="4608"/>
                                </a:lnTo>
                                <a:lnTo>
                                  <a:pt x="347" y="4590"/>
                                </a:lnTo>
                                <a:close/>
                                <a:moveTo>
                                  <a:pt x="476" y="4590"/>
                                </a:moveTo>
                                <a:lnTo>
                                  <a:pt x="549" y="4590"/>
                                </a:lnTo>
                                <a:lnTo>
                                  <a:pt x="549" y="4608"/>
                                </a:lnTo>
                                <a:lnTo>
                                  <a:pt x="476" y="4608"/>
                                </a:lnTo>
                                <a:lnTo>
                                  <a:pt x="476" y="4590"/>
                                </a:lnTo>
                                <a:close/>
                                <a:moveTo>
                                  <a:pt x="604" y="4590"/>
                                </a:moveTo>
                                <a:lnTo>
                                  <a:pt x="677" y="4590"/>
                                </a:lnTo>
                                <a:lnTo>
                                  <a:pt x="677" y="4608"/>
                                </a:lnTo>
                                <a:lnTo>
                                  <a:pt x="604" y="4608"/>
                                </a:lnTo>
                                <a:lnTo>
                                  <a:pt x="604" y="4590"/>
                                </a:lnTo>
                                <a:close/>
                                <a:moveTo>
                                  <a:pt x="732" y="4590"/>
                                </a:moveTo>
                                <a:lnTo>
                                  <a:pt x="805" y="4590"/>
                                </a:lnTo>
                                <a:lnTo>
                                  <a:pt x="805" y="4608"/>
                                </a:lnTo>
                                <a:lnTo>
                                  <a:pt x="732" y="4608"/>
                                </a:lnTo>
                                <a:lnTo>
                                  <a:pt x="732" y="4590"/>
                                </a:lnTo>
                                <a:close/>
                                <a:moveTo>
                                  <a:pt x="860" y="4590"/>
                                </a:moveTo>
                                <a:lnTo>
                                  <a:pt x="933" y="4590"/>
                                </a:lnTo>
                                <a:lnTo>
                                  <a:pt x="933" y="4608"/>
                                </a:lnTo>
                                <a:lnTo>
                                  <a:pt x="860" y="4608"/>
                                </a:lnTo>
                                <a:lnTo>
                                  <a:pt x="860" y="4590"/>
                                </a:lnTo>
                                <a:close/>
                                <a:moveTo>
                                  <a:pt x="988" y="4590"/>
                                </a:moveTo>
                                <a:lnTo>
                                  <a:pt x="1062" y="4590"/>
                                </a:lnTo>
                                <a:lnTo>
                                  <a:pt x="1062" y="4608"/>
                                </a:lnTo>
                                <a:lnTo>
                                  <a:pt x="988" y="4608"/>
                                </a:lnTo>
                                <a:lnTo>
                                  <a:pt x="988" y="4590"/>
                                </a:lnTo>
                                <a:close/>
                                <a:moveTo>
                                  <a:pt x="1116" y="4590"/>
                                </a:moveTo>
                                <a:lnTo>
                                  <a:pt x="1190" y="4590"/>
                                </a:lnTo>
                                <a:lnTo>
                                  <a:pt x="1190" y="4608"/>
                                </a:lnTo>
                                <a:lnTo>
                                  <a:pt x="1116" y="4608"/>
                                </a:lnTo>
                                <a:lnTo>
                                  <a:pt x="1116" y="4590"/>
                                </a:lnTo>
                                <a:close/>
                                <a:moveTo>
                                  <a:pt x="1245" y="4590"/>
                                </a:moveTo>
                                <a:lnTo>
                                  <a:pt x="1318" y="4590"/>
                                </a:lnTo>
                                <a:lnTo>
                                  <a:pt x="1318" y="4608"/>
                                </a:lnTo>
                                <a:lnTo>
                                  <a:pt x="1245" y="4608"/>
                                </a:lnTo>
                                <a:lnTo>
                                  <a:pt x="1245" y="4590"/>
                                </a:lnTo>
                                <a:close/>
                                <a:moveTo>
                                  <a:pt x="1373" y="4590"/>
                                </a:moveTo>
                                <a:lnTo>
                                  <a:pt x="1446" y="4590"/>
                                </a:lnTo>
                                <a:lnTo>
                                  <a:pt x="1446" y="4608"/>
                                </a:lnTo>
                                <a:lnTo>
                                  <a:pt x="1373" y="4608"/>
                                </a:lnTo>
                                <a:lnTo>
                                  <a:pt x="1373" y="4590"/>
                                </a:lnTo>
                                <a:close/>
                                <a:moveTo>
                                  <a:pt x="1501" y="4590"/>
                                </a:moveTo>
                                <a:lnTo>
                                  <a:pt x="1574" y="4590"/>
                                </a:lnTo>
                                <a:lnTo>
                                  <a:pt x="1574" y="4608"/>
                                </a:lnTo>
                                <a:lnTo>
                                  <a:pt x="1501" y="4608"/>
                                </a:lnTo>
                                <a:lnTo>
                                  <a:pt x="1501" y="4590"/>
                                </a:lnTo>
                                <a:close/>
                                <a:moveTo>
                                  <a:pt x="1629" y="4590"/>
                                </a:moveTo>
                                <a:lnTo>
                                  <a:pt x="1702" y="4590"/>
                                </a:lnTo>
                                <a:lnTo>
                                  <a:pt x="1702" y="4608"/>
                                </a:lnTo>
                                <a:lnTo>
                                  <a:pt x="1629" y="4608"/>
                                </a:lnTo>
                                <a:lnTo>
                                  <a:pt x="1629" y="4590"/>
                                </a:lnTo>
                                <a:close/>
                                <a:moveTo>
                                  <a:pt x="1757" y="4590"/>
                                </a:moveTo>
                                <a:lnTo>
                                  <a:pt x="1831" y="4590"/>
                                </a:lnTo>
                                <a:lnTo>
                                  <a:pt x="1831" y="4608"/>
                                </a:lnTo>
                                <a:lnTo>
                                  <a:pt x="1757" y="4608"/>
                                </a:lnTo>
                                <a:lnTo>
                                  <a:pt x="1757" y="4590"/>
                                </a:lnTo>
                                <a:close/>
                                <a:moveTo>
                                  <a:pt x="1831" y="4554"/>
                                </a:moveTo>
                                <a:lnTo>
                                  <a:pt x="1831" y="4480"/>
                                </a:lnTo>
                                <a:lnTo>
                                  <a:pt x="1849" y="4480"/>
                                </a:lnTo>
                                <a:lnTo>
                                  <a:pt x="1849" y="4554"/>
                                </a:lnTo>
                                <a:lnTo>
                                  <a:pt x="1831" y="4554"/>
                                </a:lnTo>
                                <a:close/>
                                <a:moveTo>
                                  <a:pt x="1831" y="4426"/>
                                </a:moveTo>
                                <a:lnTo>
                                  <a:pt x="1831" y="4352"/>
                                </a:lnTo>
                                <a:lnTo>
                                  <a:pt x="1849" y="4352"/>
                                </a:lnTo>
                                <a:lnTo>
                                  <a:pt x="1849" y="4426"/>
                                </a:lnTo>
                                <a:lnTo>
                                  <a:pt x="1831" y="4426"/>
                                </a:lnTo>
                                <a:close/>
                                <a:moveTo>
                                  <a:pt x="1831" y="4298"/>
                                </a:moveTo>
                                <a:lnTo>
                                  <a:pt x="1831" y="4224"/>
                                </a:lnTo>
                                <a:lnTo>
                                  <a:pt x="1849" y="4224"/>
                                </a:lnTo>
                                <a:lnTo>
                                  <a:pt x="1849" y="4298"/>
                                </a:lnTo>
                                <a:lnTo>
                                  <a:pt x="1831" y="4298"/>
                                </a:lnTo>
                                <a:close/>
                                <a:moveTo>
                                  <a:pt x="1831" y="4170"/>
                                </a:moveTo>
                                <a:lnTo>
                                  <a:pt x="1831" y="4096"/>
                                </a:lnTo>
                                <a:lnTo>
                                  <a:pt x="1849" y="4096"/>
                                </a:lnTo>
                                <a:lnTo>
                                  <a:pt x="1849" y="4170"/>
                                </a:lnTo>
                                <a:lnTo>
                                  <a:pt x="1831" y="4170"/>
                                </a:lnTo>
                                <a:close/>
                                <a:moveTo>
                                  <a:pt x="1831" y="4042"/>
                                </a:moveTo>
                                <a:lnTo>
                                  <a:pt x="1831" y="3968"/>
                                </a:lnTo>
                                <a:lnTo>
                                  <a:pt x="1849" y="3968"/>
                                </a:lnTo>
                                <a:lnTo>
                                  <a:pt x="1849" y="4042"/>
                                </a:lnTo>
                                <a:lnTo>
                                  <a:pt x="1831" y="4042"/>
                                </a:lnTo>
                                <a:close/>
                                <a:moveTo>
                                  <a:pt x="1831" y="3913"/>
                                </a:moveTo>
                                <a:lnTo>
                                  <a:pt x="1831" y="3840"/>
                                </a:lnTo>
                                <a:lnTo>
                                  <a:pt x="1849" y="3840"/>
                                </a:lnTo>
                                <a:lnTo>
                                  <a:pt x="1849" y="3913"/>
                                </a:lnTo>
                                <a:lnTo>
                                  <a:pt x="1831" y="3913"/>
                                </a:lnTo>
                                <a:close/>
                                <a:moveTo>
                                  <a:pt x="1831" y="3785"/>
                                </a:moveTo>
                                <a:lnTo>
                                  <a:pt x="1831" y="3712"/>
                                </a:lnTo>
                                <a:lnTo>
                                  <a:pt x="1849" y="3712"/>
                                </a:lnTo>
                                <a:lnTo>
                                  <a:pt x="1849" y="3785"/>
                                </a:lnTo>
                                <a:lnTo>
                                  <a:pt x="1831" y="3785"/>
                                </a:lnTo>
                                <a:close/>
                                <a:moveTo>
                                  <a:pt x="1831" y="3657"/>
                                </a:moveTo>
                                <a:lnTo>
                                  <a:pt x="1831" y="3584"/>
                                </a:lnTo>
                                <a:lnTo>
                                  <a:pt x="1849" y="3584"/>
                                </a:lnTo>
                                <a:lnTo>
                                  <a:pt x="1849" y="3657"/>
                                </a:lnTo>
                                <a:lnTo>
                                  <a:pt x="1831" y="3657"/>
                                </a:lnTo>
                                <a:close/>
                                <a:moveTo>
                                  <a:pt x="1831" y="3529"/>
                                </a:moveTo>
                                <a:lnTo>
                                  <a:pt x="1831" y="3456"/>
                                </a:lnTo>
                                <a:lnTo>
                                  <a:pt x="1849" y="3456"/>
                                </a:lnTo>
                                <a:lnTo>
                                  <a:pt x="1849" y="3529"/>
                                </a:lnTo>
                                <a:lnTo>
                                  <a:pt x="1831" y="3529"/>
                                </a:lnTo>
                                <a:close/>
                                <a:moveTo>
                                  <a:pt x="1831" y="3401"/>
                                </a:moveTo>
                                <a:lnTo>
                                  <a:pt x="1831" y="3328"/>
                                </a:lnTo>
                                <a:lnTo>
                                  <a:pt x="1849" y="3328"/>
                                </a:lnTo>
                                <a:lnTo>
                                  <a:pt x="1849" y="3401"/>
                                </a:lnTo>
                                <a:lnTo>
                                  <a:pt x="1831" y="3401"/>
                                </a:lnTo>
                                <a:close/>
                                <a:moveTo>
                                  <a:pt x="1831" y="3273"/>
                                </a:moveTo>
                                <a:lnTo>
                                  <a:pt x="1831" y="3200"/>
                                </a:lnTo>
                                <a:lnTo>
                                  <a:pt x="1849" y="3200"/>
                                </a:lnTo>
                                <a:lnTo>
                                  <a:pt x="1849" y="3273"/>
                                </a:lnTo>
                                <a:lnTo>
                                  <a:pt x="1831" y="3273"/>
                                </a:lnTo>
                                <a:close/>
                                <a:moveTo>
                                  <a:pt x="1831" y="3145"/>
                                </a:moveTo>
                                <a:lnTo>
                                  <a:pt x="1831" y="3072"/>
                                </a:lnTo>
                                <a:lnTo>
                                  <a:pt x="1849" y="3072"/>
                                </a:lnTo>
                                <a:lnTo>
                                  <a:pt x="1849" y="3145"/>
                                </a:lnTo>
                                <a:lnTo>
                                  <a:pt x="1831" y="3145"/>
                                </a:lnTo>
                                <a:close/>
                                <a:moveTo>
                                  <a:pt x="1831" y="3017"/>
                                </a:moveTo>
                                <a:lnTo>
                                  <a:pt x="1831" y="2944"/>
                                </a:lnTo>
                                <a:lnTo>
                                  <a:pt x="1849" y="2944"/>
                                </a:lnTo>
                                <a:lnTo>
                                  <a:pt x="1849" y="3017"/>
                                </a:lnTo>
                                <a:lnTo>
                                  <a:pt x="1831" y="3017"/>
                                </a:lnTo>
                                <a:close/>
                                <a:moveTo>
                                  <a:pt x="1831" y="2889"/>
                                </a:moveTo>
                                <a:lnTo>
                                  <a:pt x="1831" y="2816"/>
                                </a:lnTo>
                                <a:lnTo>
                                  <a:pt x="1849" y="2816"/>
                                </a:lnTo>
                                <a:lnTo>
                                  <a:pt x="1849" y="2889"/>
                                </a:lnTo>
                                <a:lnTo>
                                  <a:pt x="1831" y="2889"/>
                                </a:lnTo>
                                <a:close/>
                                <a:moveTo>
                                  <a:pt x="1831" y="2761"/>
                                </a:moveTo>
                                <a:lnTo>
                                  <a:pt x="1831" y="2688"/>
                                </a:lnTo>
                                <a:lnTo>
                                  <a:pt x="1849" y="2688"/>
                                </a:lnTo>
                                <a:lnTo>
                                  <a:pt x="1849" y="2761"/>
                                </a:lnTo>
                                <a:lnTo>
                                  <a:pt x="1831" y="2761"/>
                                </a:lnTo>
                                <a:close/>
                                <a:moveTo>
                                  <a:pt x="1831" y="2633"/>
                                </a:moveTo>
                                <a:lnTo>
                                  <a:pt x="1831" y="2560"/>
                                </a:lnTo>
                                <a:lnTo>
                                  <a:pt x="1849" y="2560"/>
                                </a:lnTo>
                                <a:lnTo>
                                  <a:pt x="1849" y="2633"/>
                                </a:lnTo>
                                <a:lnTo>
                                  <a:pt x="1831" y="2633"/>
                                </a:lnTo>
                                <a:close/>
                                <a:moveTo>
                                  <a:pt x="1831" y="2505"/>
                                </a:moveTo>
                                <a:lnTo>
                                  <a:pt x="1831" y="2432"/>
                                </a:lnTo>
                                <a:lnTo>
                                  <a:pt x="1849" y="2432"/>
                                </a:lnTo>
                                <a:lnTo>
                                  <a:pt x="1849" y="2505"/>
                                </a:lnTo>
                                <a:lnTo>
                                  <a:pt x="1831" y="2505"/>
                                </a:lnTo>
                                <a:close/>
                                <a:moveTo>
                                  <a:pt x="1831" y="2377"/>
                                </a:moveTo>
                                <a:lnTo>
                                  <a:pt x="1831" y="2304"/>
                                </a:lnTo>
                                <a:lnTo>
                                  <a:pt x="1849" y="2304"/>
                                </a:lnTo>
                                <a:lnTo>
                                  <a:pt x="1849" y="2377"/>
                                </a:lnTo>
                                <a:lnTo>
                                  <a:pt x="1831" y="2377"/>
                                </a:lnTo>
                                <a:close/>
                                <a:moveTo>
                                  <a:pt x="1831" y="2249"/>
                                </a:moveTo>
                                <a:lnTo>
                                  <a:pt x="1831" y="2176"/>
                                </a:lnTo>
                                <a:lnTo>
                                  <a:pt x="1849" y="2176"/>
                                </a:lnTo>
                                <a:lnTo>
                                  <a:pt x="1849" y="2249"/>
                                </a:lnTo>
                                <a:lnTo>
                                  <a:pt x="1831" y="2249"/>
                                </a:lnTo>
                                <a:close/>
                                <a:moveTo>
                                  <a:pt x="1831" y="2121"/>
                                </a:moveTo>
                                <a:lnTo>
                                  <a:pt x="1831" y="2048"/>
                                </a:lnTo>
                                <a:lnTo>
                                  <a:pt x="1849" y="2048"/>
                                </a:lnTo>
                                <a:lnTo>
                                  <a:pt x="1849" y="2121"/>
                                </a:lnTo>
                                <a:lnTo>
                                  <a:pt x="1831" y="2121"/>
                                </a:lnTo>
                                <a:close/>
                                <a:moveTo>
                                  <a:pt x="1831" y="1993"/>
                                </a:moveTo>
                                <a:lnTo>
                                  <a:pt x="1831" y="1920"/>
                                </a:lnTo>
                                <a:lnTo>
                                  <a:pt x="1849" y="1920"/>
                                </a:lnTo>
                                <a:lnTo>
                                  <a:pt x="1849" y="1993"/>
                                </a:lnTo>
                                <a:lnTo>
                                  <a:pt x="1831" y="1993"/>
                                </a:lnTo>
                                <a:close/>
                                <a:moveTo>
                                  <a:pt x="1831" y="1865"/>
                                </a:moveTo>
                                <a:lnTo>
                                  <a:pt x="1831" y="1792"/>
                                </a:lnTo>
                                <a:lnTo>
                                  <a:pt x="1849" y="1792"/>
                                </a:lnTo>
                                <a:lnTo>
                                  <a:pt x="1849" y="1865"/>
                                </a:lnTo>
                                <a:lnTo>
                                  <a:pt x="1831" y="1865"/>
                                </a:lnTo>
                                <a:close/>
                                <a:moveTo>
                                  <a:pt x="1831" y="1737"/>
                                </a:moveTo>
                                <a:lnTo>
                                  <a:pt x="1831" y="1664"/>
                                </a:lnTo>
                                <a:lnTo>
                                  <a:pt x="1849" y="1664"/>
                                </a:lnTo>
                                <a:lnTo>
                                  <a:pt x="1849" y="1737"/>
                                </a:lnTo>
                                <a:lnTo>
                                  <a:pt x="1831" y="1737"/>
                                </a:lnTo>
                                <a:close/>
                                <a:moveTo>
                                  <a:pt x="1831" y="1609"/>
                                </a:moveTo>
                                <a:lnTo>
                                  <a:pt x="1831" y="1536"/>
                                </a:lnTo>
                                <a:lnTo>
                                  <a:pt x="1849" y="1536"/>
                                </a:lnTo>
                                <a:lnTo>
                                  <a:pt x="1849" y="1609"/>
                                </a:lnTo>
                                <a:lnTo>
                                  <a:pt x="1831" y="1609"/>
                                </a:lnTo>
                                <a:close/>
                                <a:moveTo>
                                  <a:pt x="1831" y="1481"/>
                                </a:moveTo>
                                <a:lnTo>
                                  <a:pt x="1831" y="1408"/>
                                </a:lnTo>
                                <a:lnTo>
                                  <a:pt x="1849" y="1408"/>
                                </a:lnTo>
                                <a:lnTo>
                                  <a:pt x="1849" y="1481"/>
                                </a:lnTo>
                                <a:lnTo>
                                  <a:pt x="1831" y="1481"/>
                                </a:lnTo>
                                <a:close/>
                                <a:moveTo>
                                  <a:pt x="1831" y="1353"/>
                                </a:moveTo>
                                <a:lnTo>
                                  <a:pt x="1831" y="1280"/>
                                </a:lnTo>
                                <a:lnTo>
                                  <a:pt x="1849" y="1280"/>
                                </a:lnTo>
                                <a:lnTo>
                                  <a:pt x="1849" y="1353"/>
                                </a:lnTo>
                                <a:lnTo>
                                  <a:pt x="1831" y="1353"/>
                                </a:lnTo>
                                <a:close/>
                                <a:moveTo>
                                  <a:pt x="1831" y="1225"/>
                                </a:moveTo>
                                <a:lnTo>
                                  <a:pt x="1831" y="1152"/>
                                </a:lnTo>
                                <a:lnTo>
                                  <a:pt x="1849" y="1152"/>
                                </a:lnTo>
                                <a:lnTo>
                                  <a:pt x="1849" y="1225"/>
                                </a:lnTo>
                                <a:lnTo>
                                  <a:pt x="1831" y="1225"/>
                                </a:lnTo>
                                <a:close/>
                                <a:moveTo>
                                  <a:pt x="1831" y="1097"/>
                                </a:moveTo>
                                <a:lnTo>
                                  <a:pt x="1831" y="1024"/>
                                </a:lnTo>
                                <a:lnTo>
                                  <a:pt x="1849" y="1024"/>
                                </a:lnTo>
                                <a:lnTo>
                                  <a:pt x="1849" y="1097"/>
                                </a:lnTo>
                                <a:lnTo>
                                  <a:pt x="1831" y="1097"/>
                                </a:lnTo>
                                <a:close/>
                                <a:moveTo>
                                  <a:pt x="1831" y="969"/>
                                </a:moveTo>
                                <a:lnTo>
                                  <a:pt x="1831" y="896"/>
                                </a:lnTo>
                                <a:lnTo>
                                  <a:pt x="1849" y="896"/>
                                </a:lnTo>
                                <a:lnTo>
                                  <a:pt x="1849" y="969"/>
                                </a:lnTo>
                                <a:lnTo>
                                  <a:pt x="1831" y="969"/>
                                </a:lnTo>
                                <a:close/>
                                <a:moveTo>
                                  <a:pt x="1831" y="841"/>
                                </a:moveTo>
                                <a:lnTo>
                                  <a:pt x="1831" y="768"/>
                                </a:lnTo>
                                <a:lnTo>
                                  <a:pt x="1849" y="768"/>
                                </a:lnTo>
                                <a:lnTo>
                                  <a:pt x="1849" y="841"/>
                                </a:lnTo>
                                <a:lnTo>
                                  <a:pt x="1831" y="841"/>
                                </a:lnTo>
                                <a:close/>
                                <a:moveTo>
                                  <a:pt x="1831" y="713"/>
                                </a:moveTo>
                                <a:lnTo>
                                  <a:pt x="1831" y="640"/>
                                </a:lnTo>
                                <a:lnTo>
                                  <a:pt x="1849" y="640"/>
                                </a:lnTo>
                                <a:lnTo>
                                  <a:pt x="1849" y="713"/>
                                </a:lnTo>
                                <a:lnTo>
                                  <a:pt x="1831" y="713"/>
                                </a:lnTo>
                                <a:close/>
                                <a:moveTo>
                                  <a:pt x="1831" y="585"/>
                                </a:moveTo>
                                <a:lnTo>
                                  <a:pt x="1831" y="512"/>
                                </a:lnTo>
                                <a:lnTo>
                                  <a:pt x="1849" y="512"/>
                                </a:lnTo>
                                <a:lnTo>
                                  <a:pt x="1849" y="585"/>
                                </a:lnTo>
                                <a:lnTo>
                                  <a:pt x="1831" y="585"/>
                                </a:lnTo>
                                <a:close/>
                                <a:moveTo>
                                  <a:pt x="1831" y="457"/>
                                </a:moveTo>
                                <a:lnTo>
                                  <a:pt x="1831" y="384"/>
                                </a:lnTo>
                                <a:lnTo>
                                  <a:pt x="1849" y="384"/>
                                </a:lnTo>
                                <a:lnTo>
                                  <a:pt x="1849" y="457"/>
                                </a:lnTo>
                                <a:lnTo>
                                  <a:pt x="1831" y="457"/>
                                </a:lnTo>
                                <a:close/>
                                <a:moveTo>
                                  <a:pt x="1831" y="329"/>
                                </a:moveTo>
                                <a:lnTo>
                                  <a:pt x="1831" y="274"/>
                                </a:lnTo>
                                <a:lnTo>
                                  <a:pt x="1849" y="274"/>
                                </a:lnTo>
                                <a:lnTo>
                                  <a:pt x="1849" y="329"/>
                                </a:lnTo>
                                <a:lnTo>
                                  <a:pt x="1831" y="329"/>
                                </a:lnTo>
                                <a:close/>
                                <a:moveTo>
                                  <a:pt x="1831" y="219"/>
                                </a:moveTo>
                                <a:lnTo>
                                  <a:pt x="1831" y="146"/>
                                </a:lnTo>
                                <a:lnTo>
                                  <a:pt x="1849" y="146"/>
                                </a:lnTo>
                                <a:lnTo>
                                  <a:pt x="1849" y="219"/>
                                </a:lnTo>
                                <a:lnTo>
                                  <a:pt x="1831" y="219"/>
                                </a:lnTo>
                                <a:close/>
                                <a:moveTo>
                                  <a:pt x="1831" y="91"/>
                                </a:moveTo>
                                <a:lnTo>
                                  <a:pt x="1831" y="18"/>
                                </a:lnTo>
                                <a:lnTo>
                                  <a:pt x="1849" y="18"/>
                                </a:lnTo>
                                <a:lnTo>
                                  <a:pt x="1849" y="91"/>
                                </a:lnTo>
                                <a:lnTo>
                                  <a:pt x="1831" y="91"/>
                                </a:lnTo>
                                <a:close/>
                              </a:path>
                            </a:pathLst>
                          </a:custGeom>
                          <a:solidFill>
                            <a:srgbClr val="4f81bd"/>
                          </a:solidFill>
                          <a:ln w="0">
                            <a:solidFill>
                              <a:srgbClr val="4f81bd"/>
                            </a:solidFill>
                          </a:ln>
                        </wps:spPr>
                        <wps:style>
                          <a:lnRef idx="0"/>
                          <a:fillRef idx="0"/>
                          <a:effectRef idx="0"/>
                          <a:fontRef idx="minor"/>
                        </wps:style>
                        <wps:bodyPr/>
                      </wps:wsp>
                      <wps:wsp>
                        <wps:cNvSpPr txBox="1"/>
                        <wps:spPr>
                          <a:xfrm>
                            <a:off x="119520" y="2311560"/>
                            <a:ext cx="911880" cy="304920"/>
                          </a:xfrm>
                          <a:prstGeom prst="rect">
                            <a:avLst/>
                          </a:prstGeom>
                          <a:noFill/>
                          <a:ln w="0">
                            <a:noFill/>
                          </a:ln>
                        </wps:spPr>
                        <wps:txbx>
                          <w:txbxContent>
                            <w:p>
                              <w:pPr>
                                <w:overflowPunct w:val="false"/>
                                <w:bidi w:val="0"/>
                                <w:spacing w:lineRule="exact" w:line="480"/>
                                <w:ind w:hanging="0"/>
                                <w:jc w:val="both"/>
                                <w:rPr/>
                              </w:pPr>
                              <w:r>
                                <w:rPr>
                                  <w:kern w:val="0"/>
                                  <w:sz w:val="20"/>
                                  <w:szCs w:val="20"/>
                                  <w:rFonts w:ascii="黑体;SimHei" w:hAnsi="黑体;SimHei" w:eastAsia="黑体;SimHei" w:cs="黑体;SimHei"/>
                                  <w:color w:val="000000"/>
                                  <w:lang w:val="en-US" w:eastAsia="zh-CN" w:bidi="ar-SA"/>
                                </w:rPr>
                                <w:t>三、规划编制</w:t>
                              </w:r>
                            </w:p>
                          </w:txbxContent>
                        </wps:txbx>
                        <wps:bodyPr wrap="square" lIns="0" rIns="0" tIns="0" bIns="0" anchor="t">
                          <a:noAutofit/>
                        </wps:bodyPr>
                      </wps:wsp>
                      <wps:wsp>
                        <wps:cNvSpPr txBox="1"/>
                        <wps:spPr>
                          <a:xfrm>
                            <a:off x="1011600" y="2311560"/>
                            <a:ext cx="424080" cy="305280"/>
                          </a:xfrm>
                          <a:prstGeom prst="rect">
                            <a:avLst/>
                          </a:prstGeom>
                          <a:noFill/>
                          <a:ln w="0">
                            <a:noFill/>
                          </a:ln>
                        </wps:spPr>
                        <wps:txb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wps:spPr>
                          <a:xfrm>
                            <a:off x="58320" y="5133240"/>
                            <a:ext cx="1185480" cy="2192040"/>
                          </a:xfrm>
                          <a:prstGeom prst="rect">
                            <a:avLst/>
                          </a:prstGeom>
                          <a:solidFill>
                            <a:srgbClr val="ffffff"/>
                          </a:solidFill>
                          <a:ln w="0">
                            <a:noFill/>
                          </a:ln>
                        </wps:spPr>
                        <wps:style>
                          <a:lnRef idx="0"/>
                          <a:fillRef idx="0"/>
                          <a:effectRef idx="0"/>
                          <a:fontRef idx="minor"/>
                        </wps:style>
                        <wps:bodyPr/>
                      </wps:wsp>
                      <wps:wsp>
                        <wps:cNvSpPr/>
                        <wps:spPr>
                          <a:xfrm>
                            <a:off x="58320" y="5122080"/>
                            <a:ext cx="1143720" cy="2146320"/>
                          </a:xfrm>
                          <a:custGeom>
                            <a:avLst/>
                            <a:gdLst/>
                            <a:ahLst/>
                            <a:rect l="l" t="t" r="r" b="b"/>
                            <a:pathLst>
                              <a:path w="1867" h="1591">
                                <a:moveTo>
                                  <a:pt x="1867" y="18"/>
                                </a:moveTo>
                                <a:lnTo>
                                  <a:pt x="1794" y="18"/>
                                </a:lnTo>
                                <a:lnTo>
                                  <a:pt x="1794" y="0"/>
                                </a:lnTo>
                                <a:lnTo>
                                  <a:pt x="1867" y="0"/>
                                </a:lnTo>
                                <a:lnTo>
                                  <a:pt x="1867" y="18"/>
                                </a:lnTo>
                                <a:close/>
                                <a:moveTo>
                                  <a:pt x="1739" y="18"/>
                                </a:moveTo>
                                <a:lnTo>
                                  <a:pt x="1666" y="18"/>
                                </a:lnTo>
                                <a:lnTo>
                                  <a:pt x="1666" y="0"/>
                                </a:lnTo>
                                <a:lnTo>
                                  <a:pt x="1739" y="0"/>
                                </a:lnTo>
                                <a:lnTo>
                                  <a:pt x="1739" y="18"/>
                                </a:lnTo>
                                <a:close/>
                                <a:moveTo>
                                  <a:pt x="1611" y="18"/>
                                </a:moveTo>
                                <a:lnTo>
                                  <a:pt x="1538" y="18"/>
                                </a:lnTo>
                                <a:lnTo>
                                  <a:pt x="1538" y="0"/>
                                </a:lnTo>
                                <a:lnTo>
                                  <a:pt x="1611" y="0"/>
                                </a:lnTo>
                                <a:lnTo>
                                  <a:pt x="1611" y="18"/>
                                </a:lnTo>
                                <a:close/>
                                <a:moveTo>
                                  <a:pt x="1483" y="18"/>
                                </a:moveTo>
                                <a:lnTo>
                                  <a:pt x="1409" y="18"/>
                                </a:lnTo>
                                <a:lnTo>
                                  <a:pt x="1409" y="0"/>
                                </a:lnTo>
                                <a:lnTo>
                                  <a:pt x="1483" y="0"/>
                                </a:lnTo>
                                <a:lnTo>
                                  <a:pt x="1483" y="18"/>
                                </a:lnTo>
                                <a:close/>
                                <a:moveTo>
                                  <a:pt x="1354" y="18"/>
                                </a:moveTo>
                                <a:lnTo>
                                  <a:pt x="1281" y="18"/>
                                </a:lnTo>
                                <a:lnTo>
                                  <a:pt x="1281" y="0"/>
                                </a:lnTo>
                                <a:lnTo>
                                  <a:pt x="1354" y="0"/>
                                </a:lnTo>
                                <a:lnTo>
                                  <a:pt x="1354" y="18"/>
                                </a:lnTo>
                                <a:close/>
                                <a:moveTo>
                                  <a:pt x="1226" y="18"/>
                                </a:moveTo>
                                <a:lnTo>
                                  <a:pt x="1153" y="18"/>
                                </a:lnTo>
                                <a:lnTo>
                                  <a:pt x="1153" y="0"/>
                                </a:lnTo>
                                <a:lnTo>
                                  <a:pt x="1226" y="0"/>
                                </a:lnTo>
                                <a:lnTo>
                                  <a:pt x="1226" y="18"/>
                                </a:lnTo>
                                <a:close/>
                                <a:moveTo>
                                  <a:pt x="1098" y="18"/>
                                </a:moveTo>
                                <a:lnTo>
                                  <a:pt x="1025" y="18"/>
                                </a:lnTo>
                                <a:lnTo>
                                  <a:pt x="1025" y="0"/>
                                </a:lnTo>
                                <a:lnTo>
                                  <a:pt x="1098" y="0"/>
                                </a:lnTo>
                                <a:lnTo>
                                  <a:pt x="1098" y="18"/>
                                </a:lnTo>
                                <a:close/>
                                <a:moveTo>
                                  <a:pt x="970" y="18"/>
                                </a:moveTo>
                                <a:lnTo>
                                  <a:pt x="897" y="18"/>
                                </a:lnTo>
                                <a:lnTo>
                                  <a:pt x="897" y="0"/>
                                </a:lnTo>
                                <a:lnTo>
                                  <a:pt x="970" y="0"/>
                                </a:lnTo>
                                <a:lnTo>
                                  <a:pt x="970" y="18"/>
                                </a:lnTo>
                                <a:close/>
                                <a:moveTo>
                                  <a:pt x="842" y="18"/>
                                </a:moveTo>
                                <a:lnTo>
                                  <a:pt x="769" y="18"/>
                                </a:lnTo>
                                <a:lnTo>
                                  <a:pt x="769" y="0"/>
                                </a:lnTo>
                                <a:lnTo>
                                  <a:pt x="842" y="0"/>
                                </a:lnTo>
                                <a:lnTo>
                                  <a:pt x="842" y="18"/>
                                </a:lnTo>
                                <a:close/>
                                <a:moveTo>
                                  <a:pt x="714" y="18"/>
                                </a:moveTo>
                                <a:lnTo>
                                  <a:pt x="640" y="18"/>
                                </a:lnTo>
                                <a:lnTo>
                                  <a:pt x="640" y="0"/>
                                </a:lnTo>
                                <a:lnTo>
                                  <a:pt x="714" y="0"/>
                                </a:lnTo>
                                <a:lnTo>
                                  <a:pt x="714" y="18"/>
                                </a:lnTo>
                                <a:close/>
                                <a:moveTo>
                                  <a:pt x="585" y="18"/>
                                </a:moveTo>
                                <a:lnTo>
                                  <a:pt x="512" y="18"/>
                                </a:lnTo>
                                <a:lnTo>
                                  <a:pt x="512" y="0"/>
                                </a:lnTo>
                                <a:lnTo>
                                  <a:pt x="585" y="0"/>
                                </a:lnTo>
                                <a:lnTo>
                                  <a:pt x="585" y="18"/>
                                </a:lnTo>
                                <a:close/>
                                <a:moveTo>
                                  <a:pt x="457" y="18"/>
                                </a:moveTo>
                                <a:lnTo>
                                  <a:pt x="384" y="18"/>
                                </a:lnTo>
                                <a:lnTo>
                                  <a:pt x="384" y="0"/>
                                </a:lnTo>
                                <a:lnTo>
                                  <a:pt x="457" y="0"/>
                                </a:lnTo>
                                <a:lnTo>
                                  <a:pt x="457" y="18"/>
                                </a:lnTo>
                                <a:close/>
                                <a:moveTo>
                                  <a:pt x="329" y="18"/>
                                </a:moveTo>
                                <a:lnTo>
                                  <a:pt x="256" y="18"/>
                                </a:lnTo>
                                <a:lnTo>
                                  <a:pt x="256" y="0"/>
                                </a:lnTo>
                                <a:lnTo>
                                  <a:pt x="329" y="0"/>
                                </a:lnTo>
                                <a:lnTo>
                                  <a:pt x="329" y="18"/>
                                </a:lnTo>
                                <a:close/>
                                <a:moveTo>
                                  <a:pt x="201" y="18"/>
                                </a:moveTo>
                                <a:lnTo>
                                  <a:pt x="128" y="18"/>
                                </a:lnTo>
                                <a:lnTo>
                                  <a:pt x="128" y="0"/>
                                </a:lnTo>
                                <a:lnTo>
                                  <a:pt x="201" y="0"/>
                                </a:lnTo>
                                <a:lnTo>
                                  <a:pt x="201" y="18"/>
                                </a:lnTo>
                                <a:close/>
                                <a:moveTo>
                                  <a:pt x="73" y="18"/>
                                </a:moveTo>
                                <a:lnTo>
                                  <a:pt x="0" y="18"/>
                                </a:lnTo>
                                <a:lnTo>
                                  <a:pt x="18" y="18"/>
                                </a:lnTo>
                                <a:lnTo>
                                  <a:pt x="18" y="18"/>
                                </a:lnTo>
                                <a:lnTo>
                                  <a:pt x="0" y="18"/>
                                </a:lnTo>
                                <a:lnTo>
                                  <a:pt x="0" y="0"/>
                                </a:lnTo>
                                <a:lnTo>
                                  <a:pt x="73" y="0"/>
                                </a:lnTo>
                                <a:lnTo>
                                  <a:pt x="73" y="18"/>
                                </a:lnTo>
                                <a:close/>
                                <a:moveTo>
                                  <a:pt x="18" y="73"/>
                                </a:moveTo>
                                <a:lnTo>
                                  <a:pt x="18" y="146"/>
                                </a:lnTo>
                                <a:lnTo>
                                  <a:pt x="0" y="146"/>
                                </a:lnTo>
                                <a:lnTo>
                                  <a:pt x="0" y="73"/>
                                </a:lnTo>
                                <a:lnTo>
                                  <a:pt x="18" y="73"/>
                                </a:lnTo>
                                <a:close/>
                                <a:moveTo>
                                  <a:pt x="18" y="201"/>
                                </a:moveTo>
                                <a:lnTo>
                                  <a:pt x="18" y="274"/>
                                </a:lnTo>
                                <a:lnTo>
                                  <a:pt x="0" y="274"/>
                                </a:lnTo>
                                <a:lnTo>
                                  <a:pt x="0" y="201"/>
                                </a:lnTo>
                                <a:lnTo>
                                  <a:pt x="18" y="201"/>
                                </a:lnTo>
                                <a:close/>
                                <a:moveTo>
                                  <a:pt x="18" y="329"/>
                                </a:moveTo>
                                <a:lnTo>
                                  <a:pt x="18" y="402"/>
                                </a:lnTo>
                                <a:lnTo>
                                  <a:pt x="0" y="402"/>
                                </a:lnTo>
                                <a:lnTo>
                                  <a:pt x="0" y="329"/>
                                </a:lnTo>
                                <a:lnTo>
                                  <a:pt x="18" y="329"/>
                                </a:lnTo>
                                <a:close/>
                                <a:moveTo>
                                  <a:pt x="18" y="457"/>
                                </a:moveTo>
                                <a:lnTo>
                                  <a:pt x="18" y="530"/>
                                </a:lnTo>
                                <a:lnTo>
                                  <a:pt x="0" y="530"/>
                                </a:lnTo>
                                <a:lnTo>
                                  <a:pt x="0" y="457"/>
                                </a:lnTo>
                                <a:lnTo>
                                  <a:pt x="18" y="457"/>
                                </a:lnTo>
                                <a:close/>
                                <a:moveTo>
                                  <a:pt x="18" y="585"/>
                                </a:moveTo>
                                <a:lnTo>
                                  <a:pt x="18" y="658"/>
                                </a:lnTo>
                                <a:lnTo>
                                  <a:pt x="0" y="658"/>
                                </a:lnTo>
                                <a:lnTo>
                                  <a:pt x="0" y="585"/>
                                </a:lnTo>
                                <a:lnTo>
                                  <a:pt x="18" y="585"/>
                                </a:lnTo>
                                <a:close/>
                                <a:moveTo>
                                  <a:pt x="18" y="713"/>
                                </a:moveTo>
                                <a:lnTo>
                                  <a:pt x="18" y="786"/>
                                </a:lnTo>
                                <a:lnTo>
                                  <a:pt x="0" y="786"/>
                                </a:lnTo>
                                <a:lnTo>
                                  <a:pt x="0" y="713"/>
                                </a:lnTo>
                                <a:lnTo>
                                  <a:pt x="18" y="713"/>
                                </a:lnTo>
                                <a:close/>
                                <a:moveTo>
                                  <a:pt x="18" y="841"/>
                                </a:moveTo>
                                <a:lnTo>
                                  <a:pt x="18" y="914"/>
                                </a:lnTo>
                                <a:lnTo>
                                  <a:pt x="0" y="914"/>
                                </a:lnTo>
                                <a:lnTo>
                                  <a:pt x="0" y="841"/>
                                </a:lnTo>
                                <a:lnTo>
                                  <a:pt x="18" y="841"/>
                                </a:lnTo>
                                <a:close/>
                                <a:moveTo>
                                  <a:pt x="18" y="969"/>
                                </a:moveTo>
                                <a:lnTo>
                                  <a:pt x="18" y="1042"/>
                                </a:lnTo>
                                <a:lnTo>
                                  <a:pt x="0" y="1042"/>
                                </a:lnTo>
                                <a:lnTo>
                                  <a:pt x="0" y="969"/>
                                </a:lnTo>
                                <a:lnTo>
                                  <a:pt x="18" y="969"/>
                                </a:lnTo>
                                <a:close/>
                                <a:moveTo>
                                  <a:pt x="18" y="1097"/>
                                </a:moveTo>
                                <a:lnTo>
                                  <a:pt x="18" y="1170"/>
                                </a:lnTo>
                                <a:lnTo>
                                  <a:pt x="0" y="1170"/>
                                </a:lnTo>
                                <a:lnTo>
                                  <a:pt x="0" y="1097"/>
                                </a:lnTo>
                                <a:lnTo>
                                  <a:pt x="18" y="1097"/>
                                </a:lnTo>
                                <a:close/>
                                <a:moveTo>
                                  <a:pt x="18" y="1225"/>
                                </a:moveTo>
                                <a:lnTo>
                                  <a:pt x="18" y="1298"/>
                                </a:lnTo>
                                <a:lnTo>
                                  <a:pt x="0" y="1298"/>
                                </a:lnTo>
                                <a:lnTo>
                                  <a:pt x="0" y="1225"/>
                                </a:lnTo>
                                <a:lnTo>
                                  <a:pt x="18" y="1225"/>
                                </a:lnTo>
                                <a:close/>
                                <a:moveTo>
                                  <a:pt x="18" y="1353"/>
                                </a:moveTo>
                                <a:lnTo>
                                  <a:pt x="18" y="1426"/>
                                </a:lnTo>
                                <a:lnTo>
                                  <a:pt x="0" y="1426"/>
                                </a:lnTo>
                                <a:lnTo>
                                  <a:pt x="0" y="1353"/>
                                </a:lnTo>
                                <a:lnTo>
                                  <a:pt x="18" y="1353"/>
                                </a:lnTo>
                                <a:close/>
                                <a:moveTo>
                                  <a:pt x="18" y="1481"/>
                                </a:moveTo>
                                <a:lnTo>
                                  <a:pt x="18" y="1554"/>
                                </a:lnTo>
                                <a:lnTo>
                                  <a:pt x="0" y="1554"/>
                                </a:lnTo>
                                <a:lnTo>
                                  <a:pt x="0" y="1481"/>
                                </a:lnTo>
                                <a:lnTo>
                                  <a:pt x="18" y="1481"/>
                                </a:lnTo>
                                <a:close/>
                                <a:moveTo>
                                  <a:pt x="18" y="1573"/>
                                </a:moveTo>
                                <a:lnTo>
                                  <a:pt x="91" y="1573"/>
                                </a:lnTo>
                                <a:lnTo>
                                  <a:pt x="91" y="1591"/>
                                </a:lnTo>
                                <a:lnTo>
                                  <a:pt x="18" y="1591"/>
                                </a:lnTo>
                                <a:lnTo>
                                  <a:pt x="18" y="1573"/>
                                </a:lnTo>
                                <a:close/>
                                <a:moveTo>
                                  <a:pt x="146" y="1573"/>
                                </a:moveTo>
                                <a:lnTo>
                                  <a:pt x="219" y="1573"/>
                                </a:lnTo>
                                <a:lnTo>
                                  <a:pt x="219" y="1591"/>
                                </a:lnTo>
                                <a:lnTo>
                                  <a:pt x="146" y="1591"/>
                                </a:lnTo>
                                <a:lnTo>
                                  <a:pt x="146" y="1573"/>
                                </a:lnTo>
                                <a:close/>
                                <a:moveTo>
                                  <a:pt x="274" y="1573"/>
                                </a:moveTo>
                                <a:lnTo>
                                  <a:pt x="347" y="1573"/>
                                </a:lnTo>
                                <a:lnTo>
                                  <a:pt x="347" y="1591"/>
                                </a:lnTo>
                                <a:lnTo>
                                  <a:pt x="274" y="1591"/>
                                </a:lnTo>
                                <a:lnTo>
                                  <a:pt x="274" y="1573"/>
                                </a:lnTo>
                                <a:close/>
                                <a:moveTo>
                                  <a:pt x="402" y="1573"/>
                                </a:moveTo>
                                <a:lnTo>
                                  <a:pt x="476" y="1573"/>
                                </a:lnTo>
                                <a:lnTo>
                                  <a:pt x="476" y="1591"/>
                                </a:lnTo>
                                <a:lnTo>
                                  <a:pt x="402" y="1591"/>
                                </a:lnTo>
                                <a:lnTo>
                                  <a:pt x="402" y="1573"/>
                                </a:lnTo>
                                <a:close/>
                                <a:moveTo>
                                  <a:pt x="531" y="1573"/>
                                </a:moveTo>
                                <a:lnTo>
                                  <a:pt x="604" y="1573"/>
                                </a:lnTo>
                                <a:lnTo>
                                  <a:pt x="604" y="1591"/>
                                </a:lnTo>
                                <a:lnTo>
                                  <a:pt x="531" y="1591"/>
                                </a:lnTo>
                                <a:lnTo>
                                  <a:pt x="531" y="1573"/>
                                </a:lnTo>
                                <a:close/>
                                <a:moveTo>
                                  <a:pt x="659" y="1573"/>
                                </a:moveTo>
                                <a:lnTo>
                                  <a:pt x="732" y="1573"/>
                                </a:lnTo>
                                <a:lnTo>
                                  <a:pt x="732" y="1591"/>
                                </a:lnTo>
                                <a:lnTo>
                                  <a:pt x="659" y="1591"/>
                                </a:lnTo>
                                <a:lnTo>
                                  <a:pt x="659" y="1573"/>
                                </a:lnTo>
                                <a:close/>
                                <a:moveTo>
                                  <a:pt x="787" y="1573"/>
                                </a:moveTo>
                                <a:lnTo>
                                  <a:pt x="860" y="1573"/>
                                </a:lnTo>
                                <a:lnTo>
                                  <a:pt x="860" y="1591"/>
                                </a:lnTo>
                                <a:lnTo>
                                  <a:pt x="787" y="1591"/>
                                </a:lnTo>
                                <a:lnTo>
                                  <a:pt x="787" y="1573"/>
                                </a:lnTo>
                                <a:close/>
                                <a:moveTo>
                                  <a:pt x="915" y="1573"/>
                                </a:moveTo>
                                <a:lnTo>
                                  <a:pt x="988" y="1573"/>
                                </a:lnTo>
                                <a:lnTo>
                                  <a:pt x="988" y="1591"/>
                                </a:lnTo>
                                <a:lnTo>
                                  <a:pt x="915" y="1591"/>
                                </a:lnTo>
                                <a:lnTo>
                                  <a:pt x="915" y="1573"/>
                                </a:lnTo>
                                <a:close/>
                                <a:moveTo>
                                  <a:pt x="1043" y="1573"/>
                                </a:moveTo>
                                <a:lnTo>
                                  <a:pt x="1116" y="1573"/>
                                </a:lnTo>
                                <a:lnTo>
                                  <a:pt x="1116" y="1591"/>
                                </a:lnTo>
                                <a:lnTo>
                                  <a:pt x="1043" y="1591"/>
                                </a:lnTo>
                                <a:lnTo>
                                  <a:pt x="1043" y="1573"/>
                                </a:lnTo>
                                <a:close/>
                                <a:moveTo>
                                  <a:pt x="1171" y="1573"/>
                                </a:moveTo>
                                <a:lnTo>
                                  <a:pt x="1245" y="1573"/>
                                </a:lnTo>
                                <a:lnTo>
                                  <a:pt x="1245" y="1591"/>
                                </a:lnTo>
                                <a:lnTo>
                                  <a:pt x="1171" y="1591"/>
                                </a:lnTo>
                                <a:lnTo>
                                  <a:pt x="1171" y="1573"/>
                                </a:lnTo>
                                <a:close/>
                                <a:moveTo>
                                  <a:pt x="1300" y="1573"/>
                                </a:moveTo>
                                <a:lnTo>
                                  <a:pt x="1373" y="1573"/>
                                </a:lnTo>
                                <a:lnTo>
                                  <a:pt x="1373" y="1591"/>
                                </a:lnTo>
                                <a:lnTo>
                                  <a:pt x="1300" y="1591"/>
                                </a:lnTo>
                                <a:lnTo>
                                  <a:pt x="1300" y="1573"/>
                                </a:lnTo>
                                <a:close/>
                                <a:moveTo>
                                  <a:pt x="1428" y="1573"/>
                                </a:moveTo>
                                <a:lnTo>
                                  <a:pt x="1501" y="1573"/>
                                </a:lnTo>
                                <a:lnTo>
                                  <a:pt x="1501" y="1591"/>
                                </a:lnTo>
                                <a:lnTo>
                                  <a:pt x="1428" y="1591"/>
                                </a:lnTo>
                                <a:lnTo>
                                  <a:pt x="1428" y="1573"/>
                                </a:lnTo>
                                <a:close/>
                                <a:moveTo>
                                  <a:pt x="1556" y="1573"/>
                                </a:moveTo>
                                <a:lnTo>
                                  <a:pt x="1629" y="1573"/>
                                </a:lnTo>
                                <a:lnTo>
                                  <a:pt x="1629" y="1591"/>
                                </a:lnTo>
                                <a:lnTo>
                                  <a:pt x="1556" y="1591"/>
                                </a:lnTo>
                                <a:lnTo>
                                  <a:pt x="1556" y="1573"/>
                                </a:lnTo>
                                <a:close/>
                                <a:moveTo>
                                  <a:pt x="1684" y="1573"/>
                                </a:moveTo>
                                <a:lnTo>
                                  <a:pt x="1757" y="1573"/>
                                </a:lnTo>
                                <a:lnTo>
                                  <a:pt x="1757" y="1591"/>
                                </a:lnTo>
                                <a:lnTo>
                                  <a:pt x="1684" y="1591"/>
                                </a:lnTo>
                                <a:lnTo>
                                  <a:pt x="1684" y="1573"/>
                                </a:lnTo>
                                <a:close/>
                                <a:moveTo>
                                  <a:pt x="1812" y="1573"/>
                                </a:moveTo>
                                <a:lnTo>
                                  <a:pt x="1867" y="1573"/>
                                </a:lnTo>
                                <a:lnTo>
                                  <a:pt x="1849" y="1591"/>
                                </a:lnTo>
                                <a:lnTo>
                                  <a:pt x="1849" y="1554"/>
                                </a:lnTo>
                                <a:lnTo>
                                  <a:pt x="1867" y="1554"/>
                                </a:lnTo>
                                <a:lnTo>
                                  <a:pt x="1867" y="1591"/>
                                </a:lnTo>
                                <a:lnTo>
                                  <a:pt x="1812" y="1591"/>
                                </a:lnTo>
                                <a:lnTo>
                                  <a:pt x="1812" y="1573"/>
                                </a:lnTo>
                                <a:close/>
                                <a:moveTo>
                                  <a:pt x="1849" y="1500"/>
                                </a:moveTo>
                                <a:lnTo>
                                  <a:pt x="1849" y="1426"/>
                                </a:lnTo>
                                <a:lnTo>
                                  <a:pt x="1867" y="1426"/>
                                </a:lnTo>
                                <a:lnTo>
                                  <a:pt x="1867" y="1500"/>
                                </a:lnTo>
                                <a:lnTo>
                                  <a:pt x="1849" y="1500"/>
                                </a:lnTo>
                                <a:close/>
                                <a:moveTo>
                                  <a:pt x="1849" y="1372"/>
                                </a:moveTo>
                                <a:lnTo>
                                  <a:pt x="1849" y="1298"/>
                                </a:lnTo>
                                <a:lnTo>
                                  <a:pt x="1867" y="1298"/>
                                </a:lnTo>
                                <a:lnTo>
                                  <a:pt x="1867" y="1372"/>
                                </a:lnTo>
                                <a:lnTo>
                                  <a:pt x="1849" y="1372"/>
                                </a:lnTo>
                                <a:close/>
                                <a:moveTo>
                                  <a:pt x="1849" y="1244"/>
                                </a:moveTo>
                                <a:lnTo>
                                  <a:pt x="1849" y="1170"/>
                                </a:lnTo>
                                <a:lnTo>
                                  <a:pt x="1867" y="1170"/>
                                </a:lnTo>
                                <a:lnTo>
                                  <a:pt x="1867" y="1244"/>
                                </a:lnTo>
                                <a:lnTo>
                                  <a:pt x="1849" y="1244"/>
                                </a:lnTo>
                                <a:close/>
                                <a:moveTo>
                                  <a:pt x="1849" y="1116"/>
                                </a:moveTo>
                                <a:lnTo>
                                  <a:pt x="1849" y="1042"/>
                                </a:lnTo>
                                <a:lnTo>
                                  <a:pt x="1867" y="1042"/>
                                </a:lnTo>
                                <a:lnTo>
                                  <a:pt x="1867" y="1116"/>
                                </a:lnTo>
                                <a:lnTo>
                                  <a:pt x="1849" y="1116"/>
                                </a:lnTo>
                                <a:close/>
                                <a:moveTo>
                                  <a:pt x="1849" y="988"/>
                                </a:moveTo>
                                <a:lnTo>
                                  <a:pt x="1849" y="914"/>
                                </a:lnTo>
                                <a:lnTo>
                                  <a:pt x="1867" y="914"/>
                                </a:lnTo>
                                <a:lnTo>
                                  <a:pt x="1867" y="988"/>
                                </a:lnTo>
                                <a:lnTo>
                                  <a:pt x="1849" y="988"/>
                                </a:lnTo>
                                <a:close/>
                                <a:moveTo>
                                  <a:pt x="1849" y="859"/>
                                </a:moveTo>
                                <a:lnTo>
                                  <a:pt x="1849" y="786"/>
                                </a:lnTo>
                                <a:lnTo>
                                  <a:pt x="1867" y="786"/>
                                </a:lnTo>
                                <a:lnTo>
                                  <a:pt x="1867" y="859"/>
                                </a:lnTo>
                                <a:lnTo>
                                  <a:pt x="1849" y="859"/>
                                </a:lnTo>
                                <a:close/>
                                <a:moveTo>
                                  <a:pt x="1849" y="731"/>
                                </a:moveTo>
                                <a:lnTo>
                                  <a:pt x="1849" y="658"/>
                                </a:lnTo>
                                <a:lnTo>
                                  <a:pt x="1867" y="658"/>
                                </a:lnTo>
                                <a:lnTo>
                                  <a:pt x="1867" y="731"/>
                                </a:lnTo>
                                <a:lnTo>
                                  <a:pt x="1849" y="731"/>
                                </a:lnTo>
                                <a:close/>
                                <a:moveTo>
                                  <a:pt x="1849" y="603"/>
                                </a:moveTo>
                                <a:lnTo>
                                  <a:pt x="1849" y="530"/>
                                </a:lnTo>
                                <a:lnTo>
                                  <a:pt x="1867" y="530"/>
                                </a:lnTo>
                                <a:lnTo>
                                  <a:pt x="1867" y="603"/>
                                </a:lnTo>
                                <a:lnTo>
                                  <a:pt x="1849" y="603"/>
                                </a:lnTo>
                                <a:close/>
                                <a:moveTo>
                                  <a:pt x="1849" y="475"/>
                                </a:moveTo>
                                <a:lnTo>
                                  <a:pt x="1849" y="402"/>
                                </a:lnTo>
                                <a:lnTo>
                                  <a:pt x="1867" y="402"/>
                                </a:lnTo>
                                <a:lnTo>
                                  <a:pt x="1867" y="475"/>
                                </a:lnTo>
                                <a:lnTo>
                                  <a:pt x="1849" y="475"/>
                                </a:lnTo>
                                <a:close/>
                                <a:moveTo>
                                  <a:pt x="1849" y="347"/>
                                </a:moveTo>
                                <a:lnTo>
                                  <a:pt x="1849" y="274"/>
                                </a:lnTo>
                                <a:lnTo>
                                  <a:pt x="1867" y="274"/>
                                </a:lnTo>
                                <a:lnTo>
                                  <a:pt x="1867" y="347"/>
                                </a:lnTo>
                                <a:lnTo>
                                  <a:pt x="1849" y="347"/>
                                </a:lnTo>
                                <a:close/>
                                <a:moveTo>
                                  <a:pt x="1849" y="219"/>
                                </a:moveTo>
                                <a:lnTo>
                                  <a:pt x="1849" y="146"/>
                                </a:lnTo>
                                <a:lnTo>
                                  <a:pt x="1867" y="146"/>
                                </a:lnTo>
                                <a:lnTo>
                                  <a:pt x="1867" y="219"/>
                                </a:lnTo>
                                <a:lnTo>
                                  <a:pt x="1849" y="219"/>
                                </a:lnTo>
                                <a:close/>
                                <a:moveTo>
                                  <a:pt x="1849" y="91"/>
                                </a:moveTo>
                                <a:lnTo>
                                  <a:pt x="1849" y="18"/>
                                </a:lnTo>
                                <a:lnTo>
                                  <a:pt x="1867" y="18"/>
                                </a:lnTo>
                                <a:lnTo>
                                  <a:pt x="1867" y="91"/>
                                </a:lnTo>
                                <a:lnTo>
                                  <a:pt x="1849" y="91"/>
                                </a:lnTo>
                                <a:close/>
                              </a:path>
                            </a:pathLst>
                          </a:custGeom>
                          <a:solidFill>
                            <a:srgbClr val="4f81bd"/>
                          </a:solidFill>
                          <a:ln w="0">
                            <a:solidFill>
                              <a:srgbClr val="4f81bd"/>
                            </a:solidFill>
                          </a:ln>
                        </wps:spPr>
                        <wps:style>
                          <a:lnRef idx="0"/>
                          <a:fillRef idx="0"/>
                          <a:effectRef idx="0"/>
                          <a:fontRef idx="minor"/>
                        </wps:style>
                        <wps:bodyPr/>
                      </wps:wsp>
                      <wps:wsp>
                        <wps:cNvSpPr txBox="1"/>
                        <wps:spPr>
                          <a:xfrm>
                            <a:off x="119520" y="5258520"/>
                            <a:ext cx="474840" cy="305280"/>
                          </a:xfrm>
                          <a:prstGeom prst="rect">
                            <a:avLst/>
                          </a:prstGeom>
                          <a:noFill/>
                          <a:ln w="0">
                            <a:noFill/>
                          </a:ln>
                        </wps:spPr>
                        <wps:bodyPr/>
                      </wps:wsp>
                      <wps:wsp>
                        <wps:cNvSpPr txBox="1"/>
                        <wps:spPr>
                          <a:xfrm>
                            <a:off x="62280" y="5310360"/>
                            <a:ext cx="1110600" cy="304920"/>
                          </a:xfrm>
                          <a:prstGeom prst="rect">
                            <a:avLst/>
                          </a:prstGeom>
                          <a:noFill/>
                          <a:ln w="0">
                            <a:noFill/>
                          </a:ln>
                        </wps:spPr>
                        <wps:txbx>
                          <w:txbxContent>
                            <w:p>
                              <w:pPr>
                                <w:overflowPunct w:val="false"/>
                                <w:bidi w:val="0"/>
                                <w:spacing w:lineRule="exact" w:line="480"/>
                                <w:ind w:hanging="0"/>
                                <w:jc w:val="both"/>
                                <w:rPr/>
                              </w:pPr>
                              <w:r>
                                <w:rPr>
                                  <w:kern w:val="2"/>
                                  <w:sz w:val="20"/>
                                  <w:szCs w:val="20"/>
                                  <w:rFonts w:ascii="黑体;SimHei" w:hAnsi="黑体;SimHei" w:eastAsia="黑体;SimHei" w:cs="宋体;SimSun"/>
                                  <w:color w:val="auto"/>
                                  <w:lang w:val="en-US" w:eastAsia="zh-CN" w:bidi="ar-SA"/>
                                </w:rPr>
                                <w:t>四、规划评审与发布</w:t>
                              </w:r>
                            </w:p>
                          </w:txbxContent>
                        </wps:txbx>
                        <wps:bodyPr wrap="square" lIns="0" rIns="0" tIns="0" bIns="0" anchor="t">
                          <a:noAutofit/>
                        </wps:bodyPr>
                      </wps:wsp>
                      <wps:wsp>
                        <wps:cNvSpPr/>
                        <wps:spPr>
                          <a:xfrm>
                            <a:off x="3158640" y="6271200"/>
                            <a:ext cx="46440" cy="278640"/>
                          </a:xfrm>
                          <a:custGeom>
                            <a:avLst/>
                            <a:gdLst/>
                            <a:ahLst/>
                            <a:rect l="l" t="t" r="r" b="b"/>
                            <a:pathLst>
                              <a:path w="73" h="439">
                                <a:moveTo>
                                  <a:pt x="37" y="0"/>
                                </a:moveTo>
                                <a:lnTo>
                                  <a:pt x="37" y="274"/>
                                </a:lnTo>
                                <a:lnTo>
                                  <a:pt x="37" y="274"/>
                                </a:lnTo>
                                <a:lnTo>
                                  <a:pt x="37" y="274"/>
                                </a:lnTo>
                                <a:lnTo>
                                  <a:pt x="18" y="274"/>
                                </a:lnTo>
                                <a:lnTo>
                                  <a:pt x="18" y="274"/>
                                </a:lnTo>
                                <a:lnTo>
                                  <a:pt x="18" y="0"/>
                                </a:lnTo>
                                <a:lnTo>
                                  <a:pt x="18" y="0"/>
                                </a:lnTo>
                                <a:lnTo>
                                  <a:pt x="37" y="0"/>
                                </a:lnTo>
                                <a:lnTo>
                                  <a:pt x="37" y="0"/>
                                </a:lnTo>
                                <a:lnTo>
                                  <a:pt x="37" y="0"/>
                                </a:lnTo>
                                <a:lnTo>
                                  <a:pt x="37" y="0"/>
                                </a:lnTo>
                                <a:close/>
                                <a:moveTo>
                                  <a:pt x="73" y="256"/>
                                </a:moveTo>
                                <a:lnTo>
                                  <a:pt x="37" y="439"/>
                                </a:lnTo>
                                <a:lnTo>
                                  <a:pt x="0" y="256"/>
                                </a:lnTo>
                                <a:lnTo>
                                  <a:pt x="73" y="25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74360" y="5895360"/>
                            <a:ext cx="1217880" cy="24768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是否符合评审要求</w:t>
                              </w:r>
                            </w:p>
                          </w:txbxContent>
                        </wps:txbx>
                        <wps:bodyPr wrap="square" anchor="t">
                          <a:noAutofit/>
                        </wps:bodyPr>
                      </wps:wsp>
                      <wps:wsp>
                        <wps:cNvSpPr/>
                        <wps:spPr>
                          <a:xfrm>
                            <a:off x="2487240" y="5801400"/>
                            <a:ext cx="1383840" cy="452880"/>
                          </a:xfrm>
                          <a:custGeom>
                            <a:avLst/>
                            <a:gdLst/>
                            <a:ahLst/>
                            <a:rect l="l" t="t" r="r" b="b"/>
                            <a:pathLst>
                              <a:path w="2179" h="713">
                                <a:moveTo>
                                  <a:pt x="1099" y="0"/>
                                </a:moveTo>
                                <a:lnTo>
                                  <a:pt x="0" y="365"/>
                                </a:lnTo>
                                <a:lnTo>
                                  <a:pt x="1099" y="713"/>
                                </a:lnTo>
                                <a:lnTo>
                                  <a:pt x="2179" y="365"/>
                                </a:lnTo>
                                <a:lnTo>
                                  <a:pt x="1099" y="0"/>
                                </a:lnTo>
                                <a:close/>
                              </a:path>
                            </a:pathLst>
                          </a:custGeom>
                          <a:noFill/>
                          <a:ln w="0">
                            <a:solidFill>
                              <a:srgbClr val="000000"/>
                            </a:solidFill>
                          </a:ln>
                        </wps:spPr>
                        <wps:style>
                          <a:lnRef idx="0"/>
                          <a:fillRef idx="0"/>
                          <a:effectRef idx="0"/>
                          <a:fontRef idx="minor"/>
                        </wps:style>
                        <wps:bodyPr/>
                      </wps:wsp>
                      <wps:wsp>
                        <wps:cNvSpPr txBox="1"/>
                        <wps:spPr>
                          <a:xfrm>
                            <a:off x="3312720" y="6270480"/>
                            <a:ext cx="337320" cy="25956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是</w:t>
                              </w:r>
                            </w:p>
                          </w:txbxContent>
                        </wps:txbx>
                        <wps:bodyPr wrap="square" anchor="t">
                          <a:noAutofit/>
                        </wps:bodyPr>
                      </wps:wsp>
                      <wps:wsp>
                        <wps:cNvSpPr/>
                        <wps:spPr>
                          <a:xfrm flipV="1">
                            <a:off x="3866400" y="6029280"/>
                            <a:ext cx="644040" cy="720"/>
                          </a:xfrm>
                          <a:prstGeom prst="line">
                            <a:avLst/>
                          </a:prstGeom>
                          <a:ln w="0">
                            <a:solidFill>
                              <a:srgbClr val="000000"/>
                            </a:solidFill>
                          </a:ln>
                        </wps:spPr>
                        <wps:style>
                          <a:lnRef idx="0"/>
                          <a:fillRef idx="0"/>
                          <a:effectRef idx="0"/>
                          <a:fontRef idx="minor"/>
                        </wps:style>
                        <wps:bodyPr/>
                      </wps:wsp>
                      <wps:wsp>
                        <wps:cNvCnPr/>
                        <wps:spPr>
                          <a:xfrm>
                            <a:off x="4511160" y="4378320"/>
                            <a:ext cx="360" cy="360"/>
                          </a:xfrm>
                          <a:prstGeom prst="straightConnector1">
                            <a:avLst/>
                          </a:prstGeom>
                          <a:ln w="9360">
                            <a:solidFill>
                              <a:srgbClr val="000000"/>
                            </a:solidFill>
                            <a:miter/>
                            <a:tailEnd len="med" type="triangle" w="med"/>
                          </a:ln>
                        </wps:spPr>
                        <wps:bodyPr/>
                      </wps:wsp>
                      <wps:wsp>
                        <wps:cNvSpPr txBox="1"/>
                        <wps:spPr>
                          <a:xfrm>
                            <a:off x="4021920" y="6045120"/>
                            <a:ext cx="389160" cy="24264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12.4pt;height:588.35pt" coordorigin="0,0" coordsize="8248,11767">
                <v:rect id="shape_0" stroked="f" o:allowincell="f" style="position:absolute;left:0;top:0;width:8247;height:117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top:0;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3;top:439;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878;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10;top:878;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1317;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1756;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2195;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2634;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3073;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3512;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3933;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4371;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4810;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5249;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5688;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6127;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6566;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7005;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7444;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7883;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8322;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8761;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0;top:9200;width:677;height:480;mso-wrap-style:none;v-text-anchor:top;mso-position-horizontal-relative:char" type="_x0000_t202">
                  <v:textbox>
                    <w:txbxContent>
                      <w:p>
                        <w:pPr>
                          <w:overflowPunct w:val="false"/>
                          <w:bidi w:val="0"/>
                          <w:spacing w:lineRule="exact" w:line="480"/>
                          <w:ind w:firstLine="567"/>
                          <w:jc w:val="both"/>
                          <w:rPr/>
                        </w:pPr>
                        <w:r>
                          <w:rPr>
                            <w:sz w:val="22"/>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5;top:9583;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5;top:10022;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014;top:8084;width:5895;height:1572;mso-wrap-style:none;v-text-anchor:middle;mso-position-horizontal-relative:char">
                  <v:fill o:detectmouseclick="t" type="solid" color2="black"/>
                  <v:stroke color="#3465a4" joinstyle="round" endcap="flat"/>
                  <w10:wrap type="none"/>
                </v:rect>
                <v:shape id="shape_0" coordsize="5896,1591" path="m5896,18l5822,18l5822,0l5896,0l5896,18xm5768,18l5694,18l5694,0l5768,0l5768,18xm5639,18l5566,18l5566,0l5639,0l5639,18xm5511,18l5438,18l5438,0l5511,0l5511,18xm5383,18l5310,18l5310,0l5383,0l5383,18xm5255,18l5182,18l5182,0l5255,0l5255,18xm5127,18l5053,18l5053,0l5127,0l5127,18xm4999,18l4925,18l4925,0l4999,0l4999,18xm4870,18l4797,18l4797,0l4870,0l4870,18xm4742,18l4669,18l4669,0l4742,0l4742,18xm4614,18l4541,18l4541,0l4614,0l4614,18xm4486,18l4413,18l4413,0l4486,0l4486,18xm4358,18l4284,18l4284,0l4358,0l4358,18xm4230,18l4156,18l4156,0l4230,0l4230,18xm4101,18l4028,18l4028,0l4101,0l4101,18xm3973,18l3900,18l3900,0l3973,0l3973,18xm3845,18l3772,18l3772,0l3845,0l3845,18xm3717,18l3644,18l3644,0l3717,0l3717,18xm3589,18l3515,18l3515,0l3589,0l3589,18xm3461,18l3387,18l3387,0l3461,0l3461,18xm3332,18l3259,18l3259,0l3332,0l3332,18xm3204,18l3131,18l3131,0l3204,0l3204,18xm3076,18l3003,18l3003,0l3076,0l3076,18xm2948,18l2875,18l2875,0l2948,0l2948,18xm2820,18l2746,18l2746,0l2820,0l2820,18xm2692,18l2618,18l2618,0l2692,0l2692,18xm2563,18l2490,18l2490,0l2563,0l2563,18xm2435,18l2362,18l2362,0l2435,0l2435,18xm2307,18l2234,18l2234,0l2307,0l2307,18xm2179,18l2106,18l2106,0l2179,0l2179,18xm2051,18l1977,18l1977,0l2051,0l2051,18xm1923,18l1849,18l1849,0l1923,0l1923,18xm1794,18l1721,18l1721,0l1794,0l1794,18xm1666,18l1593,18l1593,0l1666,0l1666,18xm1538,18l1465,18l1465,0l1538,0l1538,18xm1410,18l1337,18l1337,0l1410,0l1410,18xm1282,18l1208,18l1208,0l1282,0l1282,18xm1154,18l1080,18l1080,0l1154,0l1154,18xm1025,18l952,18l952,0l1025,0l1025,18xm897,18l824,18l824,0l897,0l897,18xm769,18l696,18l696,0l769,0l769,18xm641,18l568,18l568,0l641,0l641,18xm513,18l439,18l439,0l513,0l513,18xm385,18l311,18l311,0l385,0l385,18xm256,18l183,18l183,0l256,0l256,18xm128,18l55,18l55,0l128,0l128,18xm18,18l0,18l18,18l18,91l0,91l0,0l18,0l18,18xm18,146l18,219l0,219l0,146l18,146xm18,274l18,347l0,347l0,274l18,274xm18,402l18,457l0,457l0,402l18,402xm18,512l18,585l0,585l0,512l18,512xm18,640l18,713l0,713l0,640l18,640xm18,768l18,841l0,841l0,768l18,768xm18,896l18,969l0,969l0,896l18,896xm18,1024l18,1097l0,1097l0,1024l18,1024xm18,1152l18,1225l0,1225l0,1152l18,1152xm18,1280l18,1353l0,1353l0,1280l18,1280xm18,1408l18,1481l0,1481l0,1408l18,1408xm18,1536l18,1591l0,1573l37,1573l37,1591l0,1591l0,1536l18,1536xm92,1573l165,1573l165,1591l92,1591l92,1573xm220,1573l293,1573l293,1591l220,1591l220,1573xm348,1573l421,1573l421,1591l348,1591l348,1573xm476,1573l549,1573l549,1591l476,1591l476,1573xm604,1573l678,1573l678,1591l604,1591l604,1573xm732,1573l806,1573l806,1591l732,1591l732,1573xm861,1573l934,1573l934,1591l861,1591l861,1573xm989,1573l1062,1573l1062,1591l989,1591l989,1573xm1117,1573l1190,1573l1190,1591l1117,1591l1117,1573xm1245,1573l1318,1573l1318,1591l1245,1591l1245,1573xm1373,1573l1447,1573l1447,1591l1373,1591l1373,1573xm1501,1573l1575,1573l1575,1591l1501,1591l1501,1573xm1630,1573l1703,1573l1703,1591l1630,1591l1630,1573xm1758,1573l1831,1573l1831,1591l1758,1591l1758,1573xm1886,1573l1959,1573l1959,1591l1886,1591l1886,1573xm2014,1573l2087,1573l2087,1591l2014,1591l2014,1573xm2142,1573l2216,1573l2216,1591l2142,1591l2142,1573xm2270,1573l2344,1573l2344,1591l2270,1591l2270,1573xm2399,1573l2472,1573l2472,1591l2399,1591l2399,1573xm2527,1573l2600,1573l2600,1591l2527,1591l2527,1573xm2655,1573l2728,1573l2728,1591l2655,1591l2655,1573xm2783,1573l2856,1573l2856,1591l2783,1591l2783,1573xm2911,1573l2985,1573l2985,1591l2911,1591l2911,1573xm3039,1573l3113,1573l3113,1591l3039,1591l3039,1573xm3168,1573l3241,1573l3241,1591l3168,1591l3168,1573xm3296,1573l3369,1573l3369,1591l3296,1591l3296,1573xm3424,1573l3497,1573l3497,1591l3424,1591l3424,1573xm3552,1573l3625,1573l3625,1591l3552,1591l3552,1573xm3680,1573l3754,1573l3754,1591l3680,1591l3680,1573xm3808,1573l3882,1573l3882,1591l3808,1591l3808,1573xm3937,1573l3992,1573l3992,1591l3937,1591l3937,1573xm4046,1573l4120,1573l4120,1591l4046,1591l4046,1573xm4175,1573l4248,1573l4248,1591l4175,1591l4175,1573xm4303,1573l4376,1573l4376,1591l4303,1591l4303,1573xm4431,1573l4504,1573l4504,1591l4431,1591l4431,1573xm4559,1573l4632,1573l4632,1591l4559,1591l4559,1573xm4687,1573l4761,1573l4761,1591l4687,1591l4687,1573xm4815,1573l4889,1573l4889,1591l4815,1591l4815,1573xm4944,1573l5017,1573l5017,1591l4944,1591l4944,1573xm5072,1573l5145,1573l5145,1591l5072,1591l5072,1573xm5200,1573l5273,1573l5273,1591l5200,1591l5200,1573xm5328,1573l5401,1573l5401,1591l5328,1591l5328,1573xm5456,1573l5530,1573l5530,1591l5456,1591l5456,1573xm5584,1573l5658,1573l5658,1591l5584,1591l5584,1573xm5713,1573l5786,1573l5786,1591l5713,1591l5713,1573xm5841,1573l5896,1573l5877,1591l5877,1554l5896,1554l5896,1591l5841,1591l5841,1573xm5877,1500l5877,1426l5896,1426l5896,1500l5877,1500xm5877,1372l5877,1298l5896,1298l5896,1372l5877,1372xm5877,1244l5877,1170l5896,1170l5896,1244l5877,1244xm5877,1116l5877,1042l5896,1042l5896,1116l5877,1116xm5877,988l5877,914l5896,914l5896,988l5877,988xm5877,859l5877,786l5896,786l5896,859l5877,859xm5877,731l5877,658l5896,658l5896,731l5877,731xm5877,603l5877,530l5896,530l5896,603l5877,603xm5877,475l5877,402l5896,402l5896,475l5877,475xm5877,347l5877,274l5896,274l5896,347l5877,347xm5877,219l5877,146l5896,146l5896,219l5877,219xm5877,110l5877,36l5896,36l5896,110l5877,110xe" fillcolor="#4f81bd" stroked="t" o:allowincell="f" style="position:absolute;left:2014;top:8066;width:5895;height:3379;mso-wrap-style:none;v-text-anchor:middle;mso-position-horizontal-relative:char">
                  <v:fill o:detectmouseclick="t" type="solid" color2="#b07e42"/>
                  <v:stroke color="#4f81bd" joinstyle="round" endcap="flat"/>
                  <w10:wrap type="none"/>
                </v:shape>
                <v:rect id="shape_0" fillcolor="white" stroked="f" o:allowincell="f" style="position:absolute;left:2014;top:3242;width:5877;height:4590;mso-wrap-style:none;v-text-anchor:middle;mso-position-horizontal-relative:char">
                  <v:fill o:detectmouseclick="t" type="solid" color2="black"/>
                  <v:stroke color="#3465a4" joinstyle="round" endcap="flat"/>
                  <w10:wrap type="none"/>
                </v:rect>
                <v:shape id="shape_0" coordsize="5896,4591" path="m5896,19l5822,19l5822,0l5896,0l5896,19xm5768,19l5694,19l5694,0l5768,0l5768,19xm5639,19l5566,19l5566,0l5639,0l5639,19xm5511,19l5438,19l5438,0l5511,0l5511,19xm5383,19l5310,19l5310,0l5383,0l5383,19xm5255,19l5182,19l5182,0l5255,0l5255,19xm5127,19l5053,19l5053,0l5127,0l5127,19xm4999,19l4925,19l4925,0l4999,0l4999,19xm4870,19l4797,19l4797,0l4870,0l4870,19xm4742,19l4669,19l4669,0l4742,0l4742,19xm4614,19l4541,19l4541,0l4614,0l4614,19xm4486,19l4413,19l4413,0l4486,0l4486,19xm4358,19l4284,19l4284,0l4358,0l4358,19xm4230,19l4156,19l4156,0l4230,0l4230,19xm4101,19l4028,19l4028,0l4101,0l4101,19xm3973,19l3900,19l3900,0l3973,0l3973,19xm3845,19l3772,19l3772,0l3845,0l3845,19xm3717,19l3644,19l3644,0l3717,0l3717,19xm3589,19l3515,19l3515,0l3589,0l3589,19xm3461,19l3387,19l3387,0l3461,0l3461,19xm3332,19l3259,19l3259,0l3332,0l3332,19xm3204,19l3131,19l3131,0l3204,0l3204,19xm3076,19l3003,19l3003,0l3076,0l3076,19xm2948,19l2875,19l2875,0l2948,0l2948,19xm2820,19l2746,19l2746,0l2820,0l2820,19xm2692,19l2618,19l2618,0l2692,0l2692,19xm2563,19l2490,19l2490,0l2563,0l2563,19xm2435,19l2362,19l2362,0l2435,0l2435,19xm2307,19l2234,19l2234,0l2307,0l2307,19xm2179,19l2106,19l2106,0l2179,0l2179,19xm2051,19l1977,19l1977,0l2051,0l2051,19xm1923,19l1849,19l1849,0l1923,0l1923,19xm1794,19l1721,19l1721,0l1794,0l1794,19xm1666,19l1593,19l1593,0l1666,0l1666,19xm1538,19l1483,19l1483,0l1538,0l1538,19xm1428,19l1355,19l1355,0l1428,0l1428,19xm1300,19l1227,19l1227,0l1300,0l1300,19xm1172,19l1099,19l1099,0l1172,0l1172,19xm1044,19l970,19l970,0l1044,0l1044,19xm916,19l842,19l842,0l916,0l916,19xm787,19l714,19l714,0l787,0l787,19xm659,19l586,19l586,0l659,0l659,19xm531,19l458,19l458,0l531,0l531,19xm403,19l330,19l330,0l403,0l403,19xm275,19l201,19l201,0l275,0l275,19xm147,19l73,19l73,0l147,0l147,19xm18,19l18,19l18,0l18,74l0,74l0,0l18,0l18,19xm18,128l18,202l0,202l0,128l18,128xm18,256l18,330l0,330l0,256l18,256xm18,384l18,458l0,458l0,384l18,384xm18,513l18,586l0,586l0,513l18,513xm18,641l18,714l0,714l0,641l18,641xm18,769l18,842l0,842l0,769l18,769xm18,897l18,970l0,970l0,897l18,897xm18,1025l18,1098l0,1098l0,1025l18,1025xm18,1153l18,1226l0,1226l0,1153l18,1153xm18,1281l18,1354l0,1354l0,1281l18,1281xm18,1409l18,1482l0,1482l0,1409l18,1409xm18,1537l18,1610l0,1610l0,1537l18,1537xm18,1665l18,1738l0,1738l0,1665l18,1665xm18,1793l18,1866l0,1866l0,1793l18,1793xm18,1921l18,1994l0,1994l0,1921l18,1921xm18,2049l18,2122l0,2122l0,2049l18,2049xm18,2177l18,2250l0,2250l0,2177l18,2177xm18,2305l18,2378l0,2378l0,2305l18,2305xm18,2433l18,2506l0,2506l0,2433l18,2433xm18,2561l18,2634l0,2634l0,2561l18,2561xm18,2689l18,2762l0,2762l0,2689l18,2689xm18,2817l18,2890l0,2890l0,2817l18,2817xm18,2945l18,3018l0,3018l0,2945l18,2945xm18,3073l18,3146l0,3146l0,3073l18,3073xm18,3201l18,3274l0,3274l0,3201l18,3201xm18,3329l18,3402l0,3402l0,3329l18,3329xm18,3457l18,3530l0,3530l0,3457l18,3457xm18,3585l18,3658l0,3658l0,3585l18,3585xm18,3713l18,3786l0,3786l0,3713l18,3713xm18,3841l18,3914l0,3914l0,3841l18,3841xm18,3969l18,4042l0,4042l0,3969l18,3969xm18,4097l18,4170l0,4170l0,4097l18,4097xm18,4225l18,4298l0,4298l0,4225l18,4225xm18,4353l18,4426l0,4426l0,4353l18,4353xm18,4481l18,4554l0,4554l0,4481l18,4481xm18,4573l92,4573l92,4591l18,4591l18,4573xm147,4573l220,4573l220,4591l147,4591l147,4573xm275,4573l348,4573l348,4591l275,4591l275,4573xm403,4573l476,4573l476,4591l403,4591l403,4573xm531,4573l604,4573l604,4591l531,4591l531,4573xm659,4573l732,4573l732,4591l659,4591l659,4573xm787,4573l861,4573l861,4591l787,4591l787,4573xm916,4573l989,4573l989,4591l916,4591l916,4573xm1044,4573l1117,4573l1117,4591l1044,4591l1044,4573xm1172,4573l1245,4573l1245,4591l1172,4591l1172,4573xm1300,4573l1373,4573l1373,4591l1300,4591l1300,4573xm1428,4573l1501,4573l1501,4591l1428,4591l1428,4573xm1556,4573l1630,4573l1630,4591l1556,4591l1556,4573xm1685,4573l1758,4573l1758,4591l1685,4591l1685,4573xm1813,4573l1886,4573l1886,4591l1813,4591l1813,4573xm1941,4573l2014,4573l2014,4591l1941,4591l1941,4573xm2069,4573l2142,4573l2142,4591l2069,4591l2069,4573xm2197,4573l2270,4573l2270,4591l2197,4591l2197,4573xm2325,4573l2399,4573l2399,4591l2325,4591l2325,4573xm2454,4573l2527,4573l2527,4591l2454,4591l2454,4573xm2582,4573l2655,4573l2655,4591l2582,4591l2582,4573xm2710,4573l2783,4573l2783,4591l2710,4591l2710,4573xm2838,4573l2911,4573l2911,4591l2838,4591l2838,4573xm2966,4573l3039,4573l3039,4591l2966,4591l2966,4573xm3094,4573l3168,4573l3168,4591l3094,4591l3094,4573xm3223,4573l3296,4573l3296,4591l3223,4591l3223,4573xm3351,4573l3424,4573l3424,4591l3351,4591l3351,4573xm3479,4573l3552,4573l3552,4591l3479,4591l3479,4573xm3607,4573l3680,4573l3680,4591l3607,4591l3607,4573xm3735,4573l3808,4573l3808,4591l3735,4591l3735,4573xm3863,4573l3937,4573l3937,4591l3863,4591l3863,4573xm3992,4573l4065,4573l4065,4591l3992,4591l3992,4573xm4120,4573l4193,4573l4193,4591l4120,4591l4120,4573xm4248,4573l4321,4573l4321,4591l4248,4591l4248,4573xm4376,4573l4449,4573l4449,4591l4376,4591l4376,4573xm4504,4573l4577,4573l4577,4591l4504,4591l4504,4573xm4632,4573l4706,4573l4706,4591l4632,4591l4632,4573xm4761,4573l4834,4573l4834,4591l4761,4591l4761,4573xm4889,4573l4962,4573l4962,4591l4889,4591l4889,4573xm5017,4573l5090,4573l5090,4591l5017,4591l5017,4573xm5145,4573l5218,4573l5218,4591l5145,4591l5145,4573xm5273,4573l5346,4573l5346,4591l5273,4591l5273,4573xm5401,4573l5475,4573l5475,4591l5401,4591l5401,4573xm5530,4573l5603,4573l5603,4591l5530,4591l5530,4573xm5658,4573l5731,4573l5731,4591l5658,4591l5658,4573xm5786,4573l5859,4573l5859,4591l5786,4591l5786,4573xm5877,4573l5877,4499l5896,4499l5896,4573l5877,4573xm5877,4445l5877,4371l5896,4371l5896,4445l5877,4445xm5877,4317l5877,4243l5896,4243l5896,4317l5877,4317xm5877,4189l5877,4115l5896,4115l5896,4189l5877,4189xm5877,4061l5877,3987l5896,3987l5896,4061l5877,4061xm5877,3932l5877,3878l5896,3878l5896,3932l5877,3932xm5877,3823l5877,3750l5896,3750l5896,3823l5877,3823xm5877,3695l5877,3622l5896,3622l5896,3695l5877,3695xm5877,3567l5877,3494l5896,3494l5896,3567l5877,3567xm5877,3439l5877,3366l5896,3366l5896,3439l5877,3439xm5877,3311l5877,3238l5896,3238l5896,3311l5877,3311xm5877,3183l5877,3110l5896,3110l5896,3183l5877,3183xm5877,3055l5877,2981l5896,2981l5896,3055l5877,3055xm5877,2927l5877,2853l5896,2853l5896,2927l5877,2927xm5877,2799l5877,2725l5896,2725l5896,2799l5877,2799xm5877,2671l5877,2597l5896,2597l5896,2671l5877,2671xm5877,2543l5877,2469l5896,2469l5896,2543l5877,2543xm5877,2415l5877,2341l5896,2341l5896,2415l5877,2415xm5877,2287l5877,2213l5896,2213l5896,2287l5877,2287xm5877,2158l5877,2085l5896,2085l5896,2158l5877,2158xm5877,2030l5877,1957l5896,1957l5896,2030l5877,2030xm5877,1902l5877,1829l5896,1829l5896,1902l5877,1902xm5877,1774l5877,1701l5896,1701l5896,1774l5877,1774xm5877,1646l5877,1573l5896,1573l5896,1646l5877,1646xm5877,1518l5877,1445l5896,1445l5896,1518l5877,1518xm5877,1390l5877,1317l5896,1317l5896,1390l5877,1390xm5877,1262l5877,1189l5896,1189l5896,1262l5877,1262xm5877,1134l5877,1061l5896,1061l5896,1134l5877,1134xm5877,1006l5877,933l5896,933l5896,1006l5877,1006xm5877,878l5877,805l5896,805l5896,878l5877,878xm5877,750l5877,677l5896,677l5896,750l5877,750xm5877,622l5877,549l5896,549l5896,622l5877,622xm5877,494l5877,421l5896,421l5896,494l5877,494xm5877,366l5877,293l5896,293l5896,366l5877,366xm5877,238l5877,165l5896,165l5896,238l5877,238xm5877,110l5877,37l5896,37l5896,110l5877,110xe" fillcolor="#4f81bd" stroked="t" o:allowincell="f" style="position:absolute;left:2014;top:3347;width:5895;height:4590;mso-wrap-style:none;v-text-anchor:middle;mso-position-horizontal-relative:char">
                  <v:fill o:detectmouseclick="t" type="solid" color2="#b07e42"/>
                  <v:stroke color="#4f81bd" joinstyle="round" endcap="flat"/>
                  <w10:wrap type="none"/>
                </v:shape>
                <v:rect id="shape_0" fillcolor="white" stroked="f" o:allowincell="f" style="position:absolute;left:2032;top:1592;width:5877;height:1608;mso-wrap-style:none;v-text-anchor:middle;mso-position-horizontal-relative:char">
                  <v:fill o:detectmouseclick="t" type="solid" color2="black"/>
                  <v:stroke color="#3465a4" joinstyle="round" endcap="flat"/>
                  <w10:wrap type="none"/>
                </v:rect>
                <v:shape id="shape_0" coordsize="5896,1627" path="m5896,18l5822,18l5822,0l5896,0l5896,18xm5768,18l5694,18l5694,0l5768,0l5768,18xm5639,18l5566,18l5566,0l5639,0l5639,18xm5511,18l5438,18l5438,0l5511,0l5511,18xm5383,18l5310,18l5310,0l5383,0l5383,18xm5255,18l5182,18l5182,0l5255,0l5255,18xm5127,18l5053,18l5053,0l5127,0l5127,18xm4999,18l4925,18l4925,0l4999,0l4999,18xm4870,18l4797,18l4797,0l4870,0l4870,18xm4742,18l4669,18l4669,0l4742,0l4742,18xm4614,18l4541,18l4541,0l4614,0l4614,18xm4486,18l4413,18l4413,0l4486,0l4486,18xm4358,18l4284,18l4284,0l4358,0l4358,18xm4230,18l4156,18l4156,0l4230,0l4230,18xm4101,18l4028,18l4028,0l4101,0l4101,18xm3973,18l3900,18l3900,0l3973,0l3973,18xm3845,18l3772,18l3772,0l3845,0l3845,18xm3717,18l3644,18l3644,0l3717,0l3717,18xm3589,18l3515,18l3515,0l3589,0l3589,18xm3461,18l3387,18l3387,0l3461,0l3461,18xm3332,18l3259,18l3259,0l3332,0l3332,18xm3204,18l3131,18l3131,0l3204,0l3204,18xm3076,18l3003,18l3003,0l3076,0l3076,18xm2948,18l2875,18l2875,0l2948,0l2948,18xm2820,18l2746,18l2746,0l2820,0l2820,18xm2692,18l2618,18l2618,0l2692,0l2692,18xm2563,18l2490,18l2490,0l2563,0l2563,18xm2435,18l2362,18l2362,0l2435,0l2435,18xm2307,18l2234,18l2234,0l2307,0l2307,18xm2179,18l2106,18l2106,0l2179,0l2179,18xm2051,18l1977,18l1977,0l2051,0l2051,18xm1923,18l1849,18l1849,0l1923,0l1923,18xm1794,18l1721,18l1721,0l1794,0l1794,18xm1666,18l1593,18l1593,0l1666,0l1666,18xm1538,18l1483,18l1483,0l1538,0l1538,18xm1428,18l1355,18l1355,0l1428,0l1428,18xm1300,18l1227,18l1227,0l1300,0l1300,18xm1172,18l1099,18l1099,0l1172,0l1172,18xm1044,18l970,18l970,0l1044,0l1044,18xm916,18l842,18l842,0l916,0l916,18xm787,18l714,18l714,0l787,0l787,18xm659,18l586,18l586,0l659,0l659,18xm531,18l458,18l458,0l531,0l531,18xm403,18l330,18l330,0l403,0l403,18xm275,18l201,18l201,0l275,0l275,18xm147,18l73,18l73,0l147,0l147,18xm18,18l18,18l18,0l18,73l0,73l0,0l18,0l18,18xm18,128l18,201l0,201l0,128l18,128xm18,256l18,329l0,329l0,256l18,256xm18,384l18,457l0,457l0,384l18,384xm18,512l18,585l0,585l0,512l18,512xm18,640l18,713l0,713l0,640l18,640xm18,768l18,841l0,841l0,768l18,768xm18,896l18,969l0,969l0,896l18,896xm18,1024l18,1097l0,1097l0,1024l18,1024xm18,1152l18,1225l0,1225l0,1152l18,1152xm18,1280l18,1353l0,1353l0,1280l18,1280xm18,1408l18,1481l0,1481l0,1408l18,1408xm18,1536l18,1609l18,1609l18,1609l18,1627l0,1627l0,1536l18,1536xm73,1609l147,1609l147,1627l73,1627l73,1609xm201,1609l275,1609l275,1627l201,1627l201,1609xm330,1609l403,1609l403,1627l330,1627l330,1609xm458,1609l531,1609l531,1627l458,1627l458,1609xm586,1609l659,1609l659,1627l586,1627l586,1609xm714,1609l787,1609l787,1627l714,1627l714,1609xm842,1609l916,1609l916,1627l842,1627l842,1609xm970,1609l1044,1609l1044,1627l970,1627l970,1609xm1099,1609l1172,1609l1172,1627l1099,1627l1099,1609xm1227,1609l1300,1609l1300,1627l1227,1627l1227,1609xm1355,1609l1428,1609l1428,1627l1355,1627l1355,1609xm1483,1609l1556,1609l1556,1627l1483,1627l1483,1609xm1611,1609l1685,1609l1685,1627l1611,1627l1611,1609xm1739,1609l1813,1609l1813,1627l1739,1627l1739,1609xm1868,1609l1941,1609l1941,1627l1868,1627l1868,1609xm1977,1609l2051,1609l2051,1627l1977,1627l1977,1609xm2106,1609l2179,1609l2179,1627l2106,1627l2106,1609xm2234,1609l2307,1609l2307,1627l2234,1627l2234,1609xm2362,1609l2435,1609l2435,1627l2362,1627l2362,1609xm2490,1609l2563,1609l2563,1627l2490,1627l2490,1609xm2618,1609l2692,1609l2692,1627l2618,1627l2618,1609xm2746,1609l2820,1609l2820,1627l2746,1627l2746,1609xm2875,1609l2948,1609l2948,1627l2875,1627l2875,1609xm3003,1609l3076,1609l3076,1627l3003,1627l3003,1609xm3131,1609l3204,1609l3204,1627l3131,1627l3131,1609xm3259,1609l3332,1609l3332,1627l3259,1627l3259,1609xm3387,1609l3461,1609l3461,1627l3387,1627l3387,1609xm3515,1609l3589,1609l3589,1627l3515,1627l3515,1609xm3644,1609l3717,1609l3717,1627l3644,1627l3644,1609xm3772,1609l3845,1609l3845,1627l3772,1627l3772,1609xm3900,1609l3973,1609l3973,1627l3900,1627l3900,1609xm4028,1609l4101,1609l4101,1627l4028,1627l4028,1609xm4156,1609l4230,1609l4230,1627l4156,1627l4156,1609xm4284,1609l4358,1609l4358,1627l4284,1627l4284,1609xm4413,1609l4486,1609l4486,1627l4413,1627l4413,1609xm4541,1609l4614,1609l4614,1627l4541,1627l4541,1609xm4669,1609l4742,1609l4742,1627l4669,1627l4669,1609xm4797,1609l4870,1609l4870,1627l4797,1627l4797,1609xm4925,1609l4999,1609l4999,1627l4925,1627l4925,1609xm5053,1609l5127,1609l5127,1627l5053,1627l5053,1609xm5182,1609l5255,1609l5255,1627l5182,1627l5182,1609xm5310,1609l5383,1609l5383,1627l5310,1627l5310,1609xm5438,1609l5511,1609l5511,1627l5438,1627l5438,1609xm5566,1609l5639,1609l5639,1627l5566,1627l5566,1609xm5694,1609l5768,1609l5768,1627l5694,1627l5694,1609xm5822,1609l5896,1609l5877,1609l5877,1609l5896,1609l5896,1627l5822,1627l5822,1609xm5877,1554l5877,1481l5896,1481l5896,1554l5877,1554xm5877,1426l5877,1353l5896,1353l5896,1426l5877,1426xm5877,1298l5877,1225l5896,1225l5896,1298l5877,1298xm5877,1170l5877,1097l5896,1097l5896,1170l5877,1170xm5877,1042l5877,969l5896,969l5896,1042l5877,1042xm5877,914l5877,841l5896,841l5896,914l5877,914xm5877,786l5877,713l5896,713l5896,786l5877,786xm5877,658l5877,585l5896,585l5896,658l5877,658xm5877,530l5877,457l5896,457l5896,530l5877,530xm5877,402l5877,329l5896,329l5896,402l5877,402xm5877,274l5877,201l5896,201l5896,274l5877,274xm5877,146l5877,73l5896,73l5896,146l5877,146xm5877,18l5877,0l5896,0l5896,18l5877,18xe" fillcolor="#4f81bd" stroked="t" o:allowincell="f" style="position:absolute;left:2014;top:1574;width:5895;height:1626;mso-wrap-style:none;v-text-anchor:middle;mso-position-horizontal-relative:char">
                  <v:fill o:detectmouseclick="t" type="solid" color2="#b07e42"/>
                  <v:stroke color="#4f81bd" joinstyle="round" endcap="flat"/>
                  <w10:wrap type="none"/>
                </v:shape>
                <v:rect id="shape_0" fillcolor="white" stroked="f" o:allowincell="f" style="position:absolute;left:2032;top:824;width:5877;height:620;mso-wrap-style:none;v-text-anchor:middle;mso-position-horizontal-relative:char">
                  <v:fill o:detectmouseclick="t" type="solid" color2="black"/>
                  <v:stroke color="#3465a4" joinstyle="round" endcap="flat"/>
                  <w10:wrap type="none"/>
                </v:rect>
                <v:shape id="shape_0" coordsize="5896,659" path="m5896,19l5822,19l5822,0l5896,0l5896,19xm5768,19l5694,19l5694,0l5768,0l5768,19xm5639,19l5566,19l5566,0l5639,0l5639,19xm5511,19l5438,19l5438,0l5511,0l5511,19xm5383,19l5310,19l5310,0l5383,0l5383,19xm5255,19l5182,19l5182,0l5255,0l5255,19xm5127,19l5053,19l5053,0l5127,0l5127,19xm4999,19l4925,19l4925,0l4999,0l4999,19xm4870,19l4797,19l4797,0l4870,0l4870,19xm4742,19l4669,19l4669,0l4742,0l4742,19xm4614,19l4541,19l4541,0l4614,0l4614,19xm4486,19l4413,19l4413,0l4486,0l4486,19xm4358,19l4284,19l4284,0l4358,0l4358,19xm4230,19l4156,19l4156,0l4230,0l4230,19xm4101,19l4028,19l4028,0l4101,0l4101,19xm3973,19l3900,19l3900,0l3973,0l3973,19xm3845,19l3772,19l3772,0l3845,0l3845,19xm3717,19l3644,19l3644,0l3717,0l3717,19xm3589,19l3515,19l3515,0l3589,0l3589,19xm3461,19l3387,19l3387,0l3461,0l3461,19xm3332,19l3259,19l3259,0l3332,0l3332,19xm3204,19l3131,19l3131,0l3204,0l3204,19xm3076,19l3003,19l3003,0l3076,0l3076,19xm2948,19l2875,19l2875,0l2948,0l2948,19xm2820,19l2746,19l2746,0l2820,0l2820,19xm2692,19l2618,19l2618,0l2692,0l2692,19xm2563,19l2490,19l2490,0l2563,0l2563,19xm2435,19l2362,19l2362,0l2435,0l2435,19xm2307,19l2234,19l2234,0l2307,0l2307,19xm2179,19l2106,19l2106,0l2179,0l2179,19xm2051,19l1977,19l1977,0l2051,0l2051,19xm1923,19l1849,19l1849,0l1923,0l1923,19xm1794,19l1721,19l1721,0l1794,0l1794,19xm1666,19l1593,19l1593,0l1666,0l1666,19xm1538,19l1483,19l1483,0l1538,0l1538,19xm1428,19l1355,19l1355,0l1428,0l1428,19xm1300,19l1227,19l1227,0l1300,0l1300,19xm1172,19l1099,19l1099,0l1172,0l1172,19xm1044,19l970,19l970,0l1044,0l1044,19xm916,19l842,19l842,0l916,0l916,19xm787,19l714,19l714,0l787,0l787,19xm659,19l586,19l586,0l659,0l659,19xm531,19l458,19l458,0l531,0l531,19xm403,19l330,19l330,0l403,0l403,19xm275,19l201,19l201,0l275,0l275,19xm147,19l73,19l73,0l147,0l147,19xm18,19l18,19l18,19l18,92l0,92l0,0l18,0l18,19xm18,147l18,220l0,220l0,147l18,147xm18,275l18,348l0,348l0,275l18,275xm18,403l18,476l0,476l0,403l18,403xm18,531l18,604l0,604l0,531l18,531xm18,640l92,640l92,659l18,659l18,640xm147,640l220,640l220,659l147,659l147,640xm275,640l348,640l348,659l275,659l275,640xm403,640l476,640l476,659l403,659l403,640xm531,640l604,640l604,659l531,659l531,640xm659,640l732,640l732,659l659,659l659,640xm787,640l861,640l861,659l787,659l787,640xm916,640l989,640l989,659l916,659l916,640xm1044,640l1117,640l1117,659l1044,659l1044,640xm1172,640l1245,640l1245,659l1172,659l1172,640xm1300,640l1373,640l1373,659l1300,659l1300,640xm1428,640l1501,640l1501,659l1428,659l1428,640xm1556,640l1630,640l1630,659l1556,659l1556,640xm1685,640l1758,640l1758,659l1685,659l1685,640xm1813,640l1886,640l1886,659l1813,659l1813,640xm1941,640l2014,640l2014,659l1941,659l1941,640xm2069,640l2142,640l2142,659l2069,659l2069,640xm2197,640l2270,640l2270,659l2197,659l2197,640xm2325,640l2399,640l2399,659l2325,659l2325,640xm2454,640l2527,640l2527,659l2454,659l2454,640xm2582,640l2655,640l2655,659l2582,659l2582,640xm2710,640l2783,640l2783,659l2710,659l2710,640xm2838,640l2911,640l2911,659l2838,659l2838,640xm2966,640l3039,640l3039,659l2966,659l2966,640xm3094,640l3168,640l3168,659l3094,659l3094,640xm3223,640l3296,640l3296,659l3223,659l3223,640xm3351,640l3424,640l3424,659l3351,659l3351,640xm3479,640l3552,640l3552,659l3479,659l3479,640xm3607,640l3680,640l3680,659l3607,659l3607,640xm3735,640l3808,640l3808,659l3735,659l3735,640xm3863,640l3937,640l3937,659l3863,659l3863,640xm3992,640l4065,640l4065,659l3992,659l3992,640xm4120,640l4193,640l4193,659l4120,659l4120,640xm4248,640l4321,640l4321,659l4248,659l4248,640xm4376,640l4449,640l4449,659l4376,659l4376,640xm4504,640l4577,640l4577,659l4504,659l4504,640xm4632,640l4706,640l4706,659l4632,659l4632,640xm4761,640l4834,640l4834,659l4761,659l4761,640xm4889,640l4962,640l4962,659l4889,659l4889,640xm5017,640l5090,640l5090,659l5017,659l5017,640xm5145,640l5218,640l5218,659l5145,659l5145,640xm5273,640l5346,640l5346,659l5273,659l5273,640xm5401,640l5475,640l5475,659l5401,659l5401,640xm5530,640l5584,640l5584,659l5530,659l5530,640xm5639,640l5713,640l5713,659l5639,659l5639,640xm5768,640l5841,640l5841,659l5768,659l5768,640xm5877,640l5877,567l5896,567l5896,640l5877,640xm5877,512l5877,439l5896,439l5896,512l5877,512xm5877,384l5877,311l5896,311l5896,384l5877,384xm5877,256l5877,183l5896,183l5896,256l5877,256xm5877,128l5877,55l5896,55l5896,128l5877,128xe" fillcolor="#4f81bd" stroked="t" o:allowincell="f" style="position:absolute;left:2014;top:805;width:5895;height:658;mso-wrap-style:none;v-text-anchor:middle;mso-position-horizontal-relative:char">
                  <v:fill o:detectmouseclick="t" type="solid" color2="#b07e42"/>
                  <v:stroke color="#4f81bd" joinstyle="round" endcap="flat"/>
                  <w10:wrap type="none"/>
                </v:shape>
                <v:rect id="shape_0" fillcolor="white" stroked="f" o:allowincell="f" style="position:absolute;left:3895;top:1793;width:2598;height:420;mso-wrap-style:none;v-text-anchor:middle;mso-position-horizontal-relative:char">
                  <v:fill o:detectmouseclick="t" type="solid" color2="black"/>
                  <v:stroke color="#3465a4" joinstyle="round" endcap="flat"/>
                  <w10:wrap type="none"/>
                </v:rect>
                <v:rect id="shape_0" stroked="t" o:allowincell="f" style="position:absolute;left:3699;top:1793;width:2598;height:420;mso-wrap-style:none;v-text-anchor:middle;mso-position-horizontal-relative:char">
                  <v:fill o:detectmouseclick="t" on="false"/>
                  <v:stroke color="black" joinstyle="miter" endcap="flat"/>
                  <w10:wrap type="none"/>
                </v:rect>
                <v:shape id="shape_0" stroked="f" o:allowincell="f" style="position:absolute;left:3448;top:1715;width:2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前期资料收集及现状调查</w:t>
                        </w:r>
                      </w:p>
                    </w:txbxContent>
                  </v:textbox>
                  <v:fill o:detectmouseclick="t" on="false"/>
                  <v:stroke color="#3465a4" joinstyle="round" endcap="flat"/>
                  <w10:wrap type="none"/>
                </v:shape>
                <v:shape id="shape_0" stroked="f" o:allowincell="f" style="position:absolute;left:6060;top:1921;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8" path="m37,18l37,274l37,274l37,292l37,274l18,274l18,18l18,0l37,0l37,0l37,18l37,18xm73,256l37,438l0,256l73,256xe" fillcolor="black" stroked="t" o:allowincell="f" style="position:absolute;left:4962;top:2214;width:72;height:437;mso-wrap-style:none;v-text-anchor:middle;mso-position-horizontal-relative:char">
                  <v:fill o:detectmouseclick="t" type="solid" color2="white"/>
                  <v:stroke color="black" joinstyle="round" endcap="flat"/>
                  <w10:wrap type="none"/>
                </v:shape>
                <v:rect id="shape_0" fillcolor="white" stroked="f" o:allowincell="f" style="position:absolute;left:3699;top:2634;width:2598;height:420;mso-wrap-style:none;v-text-anchor:middle;mso-position-horizontal-relative:char">
                  <v:fill o:detectmouseclick="t" type="solid" color2="black"/>
                  <v:stroke color="#3465a4" joinstyle="round" endcap="flat"/>
                  <w10:wrap type="none"/>
                </v:rect>
                <v:rect id="shape_0" stroked="t" o:allowincell="f" style="position:absolute;left:3535;top:2634;width:2598;height:420;mso-wrap-style:none;v-text-anchor:middle;mso-position-horizontal-relative:char">
                  <v:fill o:detectmouseclick="t" on="false"/>
                  <v:stroke color="black" joinstyle="miter" endcap="flat"/>
                  <w10:wrap type="none"/>
                </v:rect>
                <v:shape id="shape_0" stroked="f" o:allowincell="f" style="position:absolute;left:3491;top:2515;width:23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现状及规划方案分析</w:t>
                        </w:r>
                      </w:p>
                    </w:txbxContent>
                  </v:textbox>
                  <v:fill o:detectmouseclick="t" on="false"/>
                  <v:stroke color="#3465a4" joinstyle="round" endcap="flat"/>
                  <w10:wrap type="none"/>
                </v:shape>
                <v:shape id="shape_0" stroked="f" o:allowincell="f" style="position:absolute;left:5859;top:2762;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37,18l37,274l37,274l37,274l18,274l18,274l18,18l18,0l37,0l37,0l37,18l37,18xm73,256l37,439l0,256l73,256xe" fillcolor="black" stroked="t" o:allowincell="f" style="position:absolute;left:4962;top:3055;width:72;height:438;mso-wrap-style:none;v-text-anchor:middle;mso-position-horizontal-relative:char">
                  <v:fill o:detectmouseclick="t" type="solid" color2="white"/>
                  <v:stroke color="black" joinstyle="round" endcap="flat"/>
                  <w10:wrap type="none"/>
                </v:shape>
                <v:rect id="shape_0" fillcolor="white" stroked="f" o:allowincell="f" style="position:absolute;left:3699;top:3475;width:2598;height:420;mso-wrap-style:none;v-text-anchor:middle;mso-position-horizontal-relative:char">
                  <v:fill o:detectmouseclick="t" type="solid" color2="black"/>
                  <v:stroke color="#3465a4" joinstyle="round" endcap="flat"/>
                  <w10:wrap type="none"/>
                </v:rect>
                <v:rect id="shape_0" stroked="t" o:allowincell="f" style="position:absolute;left:3671;top:3475;width:2462;height:420;mso-wrap-style:none;v-text-anchor:middle;mso-position-horizontal-relative:char">
                  <v:fill o:detectmouseclick="t" on="false"/>
                  <v:stroke color="black" joinstyle="miter" endcap="flat"/>
                  <w10:wrap type="none"/>
                </v:rect>
                <v:shape id="shape_0" stroked="f" o:allowincell="f" style="position:absolute;left:4088;top:3347;width:13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制定目标</w:t>
                        </w:r>
                      </w:p>
                    </w:txbxContent>
                  </v:textbox>
                  <v:fill o:detectmouseclick="t" on="false"/>
                  <v:stroke color="#3465a4" joinstyle="round" endcap="flat"/>
                  <w10:wrap type="none"/>
                </v:shape>
                <v:shape id="shape_0" stroked="f" o:allowincell="f" style="position:absolute;left:5383;top:3603;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37,18l37,274l37,274l37,293l18,274l18,274l18,18l18,0l37,0l37,0l37,18l37,18xm73,256l37,439l0,256l73,256xe" fillcolor="black" stroked="t" o:allowincell="f" style="position:absolute;left:4962;top:3896;width:72;height:438;mso-wrap-style:none;v-text-anchor:middle;mso-position-horizontal-relative:char">
                  <v:fill o:detectmouseclick="t" type="solid" color2="white"/>
                  <v:stroke color="black" joinstyle="round" endcap="flat"/>
                  <w10:wrap type="none"/>
                </v:shape>
                <v:shape id="shape_0" coordsize="73,439" path="m37,19l37,275l37,293l37,293l18,293l18,275l18,19l18,19l37,0l37,19l37,19l37,19xm73,256l37,439l0,256l73,256xe" fillcolor="black" stroked="t" o:allowincell="f" style="position:absolute;left:4962;top:4993;width:72;height:438;mso-wrap-style:none;v-text-anchor:middle;mso-position-horizontal-relative:char">
                  <v:fill o:detectmouseclick="t" type="solid" color2="white"/>
                  <v:stroke color="black" joinstyle="round" endcap="flat"/>
                  <w10:wrap type="none"/>
                </v:shape>
                <v:rect id="shape_0" fillcolor="white" stroked="f" o:allowincell="f" style="position:absolute;left:4193;top:4372;width:1537;height:694;mso-wrap-style:none;v-text-anchor:middle;mso-position-horizontal-relative:char">
                  <v:fill o:detectmouseclick="t" type="solid" color2="black"/>
                  <v:stroke color="#3465a4" joinstyle="round" endcap="flat"/>
                  <w10:wrap type="none"/>
                </v:rect>
                <v:shape id="shape_0" stroked="f" o:allowincell="f" style="position:absolute;left:3848;top:4257;width:1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目标是否合理</w:t>
                        </w:r>
                      </w:p>
                    </w:txbxContent>
                  </v:textbox>
                  <v:fill o:detectmouseclick="t" on="false"/>
                  <v:stroke color="#3465a4" joinstyle="round" endcap="flat"/>
                  <w10:wrap type="none"/>
                </v:shape>
                <v:shape id="shape_0" stroked="f" o:allowincell="f" style="position:absolute;left:5529;top:4518;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93;top:4481;width:9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可行</w:t>
                        </w:r>
                      </w:p>
                    </w:txbxContent>
                  </v:textbox>
                  <v:fill o:detectmouseclick="t" on="false"/>
                  <v:stroke color="#3465a4" joinstyle="round" endcap="flat"/>
                  <w10:wrap type="none"/>
                </v:shape>
                <v:shape id="shape_0" stroked="f" o:allowincell="f" style="position:absolute;left:4667;top:4481;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2179,695" path="m1099,0l0,348l1099,695l2179,348l1099,0xe" stroked="t" o:allowincell="f" style="position:absolute;left:3890;top:4335;width:2178;height:694;mso-wrap-style:none;v-text-anchor:middle;mso-position-horizontal-relative:char">
                  <v:fill o:detectmouseclick="t" on="false"/>
                  <v:stroke color="black" joinstyle="round" endcap="flat"/>
                  <w10:wrap type="none"/>
                </v:shape>
                <v:shape id="shape_0" stroked="f" o:allowincell="f" style="position:absolute;left:4667;top:4440;width:697;height:480;mso-wrap-style:none;v-text-anchor:top;mso-position-horizontal-relative:char" type="_x0000_t202">
                  <v:textbox>
                    <w:txbxContent>
                      <w:p>
                        <w:pPr>
                          <w:overflowPunct w:val="false"/>
                          <w:bidi w:val="0"/>
                          <w:spacing w:lineRule="exact" w:line="480"/>
                          <w:ind w:firstLine="567"/>
                          <w:jc w:val="both"/>
                          <w:rPr/>
                        </w:pPr>
                        <w:r>
                          <w:rPr>
                            <w:sz w:val="26"/>
                            <w:kern w:val="0"/>
                            <w:szCs w:val="26"/>
                            <w:rFonts w:ascii="Arial" w:hAnsi="Arial" w:eastAsia="仿宋_GB2312" w:cs="Arial"/>
                            <w:color w:val="000000"/>
                            <w:lang w:val="en-US" w:eastAsia="zh-CN" w:bidi="ar-SA"/>
                          </w:rPr>
                          <w:t xml:space="preserve"> </w:t>
                        </w:r>
                      </w:p>
                    </w:txbxContent>
                  </v:textbox>
                  <v:fill o:detectmouseclick="t" on="false"/>
                  <v:stroke color="#3465a4" joinstyle="round" endcap="flat"/>
                  <w10:wrap type="none"/>
                </v:shape>
                <v:shape id="shape_0" coordsize="439,73" path="m439,37l164,37l164,37l164,37l164,19l164,19l439,19l439,19l439,37l439,37l439,37l439,37xm183,73l0,37l183,0l183,73xe" fillcolor="black" stroked="t" o:allowincell="f" style="position:absolute;left:3461;top:4664;width:438;height:72;mso-wrap-style:none;v-text-anchor:middle;mso-position-horizontal-relative:char">
                  <v:fill o:detectmouseclick="t" type="solid" color2="white"/>
                  <v:stroke color="black" joinstyle="round" endcap="flat"/>
                  <w10:wrap type="none"/>
                </v:shape>
                <v:rect id="shape_0" fillcolor="white" stroked="f" o:allowincell="f" style="position:absolute;left:2344;top:4481;width:1116;height:438;mso-wrap-style:none;v-text-anchor:middle;mso-position-horizontal-relative:char">
                  <v:fill o:detectmouseclick="t" type="solid" color2="black"/>
                  <v:stroke color="#3465a4" joinstyle="round" endcap="flat"/>
                  <w10:wrap type="none"/>
                </v:rect>
                <v:rect id="shape_0" stroked="t" o:allowincell="f" style="position:absolute;left:2344;top:4481;width:1116;height:438;mso-wrap-style:none;v-text-anchor:middle;mso-position-horizontal-relative:char">
                  <v:fill o:detectmouseclick="t" on="false"/>
                  <v:stroke color="black" joinstyle="miter" endcap="flat"/>
                  <w10:wrap type="none"/>
                </v:rect>
                <v:shape id="shape_0" stroked="f" o:allowincell="f" style="position:absolute;left:1893;top:4440;width:1567;height:479;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修改、完善</w:t>
                        </w:r>
                      </w:p>
                    </w:txbxContent>
                  </v:textbox>
                  <v:fill o:detectmouseclick="t" on="false"/>
                  <v:stroke color="#3465a4" joinstyle="round" endcap="flat"/>
                  <w10:wrap type="none"/>
                </v:shape>
                <v:shape id="shape_0" stroked="f" o:allowincell="f" style="position:absolute;left:3387;top:4609;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line id="shape_0" from="2911,3713" to="2911,4480" stroked="t" o:allowincell="f" style="position:absolute;flip:y;mso-position-horizontal-relative:char">
                  <v:stroke color="black" joinstyle="miter" endcap="flat"/>
                  <v:fill o:detectmouseclick="t" on="false"/>
                  <w10:wrap type="none"/>
                </v:line>
                <v:shape id="shape_0" coordsize="769,73" path="m18,18l604,18l622,18l622,36l622,36l604,36l18,36l0,36l0,36l0,18l18,18l18,18xm586,0l769,36l586,73l586,0xe" fillcolor="black" stroked="t" o:allowincell="f" style="position:absolute;left:2893;top:3677;width:768;height:72;mso-wrap-style:none;v-text-anchor:middle;mso-position-horizontal-relative:char">
                  <v:fill o:detectmouseclick="t" type="solid" color2="white"/>
                  <v:stroke color="black" joinstyle="round" endcap="flat"/>
                  <w10:wrap type="none"/>
                </v:shape>
                <v:rect id="shape_0" fillcolor="white" stroked="f" o:allowincell="f" style="position:absolute;left:2344;top:5414;width:1116;height:420;mso-wrap-style:none;v-text-anchor:middle;mso-position-horizontal-relative:char">
                  <v:fill o:detectmouseclick="t" type="solid" color2="black"/>
                  <v:stroke color="#3465a4" joinstyle="round" endcap="flat"/>
                  <w10:wrap type="none"/>
                </v:rect>
                <v:rect id="shape_0" stroked="t" o:allowincell="f" style="position:absolute;left:2344;top:5414;width:1116;height:420;mso-wrap-style:none;v-text-anchor:middle;mso-position-horizontal-relative:char">
                  <v:fill o:detectmouseclick="t" on="false"/>
                  <v:stroke color="black" joinstyle="miter" endcap="flat"/>
                  <w10:wrap type="none"/>
                </v:rect>
                <v:shape id="shape_0" stroked="f" o:allowincell="f" style="position:absolute;left:2032;top:5290;width:13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编制单位</w:t>
                        </w:r>
                      </w:p>
                    </w:txbxContent>
                  </v:textbox>
                  <v:fill o:detectmouseclick="t" on="false"/>
                  <v:stroke color="#3465a4" joinstyle="round" endcap="flat"/>
                  <w10:wrap type="none"/>
                </v:shape>
                <v:shape id="shape_0" stroked="f" o:allowincell="f" style="position:absolute;left:3296;top:5542;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18,420l18,164l18,146l36,146l36,146l36,164l36,420l36,420l36,439l18,420l18,420l18,420xm0,183l36,0l73,183l0,183xe" fillcolor="black" stroked="t" o:allowincell="f" style="position:absolute;left:2875;top:4957;width:72;height:438;mso-wrap-style:none;v-text-anchor:middle;mso-position-horizontal-relative:char">
                  <v:fill o:detectmouseclick="t" type="solid" color2="white"/>
                  <v:stroke color="black" joinstyle="round" endcap="flat"/>
                  <w10:wrap type="none"/>
                </v:shape>
                <v:rect id="shape_0" fillcolor="white" stroked="f" o:allowincell="f" style="position:absolute;left:3699;top:5414;width:2598;height:420;mso-wrap-style:none;v-text-anchor:middle;mso-position-horizontal-relative:char">
                  <v:fill o:detectmouseclick="t" type="solid" color2="black"/>
                  <v:stroke color="#3465a4" joinstyle="round" endcap="flat"/>
                  <w10:wrap type="none"/>
                </v:rect>
                <v:rect id="shape_0" stroked="t" o:allowincell="f" style="position:absolute;left:3699;top:5414;width:2598;height:420;mso-wrap-style:none;v-text-anchor:middle;mso-position-horizontal-relative:char">
                  <v:fill o:detectmouseclick="t" on="false"/>
                  <v:stroke color="black" joinstyle="miter" endcap="flat"/>
                  <w10:wrap type="none"/>
                </v:rect>
                <v:shape id="shape_0" stroked="f" o:allowincell="f" style="position:absolute;left:4054;top:5290;width:1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规划具体方案</w:t>
                        </w:r>
                      </w:p>
                    </w:txbxContent>
                  </v:textbox>
                  <v:fill o:detectmouseclick="t" on="false"/>
                  <v:stroke color="#3465a4" joinstyle="round" endcap="flat"/>
                  <w10:wrap type="none"/>
                </v:shape>
                <v:shape id="shape_0" stroked="f" o:allowincell="f" style="position:absolute;left:5566;top:5542;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37,0l37,274l37,274l37,274l18,274l18,274l18,0l18,0l37,0l37,0l37,0l37,0xm73,256l37,439l0,256l73,256xe" fillcolor="black" stroked="t" o:allowincell="f" style="position:absolute;left:4962;top:5835;width:72;height:438;mso-wrap-style:none;v-text-anchor:middle;mso-position-horizontal-relative:char">
                  <v:fill o:detectmouseclick="t" type="solid" color2="white"/>
                  <v:stroke color="black" joinstyle="round" endcap="flat"/>
                  <w10:wrap type="none"/>
                </v:shape>
                <v:shape id="shape_0" coordsize="73,439" path="m37,0l37,274l37,274l37,274l18,274l18,274l18,0l18,0l37,0l37,0l37,0l37,0xm73,256l37,439l0,256l73,256xe" fillcolor="black" stroked="t" o:allowincell="f" style="position:absolute;left:4962;top:7005;width:72;height:438;mso-wrap-style:none;v-text-anchor:middle;mso-position-horizontal-relative:char">
                  <v:fill o:detectmouseclick="t" type="solid" color2="white"/>
                  <v:stroke color="black" joinstyle="round" endcap="flat"/>
                  <w10:wrap type="none"/>
                </v:shape>
                <v:rect id="shape_0" fillcolor="white" stroked="f" o:allowincell="f" style="position:absolute;left:4193;top:6310;width:1537;height:694;mso-wrap-style:none;v-text-anchor:middle;mso-position-horizontal-relative:char">
                  <v:fill o:detectmouseclick="t" type="solid" color2="black"/>
                  <v:stroke color="#3465a4" joinstyle="round" endcap="flat"/>
                  <w10:wrap type="none"/>
                </v:rect>
                <v:shape id="shape_0" stroked="f" o:allowincell="f" style="position:absolute;left:3883;top:6274;width:1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方案是否合理</w:t>
                        </w:r>
                      </w:p>
                    </w:txbxContent>
                  </v:textbox>
                  <v:fill o:detectmouseclick="t" on="false"/>
                  <v:stroke color="#3465a4" joinstyle="round" endcap="flat"/>
                  <w10:wrap type="none"/>
                </v:shape>
                <v:shape id="shape_0" stroked="f" o:allowincell="f" style="position:absolute;left:4733;top:6310;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11;top:6507;width:9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可行</w:t>
                        </w:r>
                      </w:p>
                    </w:txbxContent>
                  </v:textbox>
                  <v:fill o:detectmouseclick="t" on="false"/>
                  <v:stroke color="#3465a4" joinstyle="round" endcap="flat"/>
                  <w10:wrap type="none"/>
                </v:shape>
                <v:shape id="shape_0" stroked="f" o:allowincell="f" style="position:absolute;left:4477;top:6415;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2179,713" path="m1099,0l0,365l1099,713l2179,365l1099,0xe" stroked="t" o:allowincell="f" style="position:absolute;left:3900;top:6274;width:2178;height:712;mso-wrap-style:none;v-text-anchor:middle;mso-position-horizontal-relative:char">
                  <v:fill o:detectmouseclick="t" on="false"/>
                  <v:stroke color="black" joinstyle="round" endcap="flat"/>
                  <w10:wrap type="none"/>
                </v:shape>
                <v:shape id="shape_0" stroked="f" o:allowincell="f" style="position:absolute;left:4493;top:6457;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537;top:6457;width:1134;height:437;mso-wrap-style:none;v-text-anchor:middle;mso-position-horizontal-relative:char">
                  <v:fill o:detectmouseclick="t" type="solid" color2="black"/>
                  <v:stroke color="#3465a4" joinstyle="round" endcap="flat"/>
                  <w10:wrap type="none"/>
                </v:rect>
                <v:rect id="shape_0" stroked="t" o:allowincell="f" style="position:absolute;left:6537;top:6457;width:1134;height:437;mso-wrap-style:none;v-text-anchor:middle;mso-position-horizontal-relative:char">
                  <v:fill o:detectmouseclick="t" on="false"/>
                  <v:stroke color="black" joinstyle="miter" endcap="flat"/>
                  <w10:wrap type="none"/>
                </v:rect>
                <v:shape id="shape_0" stroked="f" o:allowincell="f" style="position:absolute;left:6104;top:6415;width:1567;height:479;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修改、完善</w:t>
                        </w:r>
                      </w:p>
                    </w:txbxContent>
                  </v:textbox>
                  <v:fill o:detectmouseclick="t" on="false"/>
                  <v:stroke color="#3465a4" joinstyle="round" endcap="flat"/>
                  <w10:wrap type="none"/>
                </v:shape>
                <v:shape id="shape_0" stroked="f" o:allowincell="f" style="position:absolute;left:7580;top:6584;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537;top:7371;width:1134;height:420;mso-wrap-style:none;v-text-anchor:middle;mso-position-horizontal-relative:char">
                  <v:fill o:detectmouseclick="t" type="solid" color2="black"/>
                  <v:stroke color="#3465a4" joinstyle="round" endcap="flat"/>
                  <w10:wrap type="none"/>
                </v:rect>
                <v:shape id="shape_0" stroked="f" o:allowincell="f" style="position:absolute;left:7489;top:7499;width:747;height:480;mso-wrap-style:none;v-text-anchor:middle;mso-position-horizontal-relative:char" type="_x0000_t202">
                  <v:textbox>
                    <w:txbxContent>
                      <w:p>
                        <w:pPr>
                          <w:overflowPunct w:val="false"/>
                          <w:bidi w:val="0"/>
                          <w:spacing w:lineRule="exact" w:line="480"/>
                          <w:ind w:firstLine="567"/>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40,73" path="m0,18l275,18l275,18l275,36l275,36l275,36l0,36l0,36l0,36l0,18l0,18l0,18xm256,0l440,36l256,73l256,0xe" fillcolor="black" stroked="t" o:allowincell="f" style="position:absolute;left:6097;top:6603;width:439;height:72;mso-wrap-style:none;v-text-anchor:middle;mso-position-horizontal-relative:char">
                  <v:fill o:detectmouseclick="t" type="solid" color2="white"/>
                  <v:stroke color="black" joinstyle="round" endcap="flat"/>
                  <w10:wrap type="none"/>
                </v:shape>
                <v:line id="shape_0" from="7104,5670" to="7104,6437" stroked="t" o:allowincell="f" style="position:absolute;flip:y;mso-position-horizontal-relative:char">
                  <v:stroke color="black" joinstyle="miter" endcap="flat"/>
                  <v:fill o:detectmouseclick="t" on="false"/>
                  <w10:wrap type="none"/>
                </v:line>
                <v:shape id="shape_0" coordsize="806,73" path="m806,37l165,37l165,37l147,37l165,37l165,19l806,19l806,37l806,37l806,37l806,37l806,37xm184,73l0,37l184,0l184,73xe" fillcolor="black" stroked="t" o:allowincell="f" style="position:absolute;left:6298;top:5615;width:805;height:72;mso-wrap-style:none;v-text-anchor:middle;mso-position-horizontal-relative:char">
                  <v:fill o:detectmouseclick="t" type="solid" color2="white"/>
                  <v:stroke color="black" joinstyle="round" endcap="flat"/>
                  <w10:wrap type="none"/>
                </v:shape>
                <v:rect id="shape_0" fillcolor="white" stroked="f" o:allowincell="f" style="position:absolute;left:3662;top:7371;width:2599;height:438;mso-wrap-style:none;v-text-anchor:middle;mso-position-horizontal-relative:char">
                  <v:fill o:detectmouseclick="t" type="solid" color2="black"/>
                  <v:stroke color="#3465a4" joinstyle="round" endcap="flat"/>
                  <w10:wrap type="none"/>
                </v:rect>
                <v:rect id="shape_0" stroked="t" o:allowincell="f" style="position:absolute;left:3680;top:7371;width:2599;height:438;mso-wrap-style:none;v-text-anchor:middle;mso-position-horizontal-relative:char">
                  <v:fill o:detectmouseclick="t" on="false"/>
                  <v:stroke color="black" joinstyle="miter" endcap="flat"/>
                  <w10:wrap type="none"/>
                </v:rect>
                <v:shape id="shape_0" stroked="f" o:allowincell="f" style="position:absolute;left:3780;top:7312;width:1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编写规划文本</w:t>
                        </w:r>
                      </w:p>
                    </w:txbxContent>
                  </v:textbox>
                  <v:fill o:detectmouseclick="t" on="false"/>
                  <v:stroke color="#3465a4" joinstyle="round" endcap="flat"/>
                  <w10:wrap type="none"/>
                </v:shape>
                <v:shape id="shape_0" stroked="f" o:allowincell="f" style="position:absolute;left:5566;top:7499;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55,18l55,274l55,292l36,292l36,292l36,274l36,18l36,18l36,0l55,18l55,18l55,18xm73,256l36,439l0,256l73,256xe" fillcolor="black" stroked="t" o:allowincell="f" style="position:absolute;left:4944;top:7792;width:72;height:438;mso-wrap-style:none;v-text-anchor:middle;mso-position-horizontal-relative:char">
                  <v:fill o:detectmouseclick="t" type="solid" color2="white"/>
                  <v:stroke color="black" joinstyle="round" endcap="flat"/>
                  <w10:wrap type="none"/>
                </v:shape>
                <v:rect id="shape_0" fillcolor="white" stroked="f" o:allowincell="f" style="position:absolute;left:3680;top:8212;width:2599;height:438;mso-wrap-style:none;v-text-anchor:middle;mso-position-horizontal-relative:char">
                  <v:fill o:detectmouseclick="t" type="solid" color2="black"/>
                  <v:stroke color="#3465a4" joinstyle="round" endcap="flat"/>
                  <w10:wrap type="none"/>
                </v:rect>
                <v:rect id="shape_0" stroked="t" o:allowincell="f" style="position:absolute;left:3680;top:8212;width:2599;height:438;mso-wrap-style:none;v-text-anchor:middle;mso-position-horizontal-relative:char">
                  <v:fill o:detectmouseclick="t" on="false"/>
                  <v:stroke color="black" joinstyle="miter" endcap="flat"/>
                  <w10:wrap type="none"/>
                </v:rect>
                <v:shape id="shape_0" stroked="f" o:allowincell="f" style="position:absolute;left:3997;top:8171;width:13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规划评审</w:t>
                        </w:r>
                      </w:p>
                    </w:txbxContent>
                  </v:textbox>
                  <v:fill o:detectmouseclick="t" on="false"/>
                  <v:stroke color="#3465a4" joinstyle="round" endcap="flat"/>
                  <w10:wrap type="none"/>
                </v:shape>
                <v:shape id="shape_0" stroked="f" o:allowincell="f" style="position:absolute;left:5365;top:8340;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37,0l37,274l37,274l37,274l18,274l18,274l18,0l18,0l37,0l37,0l37,0l37,0xm73,256l37,439l0,256l73,256xe" fillcolor="black" stroked="t" o:allowincell="f" style="position:absolute;left:4962;top:8651;width:72;height:438;mso-wrap-style:none;v-text-anchor:middle;mso-position-horizontal-relative:char">
                  <v:fill o:detectmouseclick="t" type="solid" color2="white"/>
                  <v:stroke color="black" joinstyle="round" endcap="flat"/>
                  <w10:wrap type="none"/>
                </v:shape>
                <v:rect id="shape_0" fillcolor="white" stroked="f" o:allowincell="f" style="position:absolute;left:3754;top:9260;width:2580;height:419;mso-wrap-style:none;v-text-anchor:middle;mso-position-horizontal-relative:char">
                  <v:fill o:detectmouseclick="t" type="solid" color2="black"/>
                  <v:stroke color="#3465a4" joinstyle="round" endcap="flat"/>
                  <w10:wrap type="none"/>
                </v:rect>
                <v:rect id="shape_0" stroked="t" o:allowincell="f" style="position:absolute;left:3699;top:10364;width:2580;height:419;mso-wrap-style:none;v-text-anchor:middle;mso-position-horizontal-relative:char">
                  <v:fill o:detectmouseclick="t" on="false"/>
                  <v:stroke color="black" joinstyle="miter" endcap="flat"/>
                  <w10:wrap type="none"/>
                </v:rect>
                <v:shape id="shape_0" stroked="f" o:allowincell="f" style="position:absolute;left:3465;top:10285;width:2567;height:479;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评审后发布实施、备案</w:t>
                        </w:r>
                      </w:p>
                    </w:txbxContent>
                  </v:textbox>
                  <v:fill o:detectmouseclick="t" on="false"/>
                  <v:stroke color="#3465a4" joinstyle="round" endcap="flat"/>
                  <w10:wrap type="none"/>
                </v:shape>
                <v:shape id="shape_0" stroked="f" o:allowincell="f" style="position:absolute;left:5566;top:9199;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5072;top:6969;width:310;height:383;mso-wrap-style:none;v-text-anchor:middle;mso-position-horizontal-relative:char">
                  <v:fill o:detectmouseclick="t" type="solid" color2="black"/>
                  <v:stroke color="#3465a4" joinstyle="round" endcap="flat"/>
                  <w10:wrap type="none"/>
                </v:rect>
                <v:shape id="shape_0" stroked="f" o:allowincell="f" style="position:absolute;left:4733;top:6790;width: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仿宋_GB2312"/>
                            <w:color w:val="000000"/>
                            <w:lang w:val="en-US" w:eastAsia="zh-CN" w:bidi="ar-SA"/>
                          </w:rPr>
                          <w:t>是</w:t>
                        </w:r>
                      </w:p>
                    </w:txbxContent>
                  </v:textbox>
                  <v:fill o:detectmouseclick="t" on="false"/>
                  <v:stroke color="#3465a4" joinstyle="round" endcap="flat"/>
                  <w10:wrap type="none"/>
                </v:shape>
                <v:shape id="shape_0" stroked="f" o:allowincell="f" style="position:absolute;left:4493;top:6438;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5145;top:5012;width:310;height:383;mso-wrap-style:none;v-text-anchor:middle;mso-position-horizontal-relative:char">
                  <v:fill o:detectmouseclick="t" type="solid" color2="black"/>
                  <v:stroke color="#3465a4" joinstyle="round" endcap="flat"/>
                  <w10:wrap type="none"/>
                </v:rect>
                <v:shape id="shape_0" stroked="f" o:allowincell="f" style="position:absolute;left:5241;top:4916;width:1;height:479;mso-wrap-style:none;v-text-anchor:middle;mso-position-horizontal-relative:char" type="_x0000_t202">
                  <v:textbox>
                    <w:txbxContent>
                      <w:p>
                        <w:pPr>
                          <w:overflowPunct w:val="false"/>
                          <w:bidi w:val="0"/>
                          <w:spacing w:lineRule="exact" w:line="480"/>
                          <w:ind w:firstLine="567"/>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8;top:4769;width:8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是</w:t>
                        </w:r>
                      </w:p>
                    </w:txbxContent>
                  </v:textbox>
                  <v:fill o:detectmouseclick="t" on="false"/>
                  <v:stroke color="#3465a4" joinstyle="round" endcap="flat"/>
                  <w10:wrap type="none"/>
                </v:shape>
                <v:rect id="shape_0" fillcolor="white" stroked="f" o:allowincell="f" style="position:absolute;left:3589;top:4207;width:310;height:383;mso-wrap-style:none;v-text-anchor:middle;mso-position-horizontal-relative:char">
                  <v:fill o:detectmouseclick="t" type="solid" color2="black"/>
                  <v:stroke color="#3465a4" joinstyle="round" endcap="flat"/>
                  <w10:wrap type="none"/>
                </v:rect>
                <v:shape id="shape_0" stroked="f" o:allowincell="f" style="position:absolute;left:3149;top:4111;width: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shape id="shape_0" stroked="f" o:allowincell="f" style="position:absolute;left:3420;top:4207;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079;top:6200;width:310;height:384;mso-wrap-style:none;v-text-anchor:middle;mso-position-horizontal-relative:char">
                  <v:fill o:detectmouseclick="t" type="solid" color2="black"/>
                  <v:stroke color="#3465a4" joinstyle="round" endcap="flat"/>
                  <w10:wrap type="none"/>
                </v:rect>
                <v:shape id="shape_0" stroked="f" o:allowincell="f" style="position:absolute;left:5656;top:6200;width: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shape id="shape_0" stroked="f" o:allowincell="f" style="position:absolute;left:5869;top:6196;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4211;top:915;width:1537;height:438;mso-wrap-style:none;v-text-anchor:middle;mso-position-horizontal-relative:char">
                  <v:fill o:detectmouseclick="t" type="solid" color2="black"/>
                  <v:stroke color="#3465a4" joinstyle="round" endcap="flat"/>
                  <w10:wrap type="none"/>
                </v:rect>
                <v:rect id="shape_0" stroked="t" o:allowincell="f" style="position:absolute;left:4211;top:915;width:1537;height:438;mso-wrap-style:none;v-text-anchor:middle;mso-position-horizontal-relative:char">
                  <v:fill o:detectmouseclick="t" on="false"/>
                  <v:stroke color="black" joinstyle="miter" endcap="flat"/>
                  <w10:wrap type="none"/>
                </v:rect>
                <v:shape id="shape_0" stroked="f" o:allowincell="f" style="position:absolute;left:3848;top:842;width:1767;height:480;mso-wrap-style:none;v-text-anchor:top;mso-position-horizontal-relative:char" type="_x0000_t202">
                  <v:textbox>
                    <w:txbxContent>
                      <w:p>
                        <w:pPr>
                          <w:overflowPunct w:val="false"/>
                          <w:bidi w:val="0"/>
                          <w:spacing w:lineRule="exact" w:line="480"/>
                          <w:ind w:firstLine="567"/>
                          <w:jc w:val="both"/>
                          <w:rPr/>
                        </w:pPr>
                        <w:r>
                          <w:rPr>
                            <w:kern w:val="0"/>
                            <w:sz w:val="20"/>
                            <w:szCs w:val="20"/>
                            <w:rFonts w:ascii="宋体;SimSun" w:hAnsi="宋体;SimSun" w:eastAsia="宋体;SimSun" w:cs="宋体;SimSun"/>
                            <w:color w:val="000000"/>
                            <w:lang w:val="en-US" w:eastAsia="zh-CN" w:bidi="ar-SA"/>
                          </w:rPr>
                          <w:t>选择编制单位</w:t>
                        </w:r>
                      </w:p>
                    </w:txbxContent>
                  </v:textbox>
                  <v:fill o:detectmouseclick="t" on="false"/>
                  <v:stroke color="#3465a4" joinstyle="round" endcap="flat"/>
                  <w10:wrap type="none"/>
                </v:shape>
                <v:shape id="shape_0" stroked="f" o:allowincell="f" style="position:absolute;left:5548;top:1043;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coordsize="73,439" path="m55,18l55,274l36,274l36,292l36,274l36,274l36,18l36,0l36,0l36,0l55,18l55,18xm73,256l36,439l0,256l73,256xe" fillcolor="black" stroked="t" o:allowincell="f" style="position:absolute;left:4944;top:1336;width:72;height:438;mso-wrap-style:none;v-text-anchor:middle;mso-position-horizontal-relative:char">
                  <v:fill o:detectmouseclick="t" type="solid" color2="white"/>
                  <v:stroke color="black" joinstyle="round" endcap="flat"/>
                  <w10:wrap type="none"/>
                </v:shape>
                <v:rect id="shape_0" fillcolor="white" stroked="f" o:allowincell="f" style="position:absolute;left:92;top:1628;width:1848;height:1590;mso-wrap-style:none;v-text-anchor:middle;mso-position-horizontal-relative:char">
                  <v:fill o:detectmouseclick="t" type="solid" color2="black"/>
                  <v:stroke color="#3465a4" joinstyle="round" endcap="flat"/>
                  <w10:wrap type="none"/>
                </v:rect>
                <v:shape id="shape_0" coordsize="1849,1628" path="m1849,18l1776,18l1776,0l1849,0l1849,18xm1721,18l1647,18l1647,0l1721,0l1721,18xm1592,18l1519,18l1519,0l1592,0l1592,18xm1464,18l1391,18l1391,0l1464,0l1464,18xm1336,18l1263,18l1263,0l1336,0l1336,18xm1208,18l1135,18l1135,0l1208,0l1208,18xm1080,18l1007,18l1007,0l1080,0l1080,18xm952,18l878,18l878,0l952,0l952,18xm823,18l750,18l750,0l823,0l823,18xm695,18l622,18l622,0l695,0l695,18xm567,18l494,18l494,0l567,0l567,18xm439,18l366,18l366,0l439,0l439,18xm311,18l238,18l238,0l311,0l311,18xm183,18l109,18l109,0l183,0l183,18xm54,18l0,18l18,18l18,37l0,37l0,0l54,0l54,18xm18,91l18,165l0,165l0,91l18,91xm18,219l18,293l0,293l0,219l18,219xm18,347l18,421l0,421l0,347l18,347xm18,476l18,549l0,549l0,476l18,476xm18,604l18,677l0,677l0,604l18,604xm18,732l18,805l0,805l0,732l18,732xm18,860l18,933l0,933l0,860l18,860xm18,988l18,1061l0,1061l0,988l18,988xm18,1116l18,1189l0,1189l0,1116l18,1116xm18,1244l18,1317l0,1317l0,1244l18,1244xm18,1372l18,1445l0,1445l0,1372l18,1372xm18,1500l18,1573l0,1573l0,1500l18,1500xm18,1609l91,1609l91,1628l18,1628l18,1609xm146,1609l219,1609l219,1628l146,1628l146,1609xm274,1609l347,1609l347,1628l274,1628l274,1609xm402,1609l476,1609l476,1628l402,1628l402,1609xm531,1609l604,1609l604,1628l531,1628l531,1609xm659,1609l732,1609l732,1628l659,1628l659,1609xm787,1609l860,1609l860,1628l787,1628l787,1609xm915,1609l988,1609l988,1628l915,1628l915,1609xm1043,1609l1116,1609l1116,1628l1043,1628l1043,1609xm1171,1609l1245,1609l1245,1628l1171,1628l1171,1609xm1300,1609l1373,1609l1373,1628l1300,1628l1300,1609xm1428,1609l1501,1609l1501,1628l1428,1628l1428,1609xm1556,1609l1629,1609l1629,1628l1556,1628l1556,1609xm1684,1609l1757,1609l1757,1628l1684,1628l1684,1609xm1812,1609l1849,1609l1831,1609l1831,1573l1849,1573l1849,1628l1812,1628l1812,1609xm1831,1518l1831,1445l1849,1445l1849,1518l1831,1518xm1831,1390l1831,1317l1849,1317l1849,1390l1831,1390xm1831,1262l1831,1189l1849,1189l1849,1262l1831,1262xm1831,1152l1831,1079l1849,1079l1849,1152l1831,1152xm1831,1024l1831,951l1849,951l1849,1024l1831,1024xm1831,896l1831,823l1849,823l1849,896l1831,896xm1831,768l1831,695l1849,695l1849,768l1831,768xm1831,640l1831,567l1849,567l1849,640l1831,640xm1831,512l1831,439l1849,439l1849,512l1831,512xm1831,384l1831,311l1849,311l1849,384l1831,384xm1831,256l1831,183l1849,183l1849,256l1831,256xm1831,128l1831,55l1849,55l1849,128l1831,128xe" fillcolor="#4f81bd" stroked="t" o:allowincell="f" style="position:absolute;left:92;top:1610;width:1848;height:1627;mso-wrap-style:none;v-text-anchor:middle;mso-position-horizontal-relative:char">
                  <v:fill o:detectmouseclick="t" type="solid" color2="#b07e42"/>
                  <v:stroke color="#4f81bd" joinstyle="round" endcap="flat"/>
                  <w10:wrap type="none"/>
                </v:shape>
                <v:shape id="shape_0" stroked="f" o:allowincell="f" style="position:absolute;left:256;top:1884;width:747;height:480;mso-wrap-style:none;v-text-anchor:middle;mso-position-horizontal-relative:char" type="_x0000_t202">
                  <v:textbox>
                    <w:txbxContent>
                      <w:p>
                        <w:pPr>
                          <w:overflowPunct w:val="false"/>
                          <w:bidi w:val="0"/>
                          <w:spacing w:lineRule="exact" w:line="480"/>
                          <w:ind w:firstLine="567"/>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top:1921;width:1700;height:273;mso-wrap-style:none;v-text-anchor:top;mso-position-horizontal-relative:char" type="_x0000_t202">
                  <v:textbox>
                    <w:txbxContent>
                      <w:p>
                        <w:pPr>
                          <w:overflowPunct w:val="false"/>
                          <w:bidi w:val="0"/>
                          <w:spacing w:lineRule="exact" w:line="240"/>
                          <w:ind w:firstLine="100"/>
                          <w:jc w:val="both"/>
                          <w:rPr/>
                        </w:pPr>
                        <w:r>
                          <w:rPr>
                            <w:kern w:val="0"/>
                            <w:sz w:val="20"/>
                            <w:szCs w:val="20"/>
                            <w:rFonts w:ascii="黑体;SimHei" w:hAnsi="黑体;SimHei" w:eastAsia="黑体;SimHei" w:cs="黑体;SimHei"/>
                            <w:color w:val="000000"/>
                            <w:lang w:val="en-US" w:eastAsia="zh-CN" w:bidi="ar-SA"/>
                          </w:rPr>
                          <w:t>二、现状调查及资</w:t>
                        </w:r>
                      </w:p>
                    </w:txbxContent>
                  </v:textbox>
                  <v:fill o:detectmouseclick="t" on="false"/>
                  <v:stroke color="#3465a4" joinstyle="round" endcap="flat"/>
                  <w10:wrap type="none"/>
                </v:shape>
                <v:shape id="shape_0" stroked="f" o:allowincell="f" style="position:absolute;left:592;top:2113;width:361;height:401;mso-wrap-style:none;v-text-anchor:top;mso-position-horizontal-relative:char" type="_x0000_t202">
                  <v:textbox>
                    <w:txbxContent>
                      <w:p>
                        <w:pPr>
                          <w:overflowPunct w:val="false"/>
                          <w:bidi w:val="0"/>
                          <w:spacing w:lineRule="exact" w:line="480"/>
                          <w:ind w:firstLine="284"/>
                          <w:jc w:val="both"/>
                          <w:rPr/>
                        </w:pPr>
                        <w:r>
                          <w:rPr>
                            <w:kern w:val="0"/>
                            <w:sz w:val="20"/>
                            <w:szCs w:val="20"/>
                            <w:rFonts w:ascii="黑体;SimHei" w:hAnsi="黑体;SimHei" w:eastAsia="黑体;SimHei" w:cs="黑体;SimHei"/>
                            <w:color w:val="000000"/>
                            <w:lang w:val="en-US" w:eastAsia="zh-CN" w:bidi="ar-SA"/>
                          </w:rPr>
                          <w:t>料分析</w:t>
                        </w:r>
                      </w:p>
                    </w:txbxContent>
                  </v:textbox>
                  <v:fill o:detectmouseclick="t" on="false"/>
                  <v:stroke color="#3465a4" joinstyle="round" endcap="flat"/>
                  <w10:wrap type="none"/>
                </v:shape>
                <v:shape id="shape_0" stroked="f" o:allowincell="f" style="position:absolute;left:266;top:2113;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92;top:842;width:1848;height:602;mso-wrap-style:none;v-text-anchor:middle;mso-position-horizontal-relative:char">
                  <v:fill o:detectmouseclick="t" type="solid" color2="black"/>
                  <v:stroke color="#3465a4" joinstyle="round" endcap="flat"/>
                  <w10:wrap type="none"/>
                </v:rect>
                <v:shape id="shape_0" coordsize="1849,603" path="m1849,18l1776,18l1776,0l1849,0l1849,18xm1721,18l1647,18l1647,0l1721,0l1721,18xm1592,18l1519,18l1519,0l1592,0l1592,18xm1464,18l1391,18l1391,0l1464,0l1464,18xm1336,18l1263,18l1263,0l1336,0l1336,18xm1208,18l1135,18l1135,0l1208,0l1208,18xm1080,18l1007,18l1007,0l1080,0l1080,18xm952,18l878,18l878,0l952,0l952,18xm823,18l750,18l750,0l823,0l823,18xm695,18l622,18l622,0l695,0l695,18xm567,18l494,18l494,0l567,0l567,18xm439,18l366,18l366,0l439,0l439,18xm311,18l238,18l238,0l311,0l311,18xm183,18l109,18l109,0l183,0l183,18xm54,18l0,18l18,0l18,18l0,18l0,0l54,0l54,18xm18,73l18,146l0,146l0,73l18,73xm18,201l18,274l0,274l0,201l18,201xm18,329l18,402l0,402l0,329l18,329xm18,457l18,530l0,530l0,457l18,457xm18,585l18,603l0,585l73,585l73,603l0,603l0,585l18,585xm128,585l201,585l201,603l128,603l128,585xm256,585l329,585l329,603l256,603l256,585xm384,585l457,585l457,603l384,603l384,585xm512,585l585,585l585,603l512,603l512,585xm640,585l714,585l714,603l640,603l640,585xm769,585l842,585l842,603l769,603l769,585xm897,585l970,585l970,603l897,603l897,585xm1025,585l1098,585l1098,603l1025,603l1025,585xm1153,585l1226,585l1226,603l1153,603l1153,585xm1281,585l1354,585l1354,603l1281,603l1281,585xm1409,585l1464,585l1464,603l1409,603l1409,585xm1519,585l1592,585l1592,603l1519,603l1519,585xm1647,585l1721,585l1721,603l1647,603l1647,585xm1776,585l1849,585l1831,603l1831,585l1849,585l1849,603l1776,603l1776,585xm1831,530l1831,457l1849,457l1849,530l1831,530xm1831,402l1831,329l1849,329l1849,402l1831,402xm1831,274l1831,201l1849,201l1849,274l1831,274xm1831,146l1831,73l1849,73l1849,146l1831,146xm1831,18l1831,0l1849,0l1849,18l1831,18xe" fillcolor="#4f81bd" stroked="t" o:allowincell="f" style="position:absolute;left:92;top:842;width:1848;height:602;mso-wrap-style:none;v-text-anchor:middle;mso-position-horizontal-relative:char">
                  <v:fill o:detectmouseclick="t" type="solid" color2="#b07e42"/>
                  <v:stroke color="#4f81bd" joinstyle="round" endcap="flat"/>
                  <w10:wrap type="none"/>
                </v:shape>
                <v:shape id="shape_0" stroked="f" o:allowincell="f" style="position:absolute;left:256;top:892;width:1565;height:442;mso-wrap-style:square;v-text-anchor:top;mso-position-horizontal-relative:char" type="_x0000_t202">
                  <v:textbox>
                    <w:txbxContent>
                      <w:p>
                        <w:pPr>
                          <w:overflowPunct w:val="false"/>
                          <w:bidi w:val="0"/>
                          <w:spacing w:lineRule="exact" w:line="480"/>
                          <w:ind w:hanging="0"/>
                          <w:jc w:val="both"/>
                          <w:rPr/>
                        </w:pPr>
                        <w:r>
                          <w:rPr>
                            <w:kern w:val="0"/>
                            <w:sz w:val="20"/>
                            <w:szCs w:val="20"/>
                            <w:rFonts w:ascii="黑体;SimHei" w:hAnsi="黑体;SimHei" w:eastAsia="黑体;SimHei" w:cs="黑体;SimHei"/>
                            <w:color w:val="000000"/>
                            <w:lang w:val="en-US" w:eastAsia="zh-CN" w:bidi="ar-SA"/>
                          </w:rPr>
                          <w:t>一、选择编制单位</w:t>
                        </w:r>
                      </w:p>
                    </w:txbxContent>
                  </v:textbox>
                  <v:fill o:detectmouseclick="t" on="false"/>
                  <v:stroke color="#3465a4" joinstyle="round" endcap="flat"/>
                  <w10:wrap type="none"/>
                </v:shape>
                <v:shape id="shape_0" stroked="f" o:allowincell="f" style="position:absolute;left:1776;top:1098;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92;top:3384;width:1848;height:4571;mso-wrap-style:none;v-text-anchor:middle;mso-position-horizontal-relative:char">
                  <v:fill o:detectmouseclick="t" type="solid" color2="black"/>
                  <v:stroke color="#3465a4" joinstyle="round" endcap="flat"/>
                  <w10:wrap type="none"/>
                </v:rect>
                <v:shape id="shape_0" coordsize="1849,4608" path="m1849,18l1776,18l1776,0l1849,0l1849,18xm1721,18l1647,18l1647,0l1721,0l1721,18xm1592,18l1519,18l1519,0l1592,0l1592,18xm1464,18l1391,18l1391,0l1464,0l1464,18xm1336,18l1263,18l1263,0l1336,0l1336,18xm1208,18l1135,18l1135,0l1208,0l1208,18xm1080,18l1007,18l1007,0l1080,0l1080,18xm952,18l878,18l878,0l952,0l952,18xm823,18l750,18l750,0l823,0l823,18xm695,18l622,18l622,0l695,0l695,18xm567,18l494,18l494,0l567,0l567,18xm439,18l366,18l366,0l439,0l439,18xm311,18l238,18l238,0l311,0l311,18xm183,18l109,18l109,0l183,0l183,18xm54,18l0,18l18,18l18,36l0,36l0,0l54,0l54,18xm18,91l18,164l0,164l0,91l18,91xm18,219l18,292l0,292l0,219l18,219xm18,347l18,420l0,420l0,347l18,347xm18,475l18,548l0,548l0,475l18,475xm18,603l18,676l0,676l0,603l18,603xm18,731l18,804l0,804l0,731l18,731xm18,859l18,932l0,932l0,859l18,859xm18,987l18,1060l0,1060l0,987l18,987xm18,1115l18,1188l0,1188l0,1115l18,1115xm18,1243l18,1317l0,1317l0,1243l18,1243xm18,1371l18,1445l0,1445l0,1371l18,1371xm18,1499l18,1573l0,1573l0,1499l18,1499xm18,1627l18,1701l0,1701l0,1627l18,1627xm18,1755l18,1829l0,1829l0,1755l18,1755xm18,1883l18,1957l0,1957l0,1883l18,1883xm18,2011l18,2085l0,2085l0,2011l18,2011xm18,2139l18,2213l0,2213l0,2139l18,2139xm18,2268l18,2341l0,2341l0,2268l18,2268xm18,2396l18,2469l0,2469l0,2396l18,2396xm18,2524l18,2597l0,2597l0,2524l18,2524xm18,2652l18,2725l0,2725l0,2652l18,2652xm18,2780l18,2853l0,2853l0,2780l18,2780xm18,2908l18,2981l0,2981l0,2908l18,2908xm18,3017l18,3091l0,3091l0,3017l18,3017xm18,3145l18,3219l0,3219l0,3145l18,3145xm18,3273l18,3347l0,3347l0,3273l18,3273xm18,3401l18,3475l0,3475l0,3401l18,3401xm18,3529l18,3603l0,3603l0,3529l18,3529xm18,3657l18,3731l0,3731l0,3657l18,3657xm18,3785l18,3859l0,3859l0,3785l18,3785xm18,3913l18,3987l0,3987l0,3913l18,3913xm18,4042l18,4115l0,4115l0,4042l18,4042xm18,4170l18,4243l0,4243l0,4170l18,4170xm18,4298l18,4371l0,4371l0,4298l18,4298xm18,4426l18,4499l0,4499l0,4426l18,4426xm18,4554l18,4590l0,4590l36,4590l36,4608l0,4608l0,4554l18,4554xm91,4590l164,4590l164,4608l91,4608l91,4590xm219,4590l293,4590l293,4608l219,4608l219,4590xm347,4590l421,4590l421,4608l347,4608l347,4590xm476,4590l549,4590l549,4608l476,4608l476,4590xm604,4590l677,4590l677,4608l604,4608l604,4590xm732,4590l805,4590l805,4608l732,4608l732,4590xm860,4590l933,4590l933,4608l860,4608l860,4590xm988,4590l1062,4590l1062,4608l988,4608l988,4590xm1116,4590l1190,4590l1190,4608l1116,4608l1116,4590xm1245,4590l1318,4590l1318,4608l1245,4608l1245,4590xm1373,4590l1446,4590l1446,4608l1373,4608l1373,4590xm1501,4590l1574,4590l1574,4608l1501,4608l1501,4590xm1629,4590l1702,4590l1702,4608l1629,4608l1629,4590xm1757,4590l1831,4590l1831,4608l1757,4608l1757,4590xm1831,4554l1831,4480l1849,4480l1849,4554l1831,4554xm1831,4426l1831,4352l1849,4352l1849,4426l1831,4426xm1831,4298l1831,4224l1849,4224l1849,4298l1831,4298xm1831,4170l1831,4096l1849,4096l1849,4170l1831,4170xm1831,4042l1831,3968l1849,3968l1849,4042l1831,4042xm1831,3913l1831,3840l1849,3840l1849,3913l1831,3913xm1831,3785l1831,3712l1849,3712l1849,3785l1831,3785xm1831,3657l1831,3584l1849,3584l1849,3657l1831,3657xm1831,3529l1831,3456l1849,3456l1849,3529l1831,3529xm1831,3401l1831,3328l1849,3328l1849,3401l1831,3401xm1831,3273l1831,3200l1849,3200l1849,3273l1831,3273xm1831,3145l1831,3072l1849,3072l1849,3145l1831,3145xm1831,3017l1831,2944l1849,2944l1849,3017l1831,3017xm1831,2889l1831,2816l1849,2816l1849,2889l1831,2889xm1831,2761l1831,2688l1849,2688l1849,2761l1831,2761xm1831,2633l1831,2560l1849,2560l1849,2633l1831,2633xm1831,2505l1831,2432l1849,2432l1849,2505l1831,2505xm1831,2377l1831,2304l1849,2304l1849,2377l1831,2377xm1831,2249l1831,2176l1849,2176l1849,2249l1831,2249xm1831,2121l1831,2048l1849,2048l1849,2121l1831,2121xm1831,1993l1831,1920l1849,1920l1849,1993l1831,1993xm1831,1865l1831,1792l1849,1792l1849,1865l1831,1865xm1831,1737l1831,1664l1849,1664l1849,1737l1831,1737xm1831,1609l1831,1536l1849,1536l1849,1609l1831,1609xm1831,1481l1831,1408l1849,1408l1849,1481l1831,1481xm1831,1353l1831,1280l1849,1280l1849,1353l1831,1353xm1831,1225l1831,1152l1849,1152l1849,1225l1831,1225xm1831,1097l1831,1024l1849,1024l1849,1097l1831,1097xm1831,969l1831,896l1849,896l1849,969l1831,969xm1831,841l1831,768l1849,768l1849,841l1831,841xm1831,713l1831,640l1849,640l1849,713l1831,713xm1831,585l1831,512l1849,512l1849,585l1831,585xm1831,457l1831,384l1849,384l1849,457l1831,457xm1831,329l1831,274l1849,274l1849,329l1831,329xm1831,219l1831,146l1849,146l1849,219l1831,219xm1831,91l1831,18l1849,18l1849,91l1831,91xe" fillcolor="#4f81bd" stroked="t" o:allowincell="f" style="position:absolute;left:92;top:3366;width:1848;height:4607;mso-wrap-style:none;v-text-anchor:middle;mso-position-horizontal-relative:char">
                  <v:fill o:detectmouseclick="t" type="solid" color2="#b07e42"/>
                  <v:stroke color="#4f81bd" joinstyle="round" endcap="flat"/>
                  <w10:wrap type="none"/>
                </v:shape>
                <v:shape id="shape_0" stroked="f" o:allowincell="f" style="position:absolute;left:188;top:3640;width:1435;height:479;mso-wrap-style:square;v-text-anchor:top;mso-position-horizontal-relative:char" type="_x0000_t202">
                  <v:textbox>
                    <w:txbxContent>
                      <w:p>
                        <w:pPr>
                          <w:overflowPunct w:val="false"/>
                          <w:bidi w:val="0"/>
                          <w:spacing w:lineRule="exact" w:line="480"/>
                          <w:ind w:hanging="0"/>
                          <w:jc w:val="both"/>
                          <w:rPr/>
                        </w:pPr>
                        <w:r>
                          <w:rPr>
                            <w:kern w:val="0"/>
                            <w:sz w:val="20"/>
                            <w:szCs w:val="20"/>
                            <w:rFonts w:ascii="黑体;SimHei" w:hAnsi="黑体;SimHei" w:eastAsia="黑体;SimHei" w:cs="黑体;SimHei"/>
                            <w:color w:val="000000"/>
                            <w:lang w:val="en-US" w:eastAsia="zh-CN" w:bidi="ar-SA"/>
                          </w:rPr>
                          <w:t>三、规划编制</w:t>
                        </w:r>
                      </w:p>
                    </w:txbxContent>
                  </v:textbox>
                  <v:fill o:detectmouseclick="t" on="false"/>
                  <v:stroke color="#3465a4" joinstyle="round" endcap="flat"/>
                  <w10:wrap type="none"/>
                </v:shape>
                <v:shape id="shape_0" stroked="f" o:allowincell="f" style="position:absolute;left:1593;top:3640;width:667;height:480;mso-wrap-style:none;v-text-anchor:top;mso-position-horizontal-relative:char" type="_x0000_t202">
                  <v:textbox>
                    <w:txbxContent>
                      <w:p>
                        <w:pPr>
                          <w:overflowPunct w:val="false"/>
                          <w:bidi w:val="0"/>
                          <w:spacing w:lineRule="exact" w:line="480"/>
                          <w:ind w:firstLine="567"/>
                          <w:jc w:val="both"/>
                          <w:rPr/>
                        </w:pPr>
                        <w:r>
                          <w:rPr>
                            <w:sz w:val="20"/>
                            <w:kern w:val="0"/>
                            <w:szCs w:val="20"/>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92;top:8084;width:1866;height:3451;mso-wrap-style:none;v-text-anchor:middle;mso-position-horizontal-relative:char">
                  <v:fill o:detectmouseclick="t" type="solid" color2="black"/>
                  <v:stroke color="#3465a4" joinstyle="round" endcap="flat"/>
                  <w10:wrap type="none"/>
                </v:rect>
                <v:shape id="shape_0" coordsize="1867,1591" path="m1867,18l1794,18l1794,0l1867,0l1867,18xm1739,18l1666,18l1666,0l1739,0l1739,18xm1611,18l1538,18l1538,0l1611,0l1611,18xm1483,18l1409,18l1409,0l1483,0l1483,18xm1354,18l1281,18l1281,0l1354,0l1354,18xm1226,18l1153,18l1153,0l1226,0l1226,18xm1098,18l1025,18l1025,0l1098,0l1098,18xm970,18l897,18l897,0l970,0l970,18xm842,18l769,18l769,0l842,0l842,18xm714,18l640,18l640,0l714,0l714,18xm585,18l512,18l512,0l585,0l585,18xm457,18l384,18l384,0l457,0l457,18xm329,18l256,18l256,0l329,0l329,18xm201,18l128,18l128,0l201,0l201,18xm73,18l0,18l18,18l18,18l0,18l0,0l73,0l73,18xm18,73l18,146l0,146l0,73l18,73xm18,201l18,274l0,274l0,201l18,201xm18,329l18,402l0,402l0,329l18,329xm18,457l18,530l0,530l0,457l18,457xm18,585l18,658l0,658l0,585l18,585xm18,713l18,786l0,786l0,713l18,713xm18,841l18,914l0,914l0,841l18,841xm18,969l18,1042l0,1042l0,969l18,969xm18,1097l18,1170l0,1170l0,1097l18,1097xm18,1225l18,1298l0,1298l0,1225l18,1225xm18,1353l18,1426l0,1426l0,1353l18,1353xm18,1481l18,1554l0,1554l0,1481l18,1481xm18,1573l91,1573l91,1591l18,1591l18,1573xm146,1573l219,1573l219,1591l146,1591l146,1573xm274,1573l347,1573l347,1591l274,1591l274,1573xm402,1573l476,1573l476,1591l402,1591l402,1573xm531,1573l604,1573l604,1591l531,1591l531,1573xm659,1573l732,1573l732,1591l659,1591l659,1573xm787,1573l860,1573l860,1591l787,1591l787,1573xm915,1573l988,1573l988,1591l915,1591l915,1573xm1043,1573l1116,1573l1116,1591l1043,1591l1043,1573xm1171,1573l1245,1573l1245,1591l1171,1591l1171,1573xm1300,1573l1373,1573l1373,1591l1300,1591l1300,1573xm1428,1573l1501,1573l1501,1591l1428,1591l1428,1573xm1556,1573l1629,1573l1629,1591l1556,1591l1556,1573xm1684,1573l1757,1573l1757,1591l1684,1591l1684,1573xm1812,1573l1867,1573l1849,1591l1849,1554l1867,1554l1867,1591l1812,1591l1812,1573xm1849,1500l1849,1426l1867,1426l1867,1500l1849,1500xm1849,1372l1849,1298l1867,1298l1867,1372l1849,1372xm1849,1244l1849,1170l1867,1170l1867,1244l1849,1244xm1849,1116l1849,1042l1867,1042l1867,1116l1849,1116xm1849,988l1849,914l1867,914l1867,988l1849,988xm1849,859l1849,786l1867,786l1867,859l1849,859xm1849,731l1849,658l1867,658l1867,731l1849,731xm1849,603l1849,530l1867,530l1867,603l1849,603xm1849,475l1849,402l1867,402l1867,475l1849,475xm1849,347l1849,274l1867,274l1867,347l1849,347xm1849,219l1849,146l1867,146l1867,219l1849,219xm1849,91l1849,18l1867,18l1867,91l1849,91xe" fillcolor="#4f81bd" stroked="t" o:allowincell="f" style="position:absolute;left:92;top:8066;width:1800;height:3379;mso-wrap-style:none;v-text-anchor:middle;mso-position-horizontal-relative:char">
                  <v:fill o:detectmouseclick="t" type="solid" color2="#b07e42"/>
                  <v:stroke color="#4f81bd" joinstyle="round" endcap="flat"/>
                  <w10:wrap type="none"/>
                </v:shape>
                <v:shape id="shape_0" stroked="f" o:allowincell="f" style="position:absolute;left:188;top:8281;width:747;height:480;mso-wrap-style:none;v-text-anchor:middle;mso-position-horizontal-relative:char" type="_x0000_t202">
                  <v:textbox>
                    <w:txbxContent>
                      <w:p>
                        <w:pPr>
                          <w:overflowPunct w:val="false"/>
                          <w:bidi w:val="0"/>
                          <w:spacing w:lineRule="exact" w:line="480"/>
                          <w:ind w:firstLine="567"/>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top:8363;width:1748;height:479;mso-wrap-style:square;v-text-anchor:top;mso-position-horizontal-relative:char" type="_x0000_t202">
                  <v:textbox>
                    <w:txbxContent>
                      <w:p>
                        <w:pPr>
                          <w:overflowPunct w:val="false"/>
                          <w:bidi w:val="0"/>
                          <w:spacing w:lineRule="exact" w:line="480"/>
                          <w:ind w:hanging="0"/>
                          <w:jc w:val="both"/>
                          <w:rPr/>
                        </w:pPr>
                        <w:r>
                          <w:rPr>
                            <w:kern w:val="2"/>
                            <w:sz w:val="20"/>
                            <w:szCs w:val="20"/>
                            <w:rFonts w:ascii="黑体;SimHei" w:hAnsi="黑体;SimHei" w:eastAsia="黑体;SimHei" w:cs="宋体;SimSun"/>
                            <w:color w:val="auto"/>
                            <w:lang w:val="en-US" w:eastAsia="zh-CN" w:bidi="ar-SA"/>
                          </w:rPr>
                          <w:t>四、规划评审与发布</w:t>
                        </w:r>
                      </w:p>
                    </w:txbxContent>
                  </v:textbox>
                  <v:fill o:detectmouseclick="t" on="false"/>
                  <v:stroke color="#3465a4" joinstyle="round" endcap="flat"/>
                  <w10:wrap type="none"/>
                </v:shape>
                <v:shape id="shape_0" coordsize="73,439" path="m37,0l37,274l37,274l37,274l18,274l18,274l18,0l18,0l37,0l37,0l37,0l37,0xm73,256l37,439l0,256l73,256xe" fillcolor="black" stroked="t" o:allowincell="f" style="position:absolute;left:4974;top:9876;width:72;height:438;mso-wrap-style:none;v-text-anchor:middle;mso-position-horizontal-relative:char">
                  <v:fill o:detectmouseclick="t" type="solid" color2="white"/>
                  <v:stroke color="black" joinstyle="round" endcap="flat"/>
                  <w10:wrap type="none"/>
                </v:shape>
                <v:shape id="shape_0" fillcolor="white" stroked="f" o:allowincell="f" style="position:absolute;left:4054;top:9284;width:1917;height:389;mso-wrap-style:square;v-text-anchor:top;mso-position-horizontal-relative:char" type="_x0000_t202">
                  <v:textbo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是否符合评审要求</w:t>
                        </w:r>
                      </w:p>
                    </w:txbxContent>
                  </v:textbox>
                  <v:fill o:detectmouseclick="t" type="solid" color2="black"/>
                  <v:stroke color="#3465a4" joinstyle="round" endcap="flat"/>
                  <w10:wrap type="none"/>
                </v:shape>
                <v:shape id="shape_0" coordsize="2179,713" path="m1099,0l0,365l1099,713l2179,365l1099,0xe" stroked="t" o:allowincell="f" style="position:absolute;left:3917;top:9136;width:2178;height:712;mso-wrap-style:none;v-text-anchor:middle;mso-position-horizontal-relative:char">
                  <v:fill o:detectmouseclick="t" on="false"/>
                  <v:stroke color="black" joinstyle="round" endcap="flat"/>
                  <w10:wrap type="none"/>
                </v:shape>
                <v:shape id="shape_0" fillcolor="white" stroked="f" o:allowincell="f" style="position:absolute;left:5217;top:9875;width:530;height:408;mso-wrap-style:square;v-text-anchor:top;mso-position-horizontal-relative:char" type="_x0000_t202">
                  <v:textbo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line id="shape_0" from="6089,9495" to="7102,9495" stroked="t" o:allowincell="f" style="position:absolute;flip:y;mso-position-horizontal-relative:char">
                  <v:stroke color="black"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04;top:689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34;top:9520;width:612;height:381;mso-wrap-style:square;v-text-anchor:top;mso-position-horizontal-relative:char" type="_x0000_t202">
                  <v:textbox>
                    <w:txbxContent>
                      <w:p>
                        <w:pPr>
                          <w:overflowPunct w:val="false"/>
                          <w:bidi w:val="0"/>
                          <w:spacing w:lineRule="auto" w:line="240"/>
                          <w:ind w:hanging="0"/>
                          <w:jc w:val="both"/>
                          <w:rPr/>
                        </w:pPr>
                        <w:r>
                          <w:rPr>
                            <w:kern w:val="2"/>
                            <w:sz w:val="20"/>
                            <w:szCs w:val="20"/>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overflowPunct w:val="true"/>
        <w:snapToGrid w:val="true"/>
        <w:spacing w:lineRule="auto" w:line="30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1 </w:t>
      </w:r>
      <w:r>
        <w:rPr>
          <w:rFonts w:ascii="黑体;SimHei" w:hAnsi="黑体;SimHei" w:cs="宋体;SimSun" w:eastAsia="黑体;SimHei"/>
          <w:sz w:val="21"/>
          <w:szCs w:val="21"/>
        </w:rPr>
        <w:t>化工行业安全发展规划编制程序图</w:t>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r>
        <w:rPr>
          <w:rFonts w:eastAsia="黑体;SimHei" w:cs="Times New Roman" w:ascii="黑体;SimHei" w:hAnsi="黑体;SimHei"/>
          <w:kern w:val="2"/>
          <w:szCs w:val="32"/>
        </w:rPr>
        <w:t xml:space="preserve">5  </w:t>
      </w:r>
      <w:r>
        <w:rPr>
          <w:rFonts w:ascii="黑体;SimHei" w:hAnsi="黑体;SimHei" w:cs="Times New Roman" w:eastAsia="黑体;SimHei"/>
          <w:kern w:val="2"/>
          <w:szCs w:val="32"/>
        </w:rPr>
        <w:t>主要内容</w:t>
      </w:r>
      <w:bookmarkEnd w:id="8"/>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9" w:name="__RefHeading___Toc330212034"/>
      <w:bookmarkEnd w:id="9"/>
      <w:r>
        <w:rPr>
          <w:rFonts w:eastAsia="仿宋_GB2312" w:cs="Times New Roman" w:ascii="仿宋_GB2312" w:hAnsi="仿宋_GB2312"/>
          <w:b/>
          <w:kern w:val="2"/>
          <w:szCs w:val="32"/>
        </w:rPr>
        <w:t>5.1</w:t>
      </w:r>
      <w:r>
        <w:rPr>
          <w:rFonts w:ascii="仿宋_GB2312" w:hAnsi="仿宋_GB2312" w:cs="Times New Roman" w:eastAsia="仿宋_GB2312"/>
          <w:b/>
          <w:kern w:val="2"/>
          <w:szCs w:val="32"/>
        </w:rPr>
        <w:t>总论</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1 </w:t>
      </w:r>
      <w:r>
        <w:rPr>
          <w:rFonts w:ascii="仿宋_GB2312" w:hAnsi="仿宋_GB2312" w:cs="宋体;SimSun"/>
          <w:sz w:val="32"/>
          <w:szCs w:val="32"/>
        </w:rPr>
        <w:t>规划背景及意义</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编制背景。</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重点说明规划对指导当地城市建设、化工行业安全发展、预防和应对突发危险化学品事故等的重要作用及意义。</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2 </w:t>
      </w:r>
      <w:r>
        <w:rPr>
          <w:rFonts w:ascii="仿宋_GB2312" w:hAnsi="仿宋_GB2312" w:cs="宋体;SimSun"/>
          <w:sz w:val="32"/>
          <w:szCs w:val="32"/>
        </w:rPr>
        <w:t>规划范围</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范围。</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范围一般以行政区域为界。</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3 </w:t>
      </w:r>
      <w:r>
        <w:rPr>
          <w:rFonts w:ascii="仿宋_GB2312" w:hAnsi="仿宋_GB2312" w:cs="宋体;SimSun"/>
          <w:sz w:val="32"/>
          <w:szCs w:val="32"/>
        </w:rPr>
        <w:t>规划时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时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时限要与当地化工行业发展规划和城乡规划时限相适应。</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4 </w:t>
      </w:r>
      <w:r>
        <w:rPr>
          <w:rFonts w:ascii="仿宋_GB2312" w:hAnsi="仿宋_GB2312" w:cs="宋体;SimSun"/>
          <w:sz w:val="32"/>
          <w:szCs w:val="32"/>
        </w:rPr>
        <w:t>规划原则</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应遵循的主要原则。</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符合国家相关产业政策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本质安全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预防为主、综合治理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因地制宜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全面规划、合理布局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突出重点、兼顾一般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大力发展循环经济原则；</w:t>
      </w:r>
    </w:p>
    <w:p>
      <w:pPr>
        <w:pStyle w:val="Style10"/>
        <w:numPr>
          <w:ilvl w:val="0"/>
          <w:numId w:val="1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总量控制原则等。</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5 </w:t>
      </w:r>
      <w:r>
        <w:rPr>
          <w:rFonts w:ascii="仿宋_GB2312" w:hAnsi="仿宋_GB2312" w:cs="宋体;SimSun"/>
          <w:sz w:val="32"/>
          <w:szCs w:val="32"/>
        </w:rPr>
        <w:t>编制依据</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的编制应以国家相关法律法规、部门规章、地方法规、标准规范、产业政策、相关五年规划、当地城乡规划和行业规划等为依据，保证规划依据的权威性、专业性、规范性，以此作为规划编制的引用条款，使规划更具有指导意义。</w:t>
      </w:r>
    </w:p>
    <w:p>
      <w:pPr>
        <w:pStyle w:val="Normal"/>
        <w:overflowPunct w:val="true"/>
        <w:snapToGrid w:val="true"/>
        <w:spacing w:lineRule="exact" w:line="560"/>
        <w:ind w:hanging="0"/>
        <w:jc w:val="left"/>
        <w:rPr>
          <w:rFonts w:ascii="仿宋_GB2312" w:hAnsi="仿宋_GB2312" w:cs="宋体;SimSun"/>
          <w:sz w:val="32"/>
          <w:szCs w:val="32"/>
        </w:rPr>
      </w:pPr>
      <w:r>
        <w:rPr>
          <w:rFonts w:cs="宋体;SimSun" w:ascii="仿宋_GB2312" w:hAnsi="仿宋_GB2312"/>
          <w:sz w:val="32"/>
          <w:szCs w:val="32"/>
        </w:rPr>
        <w:t xml:space="preserve">5.1.6 </w:t>
      </w:r>
      <w:r>
        <w:rPr>
          <w:rFonts w:ascii="仿宋_GB2312" w:hAnsi="仿宋_GB2312" w:cs="宋体;SimSun"/>
          <w:sz w:val="32"/>
          <w:szCs w:val="32"/>
        </w:rPr>
        <w:t>规划要点</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的主要成果。</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0" w:name="__RefHeading___Toc330212035"/>
      <w:bookmarkEnd w:id="10"/>
      <w:r>
        <w:rPr>
          <w:rFonts w:eastAsia="仿宋_GB2312" w:cs="Times New Roman" w:ascii="仿宋_GB2312" w:hAnsi="仿宋_GB2312"/>
          <w:b/>
          <w:kern w:val="2"/>
          <w:szCs w:val="32"/>
        </w:rPr>
        <w:t>5.2</w:t>
      </w:r>
      <w:r>
        <w:rPr>
          <w:rFonts w:ascii="仿宋_GB2312" w:hAnsi="仿宋_GB2312" w:cs="Times New Roman" w:eastAsia="仿宋_GB2312"/>
          <w:b/>
          <w:kern w:val="2"/>
          <w:szCs w:val="32"/>
        </w:rPr>
        <w:t>区域概况</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1 </w:t>
      </w:r>
      <w:r>
        <w:rPr>
          <w:rFonts w:ascii="仿宋_GB2312" w:hAnsi="仿宋_GB2312" w:cs="宋体;SimSun"/>
          <w:sz w:val="32"/>
          <w:szCs w:val="32"/>
        </w:rPr>
        <w:t>社会经济发展概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区域内社会发展概况，包括区域位置、辖区面积、资源、人口、教育、交通、文化、医疗等。</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区域内经济发展概况，包括综合经济、经济结构、产业结构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2 </w:t>
      </w:r>
      <w:r>
        <w:rPr>
          <w:rFonts w:ascii="仿宋_GB2312" w:hAnsi="仿宋_GB2312" w:cs="宋体;SimSun"/>
          <w:sz w:val="32"/>
          <w:szCs w:val="32"/>
        </w:rPr>
        <w:t>化工行业发展现状及规划</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2.1 </w:t>
      </w:r>
      <w:r>
        <w:rPr>
          <w:rFonts w:ascii="仿宋_GB2312" w:hAnsi="仿宋_GB2312" w:cs="宋体;SimSun"/>
          <w:sz w:val="32"/>
          <w:szCs w:val="32"/>
        </w:rPr>
        <w:t>描述区域内化工行业发展现状及在当地国民经济中的地位。</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没有编制化工行业发展规划的，要分析区域内化工行业发展现状，包括化工产业主要经济指标、产业结构特点、危险化学品企业分布、重点监管危险化学品的产能产量。结合化工行业发展态势，分析规划期内化工行业发展趋势。已编制化工行业发展规划的，描述化工行业发展目标、思路、规划方案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2.2 </w:t>
      </w:r>
      <w:r>
        <w:rPr>
          <w:rFonts w:ascii="仿宋_GB2312" w:hAnsi="仿宋_GB2312" w:cs="宋体;SimSun"/>
          <w:sz w:val="32"/>
          <w:szCs w:val="32"/>
        </w:rPr>
        <w:t>化工园区（化工集中区）发展现状</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区域内已有或规划的化工园区（化工集中区）的基本情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6"/>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化工园区（化工集中区）的地理位置、规划面积；</w:t>
      </w:r>
    </w:p>
    <w:p>
      <w:pPr>
        <w:pStyle w:val="Style10"/>
        <w:numPr>
          <w:ilvl w:val="0"/>
          <w:numId w:val="6"/>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产业发展定位；</w:t>
      </w:r>
    </w:p>
    <w:p>
      <w:pPr>
        <w:pStyle w:val="Style10"/>
        <w:numPr>
          <w:ilvl w:val="0"/>
          <w:numId w:val="6"/>
        </w:numPr>
        <w:overflowPunct w:val="true"/>
        <w:snapToGrid w:val="true"/>
        <w:spacing w:lineRule="exact" w:line="560"/>
        <w:ind w:left="0" w:firstLine="700"/>
        <w:rPr>
          <w:rFonts w:ascii="仿宋_GB2312" w:hAnsi="仿宋_GB2312" w:cs="宋体;SimSun"/>
          <w:sz w:val="32"/>
          <w:szCs w:val="32"/>
        </w:rPr>
      </w:pPr>
      <w:r>
        <w:rPr>
          <w:rFonts w:ascii="仿宋_GB2312" w:hAnsi="仿宋_GB2312" w:cs="宋体;SimSun"/>
          <w:sz w:val="32"/>
          <w:szCs w:val="32"/>
        </w:rPr>
        <w:t>实施化工园区（化工集中区）安全生产一体化管理、整体性安全风险评价、应急管理系统一体化建设情况。</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kern w:val="2"/>
          <w:szCs w:val="32"/>
        </w:rPr>
      </w:pPr>
      <w:r>
        <w:rPr>
          <w:rFonts w:eastAsia="仿宋_GB2312" w:cs="Times New Roman" w:ascii="仿宋_GB2312" w:hAnsi="仿宋_GB2312"/>
          <w:kern w:val="2"/>
          <w:szCs w:val="32"/>
        </w:rPr>
        <w:t xml:space="preserve">5.2.3 </w:t>
      </w:r>
      <w:r>
        <w:rPr>
          <w:rFonts w:ascii="仿宋_GB2312" w:hAnsi="仿宋_GB2312" w:cs="Times New Roman" w:eastAsia="仿宋_GB2312"/>
          <w:kern w:val="2"/>
          <w:szCs w:val="32"/>
        </w:rPr>
        <w:t>化工行业安全生产概况</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3.1 </w:t>
      </w:r>
      <w:r>
        <w:rPr>
          <w:rFonts w:ascii="仿宋_GB2312" w:hAnsi="仿宋_GB2312" w:cs="宋体;SimSun"/>
          <w:sz w:val="32"/>
          <w:szCs w:val="32"/>
        </w:rPr>
        <w:t>危险化学品生产、储存企业</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统计区域内危险化学品生产、储存企业的基本情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11"/>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企业数量；</w:t>
      </w:r>
    </w:p>
    <w:p>
      <w:pPr>
        <w:pStyle w:val="Style10"/>
        <w:numPr>
          <w:ilvl w:val="0"/>
          <w:numId w:val="11"/>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主要危险化学品年产量、年消耗量；</w:t>
      </w:r>
    </w:p>
    <w:p>
      <w:pPr>
        <w:pStyle w:val="Style10"/>
        <w:numPr>
          <w:ilvl w:val="0"/>
          <w:numId w:val="11"/>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年周转量、年运输量；</w:t>
      </w:r>
    </w:p>
    <w:p>
      <w:pPr>
        <w:pStyle w:val="Style10"/>
        <w:numPr>
          <w:ilvl w:val="0"/>
          <w:numId w:val="11"/>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安全生产许可情况；</w:t>
      </w:r>
    </w:p>
    <w:p>
      <w:pPr>
        <w:pStyle w:val="Style10"/>
        <w:numPr>
          <w:ilvl w:val="0"/>
          <w:numId w:val="11"/>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重要应急装备情况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3.2 </w:t>
      </w:r>
      <w:r>
        <w:rPr>
          <w:rFonts w:ascii="仿宋_GB2312" w:hAnsi="仿宋_GB2312" w:cs="宋体;SimSun"/>
          <w:sz w:val="32"/>
          <w:szCs w:val="32"/>
        </w:rPr>
        <w:t>危险化学品运输企业</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区域内危险化学品运输的基本情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1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区域内需运输的危险化学品种类、数量及流向；</w:t>
      </w:r>
    </w:p>
    <w:p>
      <w:pPr>
        <w:pStyle w:val="Style10"/>
        <w:numPr>
          <w:ilvl w:val="0"/>
          <w:numId w:val="1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危险化学品运输方式；</w:t>
      </w:r>
    </w:p>
    <w:p>
      <w:pPr>
        <w:pStyle w:val="Style10"/>
        <w:numPr>
          <w:ilvl w:val="0"/>
          <w:numId w:val="1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危险化学品运输企业情况，包括运输车辆、从业人员情况。</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3.3 </w:t>
      </w:r>
      <w:r>
        <w:rPr>
          <w:rFonts w:ascii="仿宋_GB2312" w:hAnsi="仿宋_GB2312" w:cs="宋体;SimSun"/>
          <w:sz w:val="32"/>
          <w:szCs w:val="32"/>
        </w:rPr>
        <w:t>危险化学品重大危险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统计区域内危险化学品重大危险源及分布情况。</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5.2.3.4</w:t>
      </w:r>
      <w:r>
        <w:rPr>
          <w:rFonts w:ascii="仿宋_GB2312" w:hAnsi="仿宋_GB2312" w:cs="宋体;SimSun"/>
          <w:sz w:val="32"/>
          <w:szCs w:val="32"/>
        </w:rPr>
        <w:t>危险化工工艺</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根据国家安全监管总局公布的重点监管的危险化工工艺目录，对区域现有及规划的危险化工工艺情况进行说明。</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5.2.3.5</w:t>
      </w:r>
      <w:r>
        <w:rPr>
          <w:rFonts w:ascii="仿宋_GB2312" w:hAnsi="仿宋_GB2312" w:cs="宋体;SimSun"/>
          <w:sz w:val="32"/>
          <w:szCs w:val="32"/>
        </w:rPr>
        <w:t>重点监管的危险化学品</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根据国家安全监管总局公布的重点监管危险化学品名录</w:t>
      </w:r>
      <w:r>
        <w:rPr>
          <w:rFonts w:cs="宋体;SimSun" w:ascii="仿宋_GB2312" w:hAnsi="仿宋_GB2312"/>
          <w:sz w:val="32"/>
          <w:szCs w:val="32"/>
        </w:rPr>
        <w:t>,</w:t>
      </w:r>
      <w:r>
        <w:rPr>
          <w:rFonts w:ascii="仿宋_GB2312" w:hAnsi="仿宋_GB2312" w:cs="宋体;SimSun"/>
          <w:sz w:val="32"/>
          <w:szCs w:val="32"/>
        </w:rPr>
        <w:t>对区域现有及规划的重点监管的危险化学品进行说明。</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3.6 </w:t>
      </w:r>
      <w:r>
        <w:rPr>
          <w:rFonts w:ascii="仿宋_GB2312" w:hAnsi="仿宋_GB2312" w:cs="宋体;SimSun"/>
          <w:sz w:val="32"/>
          <w:szCs w:val="32"/>
        </w:rPr>
        <w:t>化工行业安全生产事故</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统计区域内近</w:t>
      </w:r>
      <w:r>
        <w:rPr>
          <w:rFonts w:cs="宋体;SimSun" w:ascii="仿宋_GB2312" w:hAnsi="仿宋_GB2312"/>
          <w:sz w:val="32"/>
          <w:szCs w:val="32"/>
        </w:rPr>
        <w:t>5-10</w:t>
      </w:r>
      <w:r>
        <w:rPr>
          <w:rFonts w:ascii="仿宋_GB2312" w:hAnsi="仿宋_GB2312" w:cs="宋体;SimSun"/>
          <w:sz w:val="32"/>
          <w:szCs w:val="32"/>
        </w:rPr>
        <w:t>年内化工行业安全生产事故情况，包括事故起数、事故名称、事故类型、人员伤亡、经济损失及事故原因。</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3.7 </w:t>
      </w:r>
      <w:r>
        <w:rPr>
          <w:rFonts w:ascii="仿宋_GB2312" w:hAnsi="仿宋_GB2312" w:cs="宋体;SimSun"/>
          <w:sz w:val="32"/>
          <w:szCs w:val="32"/>
        </w:rPr>
        <w:t>化工行业安全风险分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对区域内化工行业安全风险进行分析，包括现有化工行业和规划发展化工行业的安全风险分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重点分析区域内化工园区（化工集中区）的总体安全风险。</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2.4 </w:t>
      </w:r>
      <w:r>
        <w:rPr>
          <w:rFonts w:ascii="仿宋_GB2312" w:hAnsi="仿宋_GB2312" w:cs="宋体;SimSun"/>
          <w:sz w:val="32"/>
          <w:szCs w:val="32"/>
        </w:rPr>
        <w:t>化工行业安全发展存在的问题</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应根据区域内化工行业安全发展的实际情况，结合国家相关产业政策、规划及区域内化工行业存在的安全风险，进行全面深入的分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产业政策；</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产业发展；</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总体布局；</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防护距离；</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工艺装置本质安全；</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危险化学品储存运输；</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重大危险源监督管理；</w:t>
      </w:r>
    </w:p>
    <w:p>
      <w:pPr>
        <w:pStyle w:val="Style10"/>
        <w:numPr>
          <w:ilvl w:val="0"/>
          <w:numId w:val="2"/>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救援体系等。</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1" w:name="__RefHeading___Toc330212037"/>
      <w:bookmarkEnd w:id="11"/>
      <w:r>
        <w:rPr>
          <w:rFonts w:eastAsia="仿宋_GB2312" w:cs="Times New Roman" w:ascii="仿宋_GB2312" w:hAnsi="仿宋_GB2312"/>
          <w:b/>
          <w:kern w:val="2"/>
          <w:szCs w:val="32"/>
        </w:rPr>
        <w:t>5.3</w:t>
      </w:r>
      <w:r>
        <w:rPr>
          <w:rFonts w:ascii="仿宋_GB2312" w:hAnsi="仿宋_GB2312" w:cs="Times New Roman" w:eastAsia="仿宋_GB2312"/>
          <w:b/>
          <w:kern w:val="2"/>
          <w:szCs w:val="32"/>
        </w:rPr>
        <w:t>指导思想和规划目标</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3.1 </w:t>
      </w:r>
      <w:r>
        <w:rPr>
          <w:rFonts w:ascii="仿宋_GB2312" w:hAnsi="仿宋_GB2312" w:cs="宋体;SimSun"/>
          <w:sz w:val="32"/>
          <w:szCs w:val="32"/>
        </w:rPr>
        <w:t>指导思想</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简述规划指导思想。</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包括但不限于以下内容：</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深入贯彻落实科学发展观，牢固树立以人为本、安全发展的理念，落实国务院相关专项发展规划要求，优化产业布局，规范园区发展，提升本质安全，降低安全风险，建立化工行业安全发展保障机制，促进化工行业安全、健康、平稳发展，实现当地经济和社会的和谐发展。</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3.2 </w:t>
      </w:r>
      <w:r>
        <w:rPr>
          <w:rFonts w:ascii="仿宋_GB2312" w:hAnsi="仿宋_GB2312" w:cs="宋体;SimSun"/>
          <w:sz w:val="32"/>
          <w:szCs w:val="32"/>
        </w:rPr>
        <w:t>规划目标</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合理确定规划目标。</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目标分为总体目标和分类目标。</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总体目标是通过化工行业安全发展规划，改善区域内化工行业安全生产状况，提高化工行业本质安全水平。</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分类目标包括产业发展目标、产业结构调整目标、安全生产目标以及对现有问题的整改目标等。</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2" w:name="__RefHeading___Toc330212038"/>
      <w:bookmarkEnd w:id="12"/>
      <w:r>
        <w:rPr>
          <w:rFonts w:eastAsia="仿宋_GB2312" w:cs="Times New Roman" w:ascii="仿宋_GB2312" w:hAnsi="仿宋_GB2312"/>
          <w:b/>
          <w:kern w:val="2"/>
          <w:szCs w:val="32"/>
        </w:rPr>
        <w:t xml:space="preserve">5.4 </w:t>
      </w:r>
      <w:r>
        <w:rPr>
          <w:rFonts w:ascii="仿宋_GB2312" w:hAnsi="仿宋_GB2312" w:cs="Times New Roman" w:eastAsia="仿宋_GB2312"/>
          <w:b/>
          <w:kern w:val="2"/>
          <w:szCs w:val="32"/>
        </w:rPr>
        <w:t>产业发展</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区域化工行业现状及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现有产业情况：化工产业主要经济指标、产业结构特点介</w:t>
      </w:r>
    </w:p>
    <w:p>
      <w:pPr>
        <w:pStyle w:val="Style10"/>
        <w:overflowPunct w:val="true"/>
        <w:snapToGrid w:val="true"/>
        <w:spacing w:lineRule="exact" w:line="560"/>
        <w:ind w:hanging="0"/>
        <w:rPr>
          <w:rFonts w:ascii="仿宋_GB2312" w:hAnsi="仿宋_GB2312" w:cs="宋体;SimSun"/>
          <w:sz w:val="32"/>
          <w:szCs w:val="32"/>
        </w:rPr>
      </w:pPr>
      <w:r>
        <w:rPr>
          <w:rFonts w:ascii="仿宋_GB2312" w:hAnsi="仿宋_GB2312" w:cs="宋体;SimSun"/>
          <w:sz w:val="32"/>
          <w:szCs w:val="32"/>
        </w:rPr>
        <w:t>绍、危险化学品企业分布等；</w:t>
      </w:r>
    </w:p>
    <w:p>
      <w:pPr>
        <w:pStyle w:val="Style10"/>
        <w:numPr>
          <w:ilvl w:val="0"/>
          <w:numId w:val="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产业发展规划：从产业结构调整升级、推动行业技术进步、</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促进绿色低碳安全发展等方面进行阐述；</w:t>
      </w:r>
    </w:p>
    <w:p>
      <w:pPr>
        <w:pStyle w:val="Style10"/>
        <w:numPr>
          <w:ilvl w:val="0"/>
          <w:numId w:val="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现有及规划产业与国家相关产业政策、规划符合性。</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3" w:name="__RefHeading___Toc330212039"/>
      <w:bookmarkEnd w:id="13"/>
      <w:r>
        <w:rPr>
          <w:rFonts w:eastAsia="仿宋_GB2312" w:cs="Times New Roman" w:ascii="仿宋_GB2312" w:hAnsi="仿宋_GB2312"/>
          <w:b/>
          <w:kern w:val="2"/>
          <w:szCs w:val="32"/>
        </w:rPr>
        <w:t>5.5</w:t>
      </w:r>
      <w:r>
        <w:rPr>
          <w:rFonts w:ascii="仿宋_GB2312" w:hAnsi="仿宋_GB2312" w:cs="Times New Roman" w:eastAsia="仿宋_GB2312"/>
          <w:b/>
          <w:kern w:val="2"/>
          <w:szCs w:val="32"/>
        </w:rPr>
        <w:t>总体布局</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5.1 </w:t>
      </w:r>
      <w:r>
        <w:rPr>
          <w:rFonts w:ascii="仿宋_GB2312" w:hAnsi="仿宋_GB2312" w:cs="宋体;SimSun"/>
          <w:sz w:val="32"/>
          <w:szCs w:val="32"/>
        </w:rPr>
        <w:t>化工行业总体布局情况，包括化工园区内和化工园区外企业分布情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化工园区外企业要从安全等方面进行论证，如安全隐患较大，应提出搬迁改造方案。</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5.2 </w:t>
      </w:r>
      <w:r>
        <w:rPr>
          <w:rFonts w:ascii="仿宋_GB2312" w:hAnsi="仿宋_GB2312" w:cs="宋体;SimSun"/>
          <w:sz w:val="32"/>
          <w:szCs w:val="32"/>
        </w:rPr>
        <w:t>化工园区</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5.5.2.1</w:t>
      </w:r>
      <w:r>
        <w:rPr>
          <w:rFonts w:ascii="仿宋_GB2312" w:hAnsi="仿宋_GB2312" w:cs="宋体;SimSun"/>
          <w:sz w:val="32"/>
          <w:szCs w:val="32"/>
        </w:rPr>
        <w:t>现有化工园区（化工集中区）和危险化学品储存专门区域安全条件论证</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8"/>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选址与国家产业布局规划、当地城乡规划、土地利用规划</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及其他专项规划相容性；</w:t>
      </w:r>
    </w:p>
    <w:p>
      <w:pPr>
        <w:pStyle w:val="Style10"/>
        <w:numPr>
          <w:ilvl w:val="0"/>
          <w:numId w:val="8"/>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现有化工园区（化工集中区）和危险化学品储存专门区域</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布局和功能区块划分合理性；</w:t>
      </w:r>
    </w:p>
    <w:p>
      <w:pPr>
        <w:pStyle w:val="Style10"/>
        <w:numPr>
          <w:ilvl w:val="0"/>
          <w:numId w:val="8"/>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现有化工园区（化工集中区）和危险化学品储存专门区域</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与周边重要防护目标防护距离的合理性；</w:t>
      </w:r>
    </w:p>
    <w:p>
      <w:pPr>
        <w:pStyle w:val="Style10"/>
        <w:numPr>
          <w:ilvl w:val="0"/>
          <w:numId w:val="8"/>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若选址不合理，应提出相应措施。</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5.2.2 </w:t>
      </w:r>
      <w:r>
        <w:rPr>
          <w:rFonts w:ascii="仿宋_GB2312" w:hAnsi="仿宋_GB2312" w:cs="宋体;SimSun"/>
          <w:sz w:val="32"/>
          <w:szCs w:val="32"/>
        </w:rPr>
        <w:t>规划化工园区（化工集中区）和危险化学品储存专门区域安全条件论证</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10"/>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选址与国家产业布局规划、当地城乡规划、土地利用规划</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及其他专项规划相容性；</w:t>
      </w:r>
    </w:p>
    <w:p>
      <w:pPr>
        <w:pStyle w:val="Style10"/>
        <w:numPr>
          <w:ilvl w:val="0"/>
          <w:numId w:val="10"/>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明确选址与周边重要防护目标的防护距离要求；</w:t>
      </w:r>
    </w:p>
    <w:p>
      <w:pPr>
        <w:pStyle w:val="Style10"/>
        <w:numPr>
          <w:ilvl w:val="0"/>
          <w:numId w:val="10"/>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选址的自然条件可行性，如水文地质条件、地形地貌、气</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象条件等；</w:t>
      </w:r>
    </w:p>
    <w:p>
      <w:pPr>
        <w:pStyle w:val="Style10"/>
        <w:numPr>
          <w:ilvl w:val="0"/>
          <w:numId w:val="10"/>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选址公用工程条件满足性；</w:t>
      </w:r>
    </w:p>
    <w:p>
      <w:pPr>
        <w:pStyle w:val="Style10"/>
        <w:numPr>
          <w:ilvl w:val="0"/>
          <w:numId w:val="10"/>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若选址不合理则需重新确定化工园区（化工集中区）和危</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险化学品储存专门区域的选址。</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5.3 </w:t>
      </w:r>
      <w:r>
        <w:rPr>
          <w:rFonts w:ascii="仿宋_GB2312" w:hAnsi="仿宋_GB2312" w:cs="宋体;SimSun"/>
          <w:sz w:val="32"/>
          <w:szCs w:val="32"/>
        </w:rPr>
        <w:t>总体布局方案</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按照主体功能区定位及城市发展规划，结合危险化学品分布及产业特点，统筹区域化工行业发展规划及化工园区（化工集中区）布局，与城市发展相协调。</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9"/>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产业布局；</w:t>
      </w:r>
    </w:p>
    <w:p>
      <w:pPr>
        <w:pStyle w:val="Style10"/>
        <w:numPr>
          <w:ilvl w:val="0"/>
          <w:numId w:val="9"/>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功能分区。</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6.4 </w:t>
      </w:r>
      <w:r>
        <w:rPr>
          <w:rFonts w:ascii="仿宋_GB2312" w:hAnsi="仿宋_GB2312" w:cs="宋体;SimSun"/>
          <w:sz w:val="32"/>
          <w:szCs w:val="32"/>
        </w:rPr>
        <w:t>现有危险化学品生产、储存企业整改</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对不满足要求的现有危险化学品生产、储存企业提出整改方案。</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4" w:name="__RefHeading___Toc330212040"/>
      <w:bookmarkEnd w:id="14"/>
      <w:r>
        <w:rPr>
          <w:rFonts w:eastAsia="仿宋_GB2312" w:cs="Times New Roman" w:ascii="仿宋_GB2312" w:hAnsi="仿宋_GB2312"/>
          <w:b/>
          <w:kern w:val="2"/>
          <w:szCs w:val="32"/>
        </w:rPr>
        <w:t>5.6</w:t>
      </w:r>
      <w:r>
        <w:rPr>
          <w:rFonts w:ascii="仿宋_GB2312" w:hAnsi="仿宋_GB2312" w:cs="Times New Roman" w:eastAsia="仿宋_GB2312"/>
          <w:b/>
          <w:kern w:val="2"/>
          <w:szCs w:val="32"/>
        </w:rPr>
        <w:t>危险化学品运输</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论述区域内主要危险化学品运输量、运输方式（铁路、公路、水运和管道）和物流走向，优化危险化学品运输路径和运输时段，有条件区域可考虑规划建设危险化学品运输专用通道。</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对区域内危险化学品运输提出要求。</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5" w:name="__RefHeading___Toc330212041"/>
      <w:bookmarkEnd w:id="15"/>
      <w:r>
        <w:rPr>
          <w:rFonts w:eastAsia="仿宋_GB2312" w:cs="Times New Roman" w:ascii="仿宋_GB2312" w:hAnsi="仿宋_GB2312"/>
          <w:b/>
          <w:kern w:val="2"/>
          <w:szCs w:val="32"/>
        </w:rPr>
        <w:t>5.7</w:t>
      </w:r>
      <w:r>
        <w:rPr>
          <w:rFonts w:ascii="仿宋_GB2312" w:hAnsi="仿宋_GB2312" w:cs="Times New Roman" w:eastAsia="仿宋_GB2312"/>
          <w:b/>
          <w:kern w:val="2"/>
          <w:szCs w:val="32"/>
        </w:rPr>
        <w:t>防控措施</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7.1 </w:t>
      </w:r>
      <w:r>
        <w:rPr>
          <w:rFonts w:ascii="仿宋_GB2312" w:hAnsi="仿宋_GB2312" w:cs="宋体;SimSun"/>
          <w:sz w:val="32"/>
          <w:szCs w:val="32"/>
        </w:rPr>
        <w:t>本质安全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本质安全规划方案。</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7"/>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主要生产装置工艺技术和装备的先进性分析；</w:t>
      </w:r>
    </w:p>
    <w:p>
      <w:pPr>
        <w:pStyle w:val="Style10"/>
        <w:numPr>
          <w:ilvl w:val="0"/>
          <w:numId w:val="7"/>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主要生产装置自动化水平和安全水平先进性分析；</w:t>
      </w:r>
    </w:p>
    <w:p>
      <w:pPr>
        <w:pStyle w:val="Style10"/>
        <w:numPr>
          <w:ilvl w:val="0"/>
          <w:numId w:val="7"/>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提高本质安全水平的改进措施，如限期淘汰落后危险工艺</w:t>
      </w:r>
    </w:p>
    <w:p>
      <w:pPr>
        <w:pStyle w:val="Style10"/>
        <w:overflowPunct w:val="true"/>
        <w:snapToGrid w:val="true"/>
        <w:spacing w:lineRule="exact" w:line="560"/>
        <w:ind w:left="698" w:hanging="698"/>
        <w:rPr>
          <w:rFonts w:ascii="仿宋_GB2312" w:hAnsi="仿宋_GB2312" w:cs="宋体;SimSun"/>
          <w:sz w:val="32"/>
          <w:szCs w:val="32"/>
        </w:rPr>
      </w:pPr>
      <w:r>
        <w:rPr>
          <w:rFonts w:ascii="仿宋_GB2312" w:hAnsi="仿宋_GB2312" w:cs="宋体;SimSun"/>
          <w:sz w:val="32"/>
          <w:szCs w:val="32"/>
        </w:rPr>
        <w:t>装置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7.2 </w:t>
      </w:r>
      <w:r>
        <w:rPr>
          <w:rFonts w:ascii="仿宋_GB2312" w:hAnsi="仿宋_GB2312" w:cs="宋体;SimSun"/>
          <w:sz w:val="32"/>
          <w:szCs w:val="32"/>
        </w:rPr>
        <w:t>重点配套设施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从安全角度分析化工园区重点配套设施的可靠性，提出规划方案。</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供水设施；</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供电设施；</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供热设施；</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排水设施；</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供气设施；</w:t>
      </w:r>
    </w:p>
    <w:p>
      <w:pPr>
        <w:pStyle w:val="Style10"/>
        <w:numPr>
          <w:ilvl w:val="0"/>
          <w:numId w:val="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设施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7.3 </w:t>
      </w:r>
      <w:r>
        <w:rPr>
          <w:rFonts w:ascii="仿宋_GB2312" w:hAnsi="仿宋_GB2312" w:cs="宋体;SimSun"/>
          <w:sz w:val="32"/>
          <w:szCs w:val="32"/>
        </w:rPr>
        <w:t>防灾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应制定抗震、防洪排涝、防潮、防地质灾害、防雷电及防其他极端天气等措施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如已编制专项防灾规划，要结合现有及规划的产业特点，对专项规划提出建议。</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7.4 </w:t>
      </w:r>
      <w:r>
        <w:rPr>
          <w:rFonts w:ascii="仿宋_GB2312" w:hAnsi="仿宋_GB2312" w:cs="宋体;SimSun"/>
          <w:sz w:val="32"/>
          <w:szCs w:val="32"/>
        </w:rPr>
        <w:t>防外来侵袭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确定重点防护区域，阐述防外来侵袭主要措施。如建立安全保卫制度、制定防外来侵袭应急预案、配备必要监控设施、实行封闭式管理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7.5 </w:t>
      </w:r>
      <w:r>
        <w:rPr>
          <w:rFonts w:ascii="仿宋_GB2312" w:hAnsi="仿宋_GB2312" w:cs="宋体;SimSun"/>
          <w:sz w:val="32"/>
          <w:szCs w:val="32"/>
        </w:rPr>
        <w:t>安全教育、培训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安全教育、培训规划方案。</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6" w:name="__RefHeading___Toc330212042"/>
      <w:bookmarkEnd w:id="16"/>
      <w:r>
        <w:rPr>
          <w:rFonts w:eastAsia="仿宋_GB2312" w:cs="Times New Roman" w:ascii="仿宋_GB2312" w:hAnsi="仿宋_GB2312"/>
          <w:b/>
          <w:kern w:val="2"/>
          <w:szCs w:val="32"/>
        </w:rPr>
        <w:t xml:space="preserve">5.8 </w:t>
      </w:r>
      <w:r>
        <w:rPr>
          <w:rFonts w:ascii="仿宋_GB2312" w:hAnsi="仿宋_GB2312" w:cs="Times New Roman" w:eastAsia="仿宋_GB2312"/>
          <w:b/>
          <w:kern w:val="2"/>
          <w:szCs w:val="32"/>
        </w:rPr>
        <w:t>事故应急救援体系及设施规划</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基于区域化工行业发展规模，以及可能产生的风险，建立与之对应的危险化学品事故应急救援体系，配套救援设施，确保区域化工行业的安全发展。</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救援指挥中心；</w:t>
      </w:r>
    </w:p>
    <w:p>
      <w:pPr>
        <w:pStyle w:val="Style10"/>
        <w:numPr>
          <w:ilvl w:val="0"/>
          <w:numId w:val="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救援专业队伍；</w:t>
      </w:r>
    </w:p>
    <w:p>
      <w:pPr>
        <w:pStyle w:val="Style10"/>
        <w:numPr>
          <w:ilvl w:val="0"/>
          <w:numId w:val="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物资供给与保障；</w:t>
      </w:r>
    </w:p>
    <w:p>
      <w:pPr>
        <w:pStyle w:val="Style10"/>
        <w:numPr>
          <w:ilvl w:val="0"/>
          <w:numId w:val="3"/>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通信与信息保障等。</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化工园区（化工集中区）要建立一体化应急救援体系，区内应急设施和应急资源统一管理、统一调度、统一使用。</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7" w:name="__RefHeading___Toc330212043"/>
      <w:bookmarkEnd w:id="17"/>
      <w:r>
        <w:rPr>
          <w:rFonts w:eastAsia="仿宋_GB2312" w:cs="Times New Roman" w:ascii="仿宋_GB2312" w:hAnsi="仿宋_GB2312"/>
          <w:b/>
          <w:kern w:val="2"/>
          <w:szCs w:val="32"/>
        </w:rPr>
        <w:t xml:space="preserve">5.9 </w:t>
      </w:r>
      <w:r>
        <w:rPr>
          <w:rFonts w:ascii="仿宋_GB2312" w:hAnsi="仿宋_GB2312" w:cs="Times New Roman" w:eastAsia="仿宋_GB2312"/>
          <w:b/>
          <w:kern w:val="2"/>
          <w:szCs w:val="32"/>
        </w:rPr>
        <w:t>危险化学品重大危险源监管</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述危险化学品重大危险源监管措施。</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监管内容具体应包括但不限于以下内容：</w:t>
      </w:r>
    </w:p>
    <w:p>
      <w:pPr>
        <w:pStyle w:val="Style10"/>
        <w:numPr>
          <w:ilvl w:val="0"/>
          <w:numId w:val="1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重大危险源；</w:t>
      </w:r>
    </w:p>
    <w:p>
      <w:pPr>
        <w:pStyle w:val="Style10"/>
        <w:numPr>
          <w:ilvl w:val="0"/>
          <w:numId w:val="1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 xml:space="preserve">重点监管的危险化工工艺； </w:t>
      </w:r>
    </w:p>
    <w:p>
      <w:pPr>
        <w:pStyle w:val="Style10"/>
        <w:numPr>
          <w:ilvl w:val="0"/>
          <w:numId w:val="15"/>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重点监管的危险化学品。</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8" w:name="__RefHeading___Toc330212044"/>
      <w:bookmarkEnd w:id="18"/>
      <w:r>
        <w:rPr>
          <w:rFonts w:eastAsia="仿宋_GB2312" w:cs="Times New Roman" w:ascii="仿宋_GB2312" w:hAnsi="仿宋_GB2312"/>
          <w:b/>
          <w:kern w:val="2"/>
          <w:szCs w:val="32"/>
        </w:rPr>
        <w:t>5.10</w:t>
      </w:r>
      <w:r>
        <w:rPr>
          <w:rFonts w:ascii="仿宋_GB2312" w:hAnsi="仿宋_GB2312" w:cs="Times New Roman" w:eastAsia="仿宋_GB2312"/>
          <w:b/>
          <w:kern w:val="2"/>
          <w:szCs w:val="32"/>
        </w:rPr>
        <w:t>规划效果预测</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10.1 </w:t>
      </w:r>
      <w:r>
        <w:rPr>
          <w:rFonts w:ascii="仿宋_GB2312" w:hAnsi="仿宋_GB2312" w:cs="宋体;SimSun"/>
          <w:sz w:val="32"/>
          <w:szCs w:val="32"/>
        </w:rPr>
        <w:t>规划实施的重大项目</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实施的重大项目主要是与规划有关的一些重大项目，如现有危险化学品重大危险源搬迁改造、应急救援体系和应急设施建设、危险化学品专用通道建设等。</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10.2 </w:t>
      </w:r>
      <w:r>
        <w:rPr>
          <w:rFonts w:ascii="仿宋_GB2312" w:hAnsi="仿宋_GB2312" w:cs="宋体;SimSun"/>
          <w:sz w:val="32"/>
          <w:szCs w:val="32"/>
        </w:rPr>
        <w:t>投资估算</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实施重大项目的投资进行估算。</w:t>
      </w:r>
    </w:p>
    <w:p>
      <w:pPr>
        <w:pStyle w:val="Normal"/>
        <w:overflowPunct w:val="true"/>
        <w:snapToGrid w:val="true"/>
        <w:spacing w:lineRule="exact" w:line="560"/>
        <w:ind w:hanging="0"/>
        <w:rPr>
          <w:rFonts w:ascii="仿宋_GB2312" w:hAnsi="仿宋_GB2312" w:cs="宋体;SimSun"/>
          <w:sz w:val="32"/>
          <w:szCs w:val="32"/>
        </w:rPr>
      </w:pPr>
      <w:r>
        <w:rPr>
          <w:rFonts w:cs="宋体;SimSun" w:ascii="仿宋_GB2312" w:hAnsi="仿宋_GB2312"/>
          <w:sz w:val="32"/>
          <w:szCs w:val="32"/>
        </w:rPr>
        <w:t xml:space="preserve">5.10.3 </w:t>
      </w:r>
      <w:r>
        <w:rPr>
          <w:rFonts w:ascii="仿宋_GB2312" w:hAnsi="仿宋_GB2312" w:cs="宋体;SimSun"/>
          <w:sz w:val="32"/>
          <w:szCs w:val="32"/>
        </w:rPr>
        <w:t>安全效益、社会效益分析</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规划实施对区域安全发展形势可能带来的影响进行预测分析。</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19" w:name="__RefHeading___Toc330212045"/>
      <w:bookmarkEnd w:id="19"/>
      <w:r>
        <w:rPr>
          <w:rFonts w:eastAsia="仿宋_GB2312" w:cs="Times New Roman" w:ascii="仿宋_GB2312" w:hAnsi="仿宋_GB2312"/>
          <w:b/>
          <w:kern w:val="2"/>
          <w:szCs w:val="32"/>
        </w:rPr>
        <w:t>5.11</w:t>
      </w:r>
      <w:r>
        <w:rPr>
          <w:rFonts w:ascii="仿宋_GB2312" w:hAnsi="仿宋_GB2312" w:cs="Times New Roman" w:eastAsia="仿宋_GB2312"/>
          <w:b/>
          <w:kern w:val="2"/>
          <w:szCs w:val="32"/>
        </w:rPr>
        <w:t>存在的问题及建议</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阐明通过安全规划发现，但规划不能解决的问题，提出建议措施。</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20" w:name="__RefHeading___Toc330212046"/>
      <w:bookmarkEnd w:id="20"/>
      <w:r>
        <w:rPr>
          <w:rFonts w:eastAsia="仿宋_GB2312" w:cs="Times New Roman" w:ascii="仿宋_GB2312" w:hAnsi="仿宋_GB2312"/>
          <w:b/>
          <w:kern w:val="2"/>
          <w:szCs w:val="32"/>
        </w:rPr>
        <w:t>5.12</w:t>
      </w:r>
      <w:r>
        <w:rPr>
          <w:rFonts w:ascii="仿宋_GB2312" w:hAnsi="仿宋_GB2312" w:cs="Times New Roman" w:eastAsia="仿宋_GB2312"/>
          <w:b/>
          <w:kern w:val="2"/>
          <w:szCs w:val="32"/>
        </w:rPr>
        <w:t>附图及附件</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具体应包括但不限于以下内容：</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区域位置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化工园区（化工集中区）总体布局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危险化学品重大危险源分布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周边重要防护目标分布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危险化学品运输（输送）路径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应急设施（备）、物资布置图；</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有关制度、程序、方案等；</w:t>
      </w:r>
    </w:p>
    <w:p>
      <w:pPr>
        <w:pStyle w:val="Style10"/>
        <w:numPr>
          <w:ilvl w:val="0"/>
          <w:numId w:val="14"/>
        </w:numPr>
        <w:overflowPunct w:val="true"/>
        <w:snapToGrid w:val="true"/>
        <w:spacing w:lineRule="exact" w:line="560"/>
        <w:ind w:left="840" w:hanging="140"/>
        <w:rPr>
          <w:rFonts w:ascii="仿宋_GB2312" w:hAnsi="仿宋_GB2312" w:cs="宋体;SimSun"/>
          <w:sz w:val="32"/>
          <w:szCs w:val="32"/>
        </w:rPr>
      </w:pPr>
      <w:r>
        <w:rPr>
          <w:rFonts w:ascii="仿宋_GB2312" w:hAnsi="仿宋_GB2312" w:cs="宋体;SimSun"/>
          <w:sz w:val="32"/>
          <w:szCs w:val="32"/>
        </w:rPr>
        <w:t>其他。</w:t>
      </w:r>
    </w:p>
    <w:p>
      <w:pPr>
        <w:pStyle w:val="Heading1"/>
        <w:keepLines w:val="false"/>
        <w:widowControl w:val="false"/>
        <w:overflowPunct w:val="true"/>
        <w:snapToGrid w:val="true"/>
        <w:spacing w:lineRule="exact" w:line="560" w:before="0" w:after="0"/>
        <w:ind w:hanging="0"/>
        <w:jc w:val="both"/>
        <w:textAlignment w:val="auto"/>
        <w:rPr>
          <w:rFonts w:ascii="黑体;SimHei" w:hAnsi="黑体;SimHei" w:eastAsia="黑体;SimHei" w:cs="Times New Roman"/>
          <w:kern w:val="2"/>
          <w:szCs w:val="32"/>
        </w:rPr>
      </w:pPr>
      <w:bookmarkStart w:id="21" w:name="__RefHeading___Toc330212047"/>
      <w:bookmarkEnd w:id="21"/>
      <w:r>
        <w:rPr>
          <w:rFonts w:eastAsia="黑体;SimHei" w:cs="Times New Roman" w:ascii="黑体;SimHei" w:hAnsi="黑体;SimHei"/>
          <w:kern w:val="2"/>
          <w:szCs w:val="32"/>
        </w:rPr>
        <w:t xml:space="preserve">6  </w:t>
      </w:r>
      <w:r>
        <w:rPr>
          <w:rFonts w:ascii="黑体;SimHei" w:hAnsi="黑体;SimHei" w:cs="Times New Roman" w:eastAsia="黑体;SimHei"/>
          <w:kern w:val="2"/>
          <w:szCs w:val="32"/>
        </w:rPr>
        <w:t>编制格式</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22" w:name="__RefHeading___Toc330212048"/>
      <w:bookmarkEnd w:id="22"/>
      <w:r>
        <w:rPr>
          <w:rFonts w:eastAsia="仿宋_GB2312" w:cs="Times New Roman" w:ascii="仿宋_GB2312" w:hAnsi="仿宋_GB2312"/>
          <w:b/>
          <w:kern w:val="2"/>
          <w:szCs w:val="32"/>
        </w:rPr>
        <w:t>6.1</w:t>
      </w:r>
      <w:r>
        <w:rPr>
          <w:rFonts w:ascii="仿宋_GB2312" w:hAnsi="仿宋_GB2312" w:cs="Times New Roman" w:eastAsia="仿宋_GB2312"/>
          <w:b/>
          <w:kern w:val="2"/>
          <w:szCs w:val="32"/>
        </w:rPr>
        <w:t>封面</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主要包括化工行业安全发展规划名称、编制单位名称、颁布日期（或报告完成日期）等内容。</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23" w:name="__RefHeading___Toc330212049"/>
      <w:bookmarkEnd w:id="23"/>
      <w:r>
        <w:rPr>
          <w:rFonts w:eastAsia="仿宋_GB2312" w:cs="Times New Roman" w:ascii="仿宋_GB2312" w:hAnsi="仿宋_GB2312"/>
          <w:b/>
          <w:kern w:val="2"/>
          <w:szCs w:val="32"/>
        </w:rPr>
        <w:t>6.2</w:t>
      </w:r>
      <w:r>
        <w:rPr>
          <w:rFonts w:ascii="仿宋_GB2312" w:hAnsi="仿宋_GB2312" w:cs="Times New Roman" w:eastAsia="仿宋_GB2312"/>
          <w:b/>
          <w:kern w:val="2"/>
          <w:szCs w:val="32"/>
        </w:rPr>
        <w:t>批准页</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化工行业安全发展规划应由安全监管部门报同级人民政府批准方可发布，对于发布前的报告可无此页。</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24" w:name="__RefHeading___Toc330212050"/>
      <w:bookmarkEnd w:id="24"/>
      <w:r>
        <w:rPr>
          <w:rFonts w:eastAsia="仿宋_GB2312" w:cs="Times New Roman" w:ascii="仿宋_GB2312" w:hAnsi="仿宋_GB2312"/>
          <w:b/>
          <w:kern w:val="2"/>
          <w:szCs w:val="32"/>
        </w:rPr>
        <w:t>6.3</w:t>
      </w:r>
      <w:r>
        <w:rPr>
          <w:rFonts w:ascii="仿宋_GB2312" w:hAnsi="仿宋_GB2312" w:cs="Times New Roman" w:eastAsia="仿宋_GB2312"/>
          <w:b/>
          <w:kern w:val="2"/>
          <w:szCs w:val="32"/>
        </w:rPr>
        <w:t>目次</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应设置目次，目次中所列的内容及次序如下：</w:t>
      </w:r>
    </w:p>
    <w:p>
      <w:pPr>
        <w:pStyle w:val="Normal"/>
        <w:overflowPunct w:val="true"/>
        <w:snapToGrid w:val="true"/>
        <w:spacing w:lineRule="exact" w:line="5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批准页；</w:t>
      </w:r>
    </w:p>
    <w:p>
      <w:pPr>
        <w:pStyle w:val="Normal"/>
        <w:overflowPunct w:val="true"/>
        <w:snapToGrid w:val="true"/>
        <w:spacing w:lineRule="exact" w:line="5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章的编号、标题；</w:t>
      </w:r>
    </w:p>
    <w:p>
      <w:pPr>
        <w:pStyle w:val="Normal"/>
        <w:overflowPunct w:val="true"/>
        <w:snapToGrid w:val="true"/>
        <w:spacing w:lineRule="exact" w:line="5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带有标题的条的编号、标题（需要时列出）；</w:t>
      </w:r>
    </w:p>
    <w:p>
      <w:pPr>
        <w:pStyle w:val="Normal"/>
        <w:overflowPunct w:val="true"/>
        <w:snapToGrid w:val="true"/>
        <w:spacing w:lineRule="exact" w:line="5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附件，用序号表明其顺序。</w:t>
      </w:r>
    </w:p>
    <w:p>
      <w:pPr>
        <w:pStyle w:val="Heading1"/>
        <w:keepLines w:val="false"/>
        <w:widowControl w:val="false"/>
        <w:overflowPunct w:val="true"/>
        <w:snapToGrid w:val="true"/>
        <w:spacing w:lineRule="exact" w:line="560" w:before="0" w:after="0"/>
        <w:ind w:hanging="0"/>
        <w:jc w:val="both"/>
        <w:textAlignment w:val="auto"/>
        <w:rPr>
          <w:rFonts w:ascii="仿宋_GB2312" w:hAnsi="仿宋_GB2312" w:eastAsia="仿宋_GB2312" w:cs="Times New Roman"/>
          <w:b/>
          <w:b/>
          <w:kern w:val="2"/>
          <w:szCs w:val="32"/>
        </w:rPr>
      </w:pPr>
      <w:bookmarkStart w:id="25" w:name="__RefHeading___Toc330212051"/>
      <w:bookmarkEnd w:id="25"/>
      <w:r>
        <w:rPr>
          <w:rFonts w:eastAsia="仿宋_GB2312" w:cs="Times New Roman" w:ascii="仿宋_GB2312" w:hAnsi="仿宋_GB2312"/>
          <w:b/>
          <w:kern w:val="2"/>
          <w:szCs w:val="32"/>
        </w:rPr>
        <w:t>6.4</w:t>
      </w:r>
      <w:r>
        <w:rPr>
          <w:rFonts w:ascii="仿宋_GB2312" w:hAnsi="仿宋_GB2312" w:cs="Times New Roman" w:eastAsia="仿宋_GB2312"/>
          <w:b/>
          <w:kern w:val="2"/>
          <w:szCs w:val="32"/>
        </w:rPr>
        <w:t>印刷与装订</w:t>
      </w:r>
    </w:p>
    <w:p>
      <w:pPr>
        <w:pStyle w:val="Normal"/>
        <w:overflowPunct w:val="true"/>
        <w:snapToGrid w:val="true"/>
        <w:spacing w:lineRule="exact" w:line="560"/>
        <w:ind w:firstLine="640"/>
        <w:rPr>
          <w:rFonts w:ascii="仿宋_GB2312" w:hAnsi="仿宋_GB2312" w:cs="宋体;SimSun"/>
          <w:sz w:val="32"/>
          <w:szCs w:val="32"/>
        </w:rPr>
      </w:pPr>
      <w:r>
        <w:rPr>
          <w:rFonts w:ascii="仿宋_GB2312" w:hAnsi="仿宋_GB2312" w:cs="宋体;SimSun"/>
          <w:sz w:val="32"/>
          <w:szCs w:val="32"/>
        </w:rPr>
        <w:t>采用</w:t>
      </w:r>
      <w:r>
        <w:rPr>
          <w:rFonts w:cs="宋体;SimSun" w:ascii="仿宋_GB2312" w:hAnsi="仿宋_GB2312"/>
          <w:sz w:val="32"/>
          <w:szCs w:val="32"/>
        </w:rPr>
        <w:t>A4</w:t>
      </w:r>
      <w:r>
        <w:rPr>
          <w:rFonts w:ascii="仿宋_GB2312" w:hAnsi="仿宋_GB2312" w:cs="宋体;SimSun"/>
          <w:sz w:val="32"/>
          <w:szCs w:val="32"/>
        </w:rPr>
        <w:t>版面印刷，活页装订。</w:t>
      </w:r>
    </w:p>
    <w:p>
      <w:pPr>
        <w:pStyle w:val="Normal"/>
        <w:spacing w:lineRule="exact" w:line="560"/>
        <w:ind w:firstLine="5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overflowPunct w:val="true"/>
        <w:snapToGrid w:val="tru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80"/>
      <w:ind w:firstLine="567"/>
      <w:jc w:val="both"/>
    </w:pPr>
    <w:rPr>
      <w:rFonts w:ascii="Arial" w:hAnsi="Arial" w:eastAsia="仿宋_GB2312" w:cs="Arial"/>
      <w:color w:val="auto"/>
      <w:kern w:val="2"/>
      <w:sz w:val="28"/>
      <w:szCs w:val="20"/>
      <w:lang w:val="en-US" w:eastAsia="zh-CN" w:bidi="ar-SA"/>
    </w:rPr>
  </w:style>
  <w:style w:type="paragraph" w:styleId="Heading1">
    <w:name w:val="Heading 1"/>
    <w:basedOn w:val="Normal"/>
    <w:next w:val="Heading2"/>
    <w:qFormat/>
    <w:pPr>
      <w:keepNext w:val="true"/>
      <w:keepLines/>
      <w:widowControl/>
      <w:numPr>
        <w:ilvl w:val="0"/>
        <w:numId w:val="1"/>
      </w:numPr>
      <w:spacing w:lineRule="atLeast" w:line="500" w:before="720" w:after="240"/>
      <w:ind w:hanging="0"/>
      <w:jc w:val="center"/>
      <w:textAlignment w:val="center"/>
      <w:outlineLvl w:val="0"/>
    </w:pPr>
    <w:rPr>
      <w:rFonts w:eastAsia="经典粗宋简;宋体"/>
      <w:kern w:val="0"/>
      <w:sz w:val="32"/>
    </w:rPr>
  </w:style>
  <w:style w:type="paragraph" w:styleId="Heading2">
    <w:name w:val="Heading 2"/>
    <w:basedOn w:val="Normal"/>
    <w:next w:val="Heading3"/>
    <w:qFormat/>
    <w:pPr>
      <w:keepNext w:val="true"/>
      <w:keepLines/>
      <w:widowControl/>
      <w:numPr>
        <w:ilvl w:val="1"/>
        <w:numId w:val="1"/>
      </w:numPr>
      <w:spacing w:before="240" w:after="0"/>
      <w:jc w:val="left"/>
      <w:textAlignment w:val="baseline"/>
      <w:outlineLvl w:val="1"/>
    </w:pPr>
    <w:rPr>
      <w:rFonts w:eastAsia="黑体;SimHei"/>
      <w:b/>
      <w:kern w:val="0"/>
      <w:sz w:val="30"/>
    </w:rPr>
  </w:style>
  <w:style w:type="paragraph" w:styleId="Heading3">
    <w:name w:val="Heading 3"/>
    <w:basedOn w:val="Normal"/>
    <w:next w:val="Normal"/>
    <w:qFormat/>
    <w:pPr>
      <w:keepNext w:val="true"/>
      <w:widowControl/>
      <w:numPr>
        <w:ilvl w:val="2"/>
        <w:numId w:val="1"/>
      </w:numPr>
      <w:spacing w:before="120" w:after="0"/>
      <w:jc w:val="left"/>
      <w:textAlignment w:val="baseline"/>
      <w:outlineLvl w:val="2"/>
    </w:pPr>
    <w:rPr>
      <w:rFonts w:eastAsia="楷体_GB2312"/>
      <w:b/>
      <w:kern w:val="0"/>
      <w:sz w:val="30"/>
    </w:rPr>
  </w:style>
  <w:style w:type="paragraph" w:styleId="Heading4">
    <w:name w:val="Heading 4"/>
    <w:basedOn w:val="Normal"/>
    <w:next w:val="Normal"/>
    <w:qFormat/>
    <w:pPr>
      <w:keepNext w:val="true"/>
      <w:widowControl/>
      <w:numPr>
        <w:ilvl w:val="3"/>
        <w:numId w:val="1"/>
      </w:numPr>
      <w:spacing w:before="120" w:after="0"/>
      <w:jc w:val="left"/>
      <w:textAlignment w:val="baseline"/>
      <w:outlineLvl w:val="3"/>
    </w:pPr>
    <w:rPr>
      <w:b/>
      <w:kern w:val="0"/>
    </w:rPr>
  </w:style>
  <w:style w:type="paragraph" w:styleId="Heading5">
    <w:name w:val="Heading 5"/>
    <w:basedOn w:val="Normal"/>
    <w:next w:val="Normal"/>
    <w:qFormat/>
    <w:pPr>
      <w:keepNext w:val="true"/>
      <w:widowControl/>
      <w:numPr>
        <w:ilvl w:val="4"/>
        <w:numId w:val="1"/>
      </w:numPr>
      <w:spacing w:before="120" w:after="0"/>
      <w:jc w:val="left"/>
      <w:textAlignment w:val="baseline"/>
      <w:outlineLvl w:val="4"/>
    </w:pPr>
    <w:rPr>
      <w:kern w:val="0"/>
    </w:rPr>
  </w:style>
  <w:style w:type="paragraph" w:styleId="Heading6">
    <w:name w:val="Heading 6"/>
    <w:basedOn w:val="Normal"/>
    <w:next w:val="Normal"/>
    <w:qFormat/>
    <w:pPr>
      <w:keepNext w:val="true"/>
      <w:widowControl/>
      <w:numPr>
        <w:ilvl w:val="5"/>
        <w:numId w:val="1"/>
      </w:numPr>
      <w:spacing w:before="120" w:after="0"/>
      <w:jc w:val="left"/>
      <w:textAlignment w:val="baseline"/>
      <w:outlineLvl w:val="5"/>
    </w:pPr>
    <w:rPr>
      <w:kern w:val="0"/>
    </w:rPr>
  </w:style>
  <w:style w:type="paragraph" w:styleId="Heading7">
    <w:name w:val="Heading 7"/>
    <w:basedOn w:val="Normal"/>
    <w:next w:val="Normal"/>
    <w:qFormat/>
    <w:pPr>
      <w:numPr>
        <w:ilvl w:val="6"/>
        <w:numId w:val="1"/>
      </w:numPr>
      <w:spacing w:before="120" w:after="0"/>
      <w:jc w:val="left"/>
      <w:textAlignment w:val="baseline"/>
      <w:outlineLvl w:val="6"/>
    </w:pPr>
    <w:rPr>
      <w:kern w:val="0"/>
    </w:rPr>
  </w:style>
  <w:style w:type="paragraph" w:styleId="Heading8">
    <w:name w:val="Heading 8"/>
    <w:basedOn w:val="Normal"/>
    <w:next w:val="Normal"/>
    <w:qFormat/>
    <w:pPr>
      <w:numPr>
        <w:ilvl w:val="7"/>
        <w:numId w:val="1"/>
      </w:numPr>
      <w:spacing w:before="120" w:after="0"/>
      <w:jc w:val="left"/>
      <w:textAlignment w:val="baseline"/>
      <w:outlineLvl w:val="7"/>
    </w:pPr>
    <w:rPr>
      <w:kern w:val="0"/>
    </w:rPr>
  </w:style>
  <w:style w:type="paragraph" w:styleId="Heading9">
    <w:name w:val="Heading 9"/>
    <w:basedOn w:val="Normal"/>
    <w:next w:val="Normal"/>
    <w:qFormat/>
    <w:pPr>
      <w:numPr>
        <w:ilvl w:val="8"/>
        <w:numId w:val="1"/>
      </w:numPr>
      <w:spacing w:before="120" w:after="0"/>
      <w:jc w:val="left"/>
      <w:textAlignment w:val="baseline"/>
      <w:outlineLvl w:val="8"/>
    </w:pPr>
    <w:rPr>
      <w:kern w:val="0"/>
    </w:rPr>
  </w:style>
  <w:style w:type="character" w:styleId="WW8Num2z0">
    <w:name w:val="WW8Num2z0"/>
    <w:qFormat/>
    <w:rPr>
      <w:rFonts w:ascii="Arial" w:hAnsi="Arial" w:eastAsia="经典粗宋简;宋体" w:cs="Arial"/>
      <w:b/>
      <w:i w:val="false"/>
      <w:sz w:val="32"/>
    </w:rPr>
  </w:style>
  <w:style w:type="character" w:styleId="WW8Num2z1">
    <w:name w:val="WW8Num2z1"/>
    <w:qFormat/>
    <w:rPr>
      <w:rFonts w:ascii="Arial" w:hAnsi="Arial" w:eastAsia="黑体;SimHei" w:cs="Arial"/>
      <w:spacing w:val="0"/>
      <w:position w:val="0"/>
      <w:sz w:val="30"/>
      <w:sz w:val="30"/>
      <w:vertAlign w:val="baseline"/>
    </w:rPr>
  </w:style>
  <w:style w:type="character" w:styleId="WW8Num2z2">
    <w:name w:val="WW8Num2z2"/>
    <w:qFormat/>
    <w:rPr>
      <w:rFonts w:ascii="Arial" w:hAnsi="Arial" w:eastAsia="黑体;SimHei" w:cs="Arial"/>
      <w:sz w:val="30"/>
    </w:rPr>
  </w:style>
  <w:style w:type="character" w:styleId="WW8Num2z3">
    <w:name w:val="WW8Num2z3"/>
    <w:qFormat/>
    <w:rPr>
      <w:rFonts w:ascii="Arial" w:hAnsi="Arial" w:eastAsia="楷体_GB2312" w:cs="Arial"/>
      <w:b w:val="false"/>
      <w:i w:val="false"/>
      <w:sz w:val="30"/>
    </w:rPr>
  </w:style>
  <w:style w:type="character" w:styleId="WW8Num2z4">
    <w:name w:val="WW8Num2z4"/>
    <w:qFormat/>
    <w:rPr>
      <w:rFonts w:ascii="Arial" w:hAnsi="Arial" w:eastAsia="仿宋_GB2312" w:cs="Arial"/>
      <w:b/>
      <w:i w:val="false"/>
      <w:sz w:val="28"/>
    </w:rPr>
  </w:style>
  <w:style w:type="character" w:styleId="WW8Num2z5">
    <w:name w:val="WW8Num2z5"/>
    <w:qFormat/>
    <w:rPr>
      <w:rFonts w:ascii="Arial" w:hAnsi="Arial" w:eastAsia="仿宋_GB2312" w:cs="Arial"/>
      <w:sz w:val="28"/>
    </w:rPr>
  </w:style>
  <w:style w:type="character" w:styleId="WW8Num2z6">
    <w:name w:val="WW8Num2z6"/>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21"/>
    </w:rPr>
  </w:style>
  <w:style w:type="character" w:styleId="InternetLink">
    <w:name w:val="Hyperlink"/>
    <w:basedOn w:val="Style5"/>
    <w:rPr>
      <w:color w:val="0000FF"/>
      <w:u w:val="single"/>
    </w:rPr>
  </w:style>
  <w:style w:type="character" w:styleId="Char">
    <w:name w:val="批注框文本 Char"/>
    <w:basedOn w:val="Style5"/>
    <w:qFormat/>
    <w:rPr>
      <w:rFonts w:ascii="Arial" w:hAnsi="Arial" w:eastAsia="仿宋_GB2312" w:cs="Arial"/>
      <w:kern w:val="2"/>
      <w:sz w:val="18"/>
      <w:szCs w:val="18"/>
    </w:rPr>
  </w:style>
  <w:style w:type="character" w:styleId="Char1">
    <w:name w:val="文档结构图 Char"/>
    <w:basedOn w:val="Style5"/>
    <w:qFormat/>
    <w:rPr>
      <w:rFonts w:ascii="宋体;SimSun" w:hAnsi="宋体;SimSun" w:cs="Arial"/>
      <w:kern w:val="2"/>
      <w:sz w:val="18"/>
      <w:szCs w:val="18"/>
    </w:rPr>
  </w:style>
  <w:style w:type="character" w:styleId="CharChar">
    <w:name w:val="表格标题 Char Char"/>
    <w:basedOn w:val="Style5"/>
    <w:qFormat/>
    <w:rPr>
      <w:rFonts w:ascii="Arial" w:hAnsi="Arial" w:eastAsia="黑体;SimHei" w:cs="Arial"/>
      <w:b/>
      <w:sz w:val="24"/>
    </w:rPr>
  </w:style>
  <w:style w:type="character" w:styleId="Char2">
    <w:name w:val="页脚 Char"/>
    <w:basedOn w:val="Style5"/>
    <w:qFormat/>
    <w:rPr>
      <w:rFonts w:ascii="Arial" w:hAnsi="Arial" w:eastAsia="仿宋_GB2312"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内容"/>
    <w:basedOn w:val="Normal"/>
    <w:qFormat/>
    <w:pPr>
      <w:snapToGrid w:val="true"/>
      <w:spacing w:lineRule="atLeast" w:line="200" w:before="40" w:after="60"/>
      <w:ind w:hanging="0"/>
      <w:textAlignment w:val="baseline"/>
    </w:pPr>
    <w:rPr>
      <w:kern w:val="0"/>
      <w:sz w:val="24"/>
    </w:rPr>
  </w:style>
  <w:style w:type="paragraph" w:styleId="Contents2">
    <w:name w:val="TOC 2"/>
    <w:basedOn w:val="Normal"/>
    <w:next w:val="Contents3"/>
    <w:pPr>
      <w:kinsoku w:val="false"/>
      <w:spacing w:lineRule="atLeast" w:line="500"/>
      <w:ind w:left="284" w:hanging="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120"/>
      <w:ind w:hanging="0"/>
      <w:jc w:val="center"/>
      <w:textAlignment w:val="baseline"/>
    </w:pPr>
    <w:rPr>
      <w:rFonts w:eastAsia="宋体;SimSun"/>
      <w:kern w:val="0"/>
      <w:sz w:val="18"/>
    </w:rPr>
  </w:style>
  <w:style w:type="paragraph" w:styleId="Style7">
    <w:name w:val="文档结构图"/>
    <w:basedOn w:val="Normal"/>
    <w:qFormat/>
    <w:pPr/>
    <w:rPr>
      <w:rFonts w:ascii="宋体;SimSun" w:hAnsi="宋体;SimSun"/>
      <w:sz w:val="18"/>
      <w:szCs w:val="18"/>
    </w:rPr>
  </w:style>
  <w:style w:type="paragraph" w:styleId="Contents3">
    <w:name w:val="TOC 3"/>
    <w:basedOn w:val="Normal"/>
    <w:next w:val="Normal"/>
    <w:pPr>
      <w:kinsoku w:val="false"/>
      <w:spacing w:lineRule="atLeast" w:line="500"/>
      <w:ind w:left="454" w:hanging="0"/>
      <w:jc w:val="left"/>
      <w:textAlignment w:val="baseline"/>
    </w:pPr>
    <w:rPr>
      <w:kern w:val="0"/>
    </w:rPr>
  </w:style>
  <w:style w:type="paragraph" w:styleId="Contents1">
    <w:name w:val="TOC 1"/>
    <w:basedOn w:val="Normal"/>
    <w:next w:val="Contents2"/>
    <w:pPr>
      <w:overflowPunct w:val="true"/>
      <w:autoSpaceDE w:val="false"/>
      <w:spacing w:lineRule="atLeast" w:line="500" w:before="120" w:after="0"/>
      <w:ind w:hanging="0"/>
      <w:jc w:val="left"/>
      <w:textAlignment w:val="baseline"/>
    </w:pPr>
    <w:rPr>
      <w:b/>
      <w:kern w:val="0"/>
    </w:rPr>
  </w:style>
  <w:style w:type="paragraph" w:styleId="Footer">
    <w:name w:val="Footer"/>
    <w:basedOn w:val="Normal"/>
    <w:pPr>
      <w:spacing w:lineRule="atLeast" w:line="240"/>
      <w:ind w:hanging="0"/>
      <w:jc w:val="center"/>
      <w:textAlignment w:val="baseline"/>
    </w:pPr>
    <w:rPr>
      <w:kern w:val="0"/>
      <w:sz w:val="18"/>
    </w:rPr>
  </w:style>
  <w:style w:type="paragraph" w:styleId="Style8">
    <w:name w:val="批注框文本"/>
    <w:basedOn w:val="Normal"/>
    <w:qFormat/>
    <w:pPr>
      <w:spacing w:lineRule="auto" w:line="240"/>
    </w:pPr>
    <w:rPr>
      <w:sz w:val="18"/>
      <w:szCs w:val="18"/>
    </w:rPr>
  </w:style>
  <w:style w:type="paragraph" w:styleId="Style9">
    <w:name w:val="表格标题"/>
    <w:basedOn w:val="Normal"/>
    <w:next w:val="Style6"/>
    <w:qFormat/>
    <w:pPr>
      <w:keepNext w:val="true"/>
      <w:widowControl/>
      <w:spacing w:before="360" w:after="120"/>
      <w:ind w:hanging="0"/>
      <w:jc w:val="center"/>
      <w:textAlignment w:val="baseline"/>
    </w:pPr>
    <w:rPr>
      <w:rFonts w:eastAsia="黑体;SimHei"/>
      <w:b/>
      <w:sz w:val="24"/>
    </w:rPr>
  </w:style>
  <w:style w:type="paragraph" w:styleId="Style10">
    <w:name w:val="列出段落"/>
    <w:basedOn w:val="Normal"/>
    <w:qFormat/>
    <w:pPr>
      <w:ind w:firstLine="420"/>
    </w:pPr>
    <w:rPr/>
  </w:style>
  <w:style w:type="paragraph" w:styleId="CharChar1">
    <w:name w:val="Char Char1"/>
    <w:basedOn w:val="Normal"/>
    <w:qFormat/>
    <w:pPr>
      <w:widowControl/>
      <w:overflowPunct w:val="true"/>
      <w:snapToGrid w:val="true"/>
      <w:spacing w:lineRule="exact" w:line="240" w:before="0" w:after="160"/>
      <w:ind w:hanging="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009化工行业安全发展规划编制导则文本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4:00Z</dcterms:created>
  <dc:creator>Lenovo User</dc:creator>
  <dc:description/>
  <cp:keywords/>
  <dc:language>en-US</dc:language>
  <cp:lastModifiedBy>Lenovo User</cp:lastModifiedBy>
  <cp:lastPrinted>2013-06-19T09:54:00Z</cp:lastPrinted>
  <dcterms:modified xsi:type="dcterms:W3CDTF">2013-06-19T02:04:00Z</dcterms:modified>
  <cp:revision>2</cp:revision>
  <dc:subject/>
  <dc:title>封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