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附件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3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度注册安全工程师注册人员名单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（第六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恩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淑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明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娟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慧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冬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雪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子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冬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凤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帅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恒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士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新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晨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中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雅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迎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怀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雪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义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汉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耻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少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昝　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兵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晓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力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佳慧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瑞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玉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武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城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文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华珺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令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建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鹏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志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海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延大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清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新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银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友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刘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丰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常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桂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5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晓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奥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永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祥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月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保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长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联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凤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全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瑞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桂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查苏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鲁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继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宜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有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浩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全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桂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桂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小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利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虎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中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佳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建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建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开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洪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玉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光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春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光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日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绍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显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20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仑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传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如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富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芮国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国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花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凤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宇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庆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晁夫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奉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校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金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伟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芳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　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君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若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国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继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敬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青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以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雷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月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江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盛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久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　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云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正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丛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德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兆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祥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绪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德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君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金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学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广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忠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喜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庆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宏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海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和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召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东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兰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绪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大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启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宗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立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解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良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广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跃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同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汉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武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后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加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益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钰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卫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宝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文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继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励佳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伟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浩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献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成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峥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玲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贤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井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慧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海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伟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兆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忠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传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小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东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龙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听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书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臣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桂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侣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建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石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辉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亚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国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繁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容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时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胜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超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旭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春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立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壮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庆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雪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晓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立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建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锡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建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红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8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哲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有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光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贤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跃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先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丙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世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宜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辉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凤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慧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晓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承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彭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虎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世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媛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志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训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巍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训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富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程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继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晓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燕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隗曦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友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晓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其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辉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春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祖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顺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索中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恩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必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廷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育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亚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分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云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正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健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文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维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文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文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军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福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永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热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世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俭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贵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可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佰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阳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东梁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3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慧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尚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和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永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传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召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年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金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兰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历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时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爱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奇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高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必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兵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母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章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美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仲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升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华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安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俊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周游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明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佳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贤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苟小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云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旭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当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雪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桂琼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游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运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业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庆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文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世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文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税忠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汉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秉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俚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业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应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家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练培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慧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良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鞠登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晨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之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富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江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世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必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正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麒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茂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库启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贵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维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国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继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国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天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文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垂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远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启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明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藏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盛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荣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扬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科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培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铭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诗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生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鄢宁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鸿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金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道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印桂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晟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泽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欣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舜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桂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技集团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英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会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漆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胜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宇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新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尚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鸿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博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瑞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景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寅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德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祥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彦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启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禄亚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铁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景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胜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明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政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工业集团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嘉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洪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旻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风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术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龙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水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永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清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希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士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凤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诗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国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晓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庆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有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祖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兴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茂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万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衍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春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凤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春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宝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雪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光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天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鹏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艳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丽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永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士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士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宏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蒿　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学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朝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万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立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鞠厚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明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立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忠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若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晓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庆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刃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惠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东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庆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晓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继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双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启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玉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冬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伏拴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宁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再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诚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简柯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甫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世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月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俊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庆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庆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典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素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永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文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荣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东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俊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洪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志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汉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国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耀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文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昶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田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随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高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立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继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硕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延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银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书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平　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珮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小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连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武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锦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长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旭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井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熙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海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卫峰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永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章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观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密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贤木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铝业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淑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力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墨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怀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敬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茂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税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际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仕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成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潇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其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小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文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文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井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海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增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建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富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显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富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守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云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凤森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材料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科学研究院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江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北车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福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秀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惠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清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如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育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勃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水电工程顾问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丙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跃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安全生产监督管理总局所属单位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海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洪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金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江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育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红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国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治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玉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月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2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克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化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利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成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中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春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戊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守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宣广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荣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华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玫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祖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明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业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利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黎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　蕾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荣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卫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小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红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国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苏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剑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慧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礼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其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基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继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发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臻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红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志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国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东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春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明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世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喜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吟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再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蒯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永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佳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慧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长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秀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鸿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贝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巧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义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宪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仁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园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世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更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明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景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日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正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宿立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宗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光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雪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小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浩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国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桂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永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赋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荣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德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根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琪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生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巧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建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翠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运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喜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继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为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鲁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曰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能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所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沈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桂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国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宁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永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良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鸿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永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学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庆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立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书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永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左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春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香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付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长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士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奇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卫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印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先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国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荣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成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相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友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马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化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培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雄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远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雪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贤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亚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明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序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成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伦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丽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建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慧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丹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尚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赛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延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宣伟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南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中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婷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胜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光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红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恩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谊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汝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建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崇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吉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0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明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占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鲜福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清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远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广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正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占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那志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家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瑞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青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定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永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永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绍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大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先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德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平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北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晓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位爱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从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师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静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光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羡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玉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清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启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传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仁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柱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仕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志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仁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彭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光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光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泉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巧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金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渝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道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艳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爱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辉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培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本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6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家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江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绍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汝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连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继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德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贵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庙延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高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京雄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培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瑞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计永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家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永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贵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普艳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艳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海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重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纯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德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素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剑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理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青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家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兴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怀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凯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付江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朝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玉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恒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抗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海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春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雅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保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玉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凡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功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英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再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世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勇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育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新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巫修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柏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贵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彬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翠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殿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凯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晓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引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吉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保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建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波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彩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井发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桂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树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风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青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占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金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承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国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江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庆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顺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正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贵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旭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瑞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树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基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青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锐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凯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淑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工业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珍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兆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保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学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青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生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10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亚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慧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进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玉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愿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庆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月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脉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江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占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洪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玉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奉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钧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诗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湖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进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祥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瑞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跃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玉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护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辛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圣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青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明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鲲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兴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永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汉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平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　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秀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洁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伊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统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全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建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志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渠忠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仲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瑞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贺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本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益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庆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初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益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竹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江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彦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彦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岭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锦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为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占乐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明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习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凤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应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锐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聪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增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耀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春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向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青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富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恒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铝业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效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翠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晋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昌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正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慧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建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玉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树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庆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洪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科学研究院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仝　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建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北车股份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德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通信信号股份有限公司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明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建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福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平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纪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逸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昌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会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宝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素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翠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　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义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凤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清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绍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有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青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续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铁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乌日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大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2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异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振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国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家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维瑄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武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珍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诚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志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家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琼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轶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晋洁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长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荣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昌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善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居奏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文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勤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青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荣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查庆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美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本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芮春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　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付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小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海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宣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金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丽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建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芮国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传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文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南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淑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金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培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令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步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开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裕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高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连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健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永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玉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经理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玉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双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全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兴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玉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绍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金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延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长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太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和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静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其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万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志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书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贤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阗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松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志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光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恩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希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天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永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发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子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武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广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花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子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满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郦　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永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伏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尔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韵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廉　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绪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跃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开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喜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传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芮全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亚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守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頔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俊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刚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吉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先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生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景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法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奔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昌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理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延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柱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洪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传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贵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水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齐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传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森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琚智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圣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西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巍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胜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绍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凤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勋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兴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金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贤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训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元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碧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瑞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文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军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小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宏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成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信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春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友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湘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玉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红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更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贵树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佳甲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泽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北车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5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树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宗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日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万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永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巨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春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骑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顺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艳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玉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恒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洪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占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能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若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春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栓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宪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孔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学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胜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令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兆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雁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丽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秀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群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增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跃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培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伟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克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兴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正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树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泉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敦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松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日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玉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素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杰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锦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天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书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1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清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宏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开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狄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文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珍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苏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　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健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文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伟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亮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志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益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晓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建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法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海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贵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鹿　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修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玉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跃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永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京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建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宇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培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东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德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吉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庆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贵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爱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忠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恩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之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伊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耀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忠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丽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以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亚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三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先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永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书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继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丰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荣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昌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明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育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如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云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元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东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灿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肃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沚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谷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宏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献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启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圣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敏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桂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琴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京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中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春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凤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良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伯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蓉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华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俊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首照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文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跃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田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仕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周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谌清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兴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礼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仁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金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惠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传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红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家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绍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小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全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更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进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　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兴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梅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向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工业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广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　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丽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均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瑞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利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燕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1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志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永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西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先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英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国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广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会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钟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兴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龙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巴树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美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宗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道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小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传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福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维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春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在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东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守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春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振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静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丽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永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英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吉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长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立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慧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忠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新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卫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兴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兆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圣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廷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招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宪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子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逸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定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信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陶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星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红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庆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雪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兴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太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宪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文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二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金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宝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宝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儒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高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兴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津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宗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清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麦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卫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本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双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保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英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文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峰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志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笪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同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军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　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学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啟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爱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永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艳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代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代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宪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开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善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北车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莉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春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水电工程顾问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安全生产监督管理总局所属单位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体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03:00Z</dcterms:created>
  <dc:creator>Administrator</dc:creator>
  <dc:description/>
  <cp:keywords/>
  <dc:language>en-US</dc:language>
  <cp:lastModifiedBy>MC SYSTEM</cp:lastModifiedBy>
  <cp:lastPrinted>2013-07-01T10:42:00Z</cp:lastPrinted>
  <dcterms:modified xsi:type="dcterms:W3CDTF">2013-07-09T01:03:00Z</dcterms:modified>
  <cp:revision>2</cp:revision>
  <dc:subject/>
  <dc:title>注册安全工程师申请注册材料授理情况登记表</dc:title>
</cp:coreProperties>
</file>