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名额分配表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相关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辖区内企业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所属企业代表</w:t>
            </w:r>
          </w:p>
        </w:tc>
      </w:tr>
      <w:tr>
        <w:trPr>
          <w:trHeight w:val="33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各省级、计划单列市安全监管局及其辖区内企业（共</w:t>
            </w: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214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人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北京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天津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河北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山西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内蒙古自治区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辽宁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吉林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黑龙江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上海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苏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浙江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安徽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福建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西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山东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河南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湖北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湖南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西壮族自治区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海南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相关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辖区内企业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所属企业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重庆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w w:val="90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w w:val="9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w w:val="9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川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贵州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云南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西藏自治区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陕西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甘肃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青海省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宁夏回族自治区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w w:val="90"/>
                <w:sz w:val="30"/>
                <w:szCs w:val="30"/>
              </w:rPr>
              <w:t>新疆维吾尔自治区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w w:val="90"/>
                <w:sz w:val="30"/>
                <w:szCs w:val="30"/>
              </w:rPr>
              <w:t>新疆生产建设兵团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深圳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青岛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连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宁波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厦门市安全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二、有关中央企业及所属企业（共</w:t>
            </w: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91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石油天然气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石油化工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海洋石油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兵器工业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华能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大唐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神华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中化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粮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相关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辖区内企业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w w:val="90"/>
                <w:sz w:val="30"/>
                <w:szCs w:val="30"/>
              </w:rPr>
              <w:t>所属企业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中煤能源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化工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化学工程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盐业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医药集团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3:00Z</dcterms:created>
  <dc:creator>李运强</dc:creator>
  <dc:description/>
  <cp:keywords/>
  <dc:language>en-US</dc:language>
  <cp:lastModifiedBy>MC SYSTEM</cp:lastModifiedBy>
  <dcterms:modified xsi:type="dcterms:W3CDTF">2013-07-24T03:43:00Z</dcterms:modified>
  <cp:revision>2</cp:revision>
  <dc:subject/>
  <dc:title>附件1 </dc:title>
</cp:coreProperties>
</file>