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2013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年度注册安全工程师注册人员名单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（第七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14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果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彦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耿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长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育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伊学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美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韶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雪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庆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　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合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传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法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久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晓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卫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泽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颂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媚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锦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丛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德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广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宝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成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明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秋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振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绍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健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初雅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迎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维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明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春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彩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照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金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扣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艳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昀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鸿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巨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俊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兰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春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冬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呼志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为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佳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宜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跃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军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志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华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农少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光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登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志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盖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昊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培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广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尚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天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站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　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春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林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富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延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　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都沁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晋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进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新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玉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国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培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月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海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瑞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高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保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富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秀杰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10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剑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忠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慧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世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化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剑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树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文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庆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克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佳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原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芫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俊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宗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德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俊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学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乐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利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朴荣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增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莲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振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春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君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伟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么明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鹏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运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仲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福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福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鸿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艳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　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树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洪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树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鸿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奎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果义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扈延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广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金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国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宗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宝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剑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7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传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义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晓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洪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林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运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英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艳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清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可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航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迎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庆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海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立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盈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春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殿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洪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宏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庆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传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庆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德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广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泽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成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红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彦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洪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方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立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珂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志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雨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玉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奎武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10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瑜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益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月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卫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连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烨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鹏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吉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杭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龙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静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彩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琴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薄报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永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万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明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利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正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昌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效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凤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伟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强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栋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锦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林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建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永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远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继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文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美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建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海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金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澄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苏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伟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升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淑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仁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先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小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华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铣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薄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燕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意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少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曙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育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继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家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明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哲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银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迎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嘉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志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鸿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富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宝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　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立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候冬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恩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英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艳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向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茂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8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冠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立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波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合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盖文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宏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华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成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凤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廷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建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保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凤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宗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涛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庆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汉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付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方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光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宏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胜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广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伯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潇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斌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玉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东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翠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苑现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德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泽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崇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益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曰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清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常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树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修吉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巩　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友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象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丙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立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江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学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燕朝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水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滨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18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翠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俊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发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东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绍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书云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鲁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信雪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柏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朝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宏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买永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延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险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晓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筱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会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振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沙伟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鹏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善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玉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华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占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定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培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洪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跃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银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关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红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诗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新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清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昌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希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趁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刚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鹏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巩立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艳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军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多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继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京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会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跃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华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杭东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海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井伟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国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跃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瑞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翠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长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钢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卓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观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凤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婷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志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晁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永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韶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　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庆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君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波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留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学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继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中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丽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池战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邦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志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广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占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展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少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艳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景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翠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玉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美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小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超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天琪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晓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慧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保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彦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高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验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中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苑啸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准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培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明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利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吉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惠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继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来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润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金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晶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喜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春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晓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贵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要群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5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先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习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德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曙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满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志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鲜于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麦红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池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俊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立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池勇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青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晨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惊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红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成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国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来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旭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帮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兆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永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翔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保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　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红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芳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平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会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银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豪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金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维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程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招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达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惠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致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天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景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世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继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奇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乐奇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珍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小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维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新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淑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强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芝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祖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旭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光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代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良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永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六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卓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刚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虎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万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元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辉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红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国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嘉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文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进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十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伟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世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雄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泽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清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阚兴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敬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雄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国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继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永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守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彩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鱼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立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玉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先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长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中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瑞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左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利琼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焱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舒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志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如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运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城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馥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惠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培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占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光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昌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慈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瑞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华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9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启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惠晓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战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柏耀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通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世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桂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林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雒晓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育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西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彬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敬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向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育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武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　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莉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荣荣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雅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权亚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嗣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小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卫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广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　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逯永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鸿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歆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晓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伟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延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禄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欣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思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军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宏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荣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丽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艳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友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艾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育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凯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井光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文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军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芳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万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邸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兴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红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培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红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俊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忙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锦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亚利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春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水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江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彩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翔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迎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爱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建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长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红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立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秀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惠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鄢嘎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高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阿木提克然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新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昆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宗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宝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应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江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祥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砚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仉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允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生产建设兵团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秀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决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东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卿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广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晓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忠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清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乃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伊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志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彬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建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小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崇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轶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冀秀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进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双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杨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华集团有限责任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子信息产业集团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如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京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化集团公司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明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连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方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晓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俊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小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发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加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建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卫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友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忠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其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和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银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云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亚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玉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灵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子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素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宪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桂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春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善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明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常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香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宗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仁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材集团有限公司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薄文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碧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德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　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晓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理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材料集团有限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华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胜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安全生产监督管理总局所属单位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建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晓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尊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庆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开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忠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宝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伊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立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冠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尉连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承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学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福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胜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启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兴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海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崇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呼子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国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会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孟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玉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玉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延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8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国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敏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连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建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春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军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荣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诸全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敦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玉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代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成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智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兆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春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春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宝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庆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永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锦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建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伟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楼涛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莉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春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凌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敦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祥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兵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力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金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培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雪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培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昆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光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跃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泽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惠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恩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海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俊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大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亮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松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纪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回中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企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名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婷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聿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屠永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普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　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龙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安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许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婉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丰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贤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亓祥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廉兴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庆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彦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爱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书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本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亚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磊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广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嘉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冠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沙石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近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福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宾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枫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丽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泉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圆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守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杰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6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加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旭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红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红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胜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晓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兴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达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彤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喻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绪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如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文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生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云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春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布志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红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赵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新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光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成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昌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洪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正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怡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德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新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爱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辉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守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10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新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　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永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铁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朝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维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启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金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跃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加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阶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冰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培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国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义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继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思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晓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华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友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绍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红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斌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世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凡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越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连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青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光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繁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喜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柏　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美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大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绍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湘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爱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荣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凯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名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朝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华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晓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勤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异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应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峥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松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邵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平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鸿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燕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麒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　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家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定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新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显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选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久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维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波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仁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复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10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成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皮应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永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保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向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元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凌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念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裕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善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昌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焕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小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力万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居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清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维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永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东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喜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亚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嘉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封　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明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上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福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大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中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昌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光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明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承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月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亚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春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彦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志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宇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青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美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德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智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来明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丕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兆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卫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卫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用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玉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小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利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信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新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承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东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思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少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国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应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明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合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新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正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子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晓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长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松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淳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发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龙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培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兴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宗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文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君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发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天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长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勤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勇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定兴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翠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红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淮君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科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胜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月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龙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民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少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候海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跃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如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正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伯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亭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金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红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生产建设兵团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工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宝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书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红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学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岭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义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荻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麦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彦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栋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生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子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勇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正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增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林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煤炭科工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水电工程顾问集团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新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世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治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小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安全生产监督管理总局所属单位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振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艳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典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效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修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继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茂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月青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昌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庆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丙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利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秋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大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素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　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友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令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继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润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敬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连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明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智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树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紫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书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文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爱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宝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长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云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姗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凤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纪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庆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鹿若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美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宏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维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兆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长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文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景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长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正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玺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召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化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桂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国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艳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海莺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缦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伟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选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永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庆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新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芦清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宇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珊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宏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其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引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阳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宝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雪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富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超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兴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宗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应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松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兴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乔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绍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玖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公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清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生产建设兵团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延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子信息产业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代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通信信号股份有限公司（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洪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敏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志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云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宝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贺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永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荣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勤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松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忠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昕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善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阳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铁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超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宝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桂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春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建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宝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明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桂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振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明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志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花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水电工程顾问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森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海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飞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晓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滨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建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生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隗春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秉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海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陶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朝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立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锦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宝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太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晶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启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华莉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友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福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振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凯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志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文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树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景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万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铁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来伟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　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良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燕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德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乾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军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仕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义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道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与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贤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胜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跃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新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伟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建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鹏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霞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荣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红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本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水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荣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标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竟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聘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杰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宽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庆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淑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剑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国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相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培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祥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效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文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祥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登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广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艳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绪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鸿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华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钦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殿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恭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乃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学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10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晓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景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茂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正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国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修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富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明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根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津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荣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春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朝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保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恒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厚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荣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素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凡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治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美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雷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铁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松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红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军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牧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书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敬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中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广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督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瑜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迎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银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华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淑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茂林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　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立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显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国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克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占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书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联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振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振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大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正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文菊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成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邰自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富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煜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新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晓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芦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广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现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彦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春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明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兴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连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荣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长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定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金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登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学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岑建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莉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桂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和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羊　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润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　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化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源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屹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永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雪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家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湘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慧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雄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招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矿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隆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中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赵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益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世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达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皇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代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高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烈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锋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闻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汉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狄　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天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述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华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兵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谋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红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红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增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风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乃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世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亚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克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毅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晨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平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端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继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军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青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雄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晓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爱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克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丰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卫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贤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宗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成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培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启才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荐继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信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希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金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登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生产建设兵团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玉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母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高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新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兆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春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新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忠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王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工集团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1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雅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寒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彦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应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静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清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平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禹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丙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长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春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海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　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韶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玉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选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淑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贠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立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南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晓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绪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成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生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继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院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敖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国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兆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建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国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震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效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丽韫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平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坤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　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叶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焕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平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敬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雅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忠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枭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金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雅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华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翠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丽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妍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东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智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利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自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大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楚庆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淑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瑞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朝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祥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辜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冬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传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新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建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宗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大唐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卫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子信息产业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化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建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朝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景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洪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召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志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卫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新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维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步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革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煤炭科工集团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敬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材集团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克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巧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通信信号股份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立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水电工程顾问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艺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24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15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07:00Z</dcterms:created>
  <dc:creator>Administrator</dc:creator>
  <dc:description/>
  <cp:keywords/>
  <dc:language>en-US</dc:language>
  <cp:lastModifiedBy>dell</cp:lastModifiedBy>
  <cp:lastPrinted>2013-07-22T14:22:00Z</cp:lastPrinted>
  <dcterms:modified xsi:type="dcterms:W3CDTF">2013-08-01T08:07:00Z</dcterms:modified>
  <cp:revision>2</cp:revision>
  <dc:subject/>
  <dc:title>注册安全工程师申请注册材料授理情况登记表</dc:title>
</cp:coreProperties>
</file>