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Arial Unicode MS" w:hAnsi="黑体;Arial Unicode MS" w:eastAsia="黑体;Arial Unicode MS" w:cs="仿宋_GB2312"/>
          <w:b/>
          <w:b/>
          <w:color w:val="000000"/>
          <w:sz w:val="32"/>
          <w:szCs w:val="32"/>
        </w:rPr>
      </w:pPr>
      <w:r>
        <w:rPr>
          <w:rFonts w:ascii="黑体;Arial Unicode MS" w:hAnsi="黑体;Arial Unicode MS" w:cs="仿宋_GB2312" w:eastAsia="黑体;Arial Unicode MS"/>
          <w:b/>
          <w:color w:val="000000"/>
          <w:sz w:val="32"/>
          <w:szCs w:val="32"/>
        </w:rPr>
        <w:t>附件</w:t>
      </w:r>
      <w:r>
        <w:rPr>
          <w:rFonts w:eastAsia="黑体;Arial Unicode MS" w:cs="仿宋_GB2312" w:ascii="黑体;Arial Unicode MS" w:hAnsi="黑体;Arial Unicode MS"/>
          <w:b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会 议 名 额 分 配 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872"/>
      </w:tblGrid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序 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单       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名  额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安全生产监督管理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河北煤矿安全监察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自定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煤炭工业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煤炭工业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煤炭工业管理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安全生产监督管理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煤炭生产安全管理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江苏煤矿安全监察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经济和信息化委员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煤矿安全监察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河南煤矿安全监察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煤矿安全监察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煤矿安全监察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煤矿安全监察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煤矿安全监察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煤炭生产安全监督管理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集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全技术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序 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单       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名  额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澳煤矿安全培训示范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定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同煤矿集团安全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汾西矿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集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全技术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龙煤矿业集团安全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煤矿安全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神华宁夏煤业集团教育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皖北煤电集团安全技术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神华神东教育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煤炭工业环保安全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大屯能源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理工大学安全技术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煤矿安全技术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投新集能源职工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矿山安全技术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煤矿安全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煤矿安监局安全技术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矿业大学（北京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定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安全监管总局研究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定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安全监管总局培训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2:00Z</dcterms:created>
  <dc:creator>lei</dc:creator>
  <dc:description/>
  <cp:keywords/>
  <dc:language>en-US</dc:language>
  <cp:lastModifiedBy>lei</cp:lastModifiedBy>
  <dcterms:modified xsi:type="dcterms:W3CDTF">2013-08-26T07:22:00Z</dcterms:modified>
  <cp:revision>1</cp:revision>
  <dc:subject/>
  <dc:title>附件1</dc:title>
</cp:coreProperties>
</file>