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九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蔚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永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冬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绪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素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子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邳晓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传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忠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为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术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洪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佳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丽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钦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香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军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檀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么贵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全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社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斌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全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进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虢少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稔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新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跃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运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嘉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银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恒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志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云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彦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燕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艳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海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平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利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水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钱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峰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全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采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瑞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礼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婧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媛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争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战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仙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全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庆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念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公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蕴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瑞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书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福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如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纲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川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东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正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美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琴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福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元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优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远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兆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司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红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林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安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益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军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兰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妩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俊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立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彦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小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箴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福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祖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敏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书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运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传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秋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华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毅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枝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贻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求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坤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洪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厚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本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答文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长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汝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大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晚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雨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德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燕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钰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廷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庆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华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守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永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天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远　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中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贤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会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真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培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祥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昌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川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静红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9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治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登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泽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贵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明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大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敬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宗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漫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小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在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华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本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正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成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柏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珙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作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帆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维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益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新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裕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铂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勇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昀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遵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富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海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念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杰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在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和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富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安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显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菊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胤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钦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得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献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根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远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现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谋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倚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兴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绍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杨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铃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应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开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学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文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恒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俊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继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谯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书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位永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子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德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敬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常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敬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必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鸿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祥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义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锋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群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普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店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飞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博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晋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付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忠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登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宾子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秋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以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留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喜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凤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丽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芳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世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景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融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银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睿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二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百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豫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未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彦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荣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喜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鸿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晨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坤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百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斌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瑾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振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欢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光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召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喆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显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麒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志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凤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振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云霞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茂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希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鹤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明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西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飒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双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新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风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元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瑞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小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琴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荔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凌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员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家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方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君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长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芳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勤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京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翔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子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皇甫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喜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松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红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本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季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可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岿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绍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檀兴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威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朝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自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铁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栋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月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籍惕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福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林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知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东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木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松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锦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9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茂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佩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津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存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国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太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尊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重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西金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会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望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云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高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竹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华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雅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养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凤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子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荣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龙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绍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丽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艳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勇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东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如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燕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玲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利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郁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凡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再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祥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智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復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纪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同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士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大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志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仲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云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成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梅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贵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富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莉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卫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瑞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居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斗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凤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利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灵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叔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经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自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华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鸿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爱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学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7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展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毓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树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军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永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旭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锡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成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乃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保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泰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笃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晓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滨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占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合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金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计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加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引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厚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生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增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智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东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万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庭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颜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国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春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义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占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润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晨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妤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增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庚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彦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瑞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乃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红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伟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院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曙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红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峰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宜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续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益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尤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江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方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想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金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新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伟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根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求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嘉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俊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雁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祯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峰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月霄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海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华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汉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荣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衍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徽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保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贤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勤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何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昭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本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友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赐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自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良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琼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义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艳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能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8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琳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琦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代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兴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　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跃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仁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高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明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佳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德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禄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全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跃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茂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二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树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冼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欧阳建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正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崇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仁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邦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焕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旭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享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定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万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俊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付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居向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丽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静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友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戢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庹洪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天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战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泽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剑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应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超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龙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昭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尚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龙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兴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成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志家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滨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丽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吉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元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宗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兆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毅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学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尚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良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均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彩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小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淑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善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江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礼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步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为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培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启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亦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福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计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明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力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仕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存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华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素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小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宏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凌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家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召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诗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丕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全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坤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水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太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康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前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道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卫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忆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春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炳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龙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早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付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端木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卫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东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欢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培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光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秋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显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晨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如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宗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玲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天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箭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喜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望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叱清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昌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勇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承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黎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慧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渝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儒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进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光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旅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维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连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传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志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志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琪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作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素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永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景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礼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星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健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汝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兴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斌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远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双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毓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福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世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作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汝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育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为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允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雅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军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耀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琴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晚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恩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党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恩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宏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怀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增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文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贠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栓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伟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开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宏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桂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剑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治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大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琼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平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小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昌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金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永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起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品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礼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木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腾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克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化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公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圣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修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荣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衡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纪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柳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清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道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成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宝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子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骈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石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路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谷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仁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淑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祃猛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东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军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华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智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　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世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垣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贵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献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正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钱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隆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锦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炼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康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坤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战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富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群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继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琴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道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树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尚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根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贤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仁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秫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克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印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莉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时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召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秋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新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裕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锦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汝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任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光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世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红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六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成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义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发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义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远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云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康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聿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达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天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庆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团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艳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电集团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洪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定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允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庆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恺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民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兰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运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河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万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凤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俊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37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9:00Z</dcterms:created>
  <dc:creator>Administrator</dc:creator>
  <dc:description/>
  <cp:keywords/>
  <dc:language>en-US</dc:language>
  <cp:lastModifiedBy>MC SYSTEM</cp:lastModifiedBy>
  <cp:lastPrinted>2013-08-27T14:21:00Z</cp:lastPrinted>
  <dcterms:modified xsi:type="dcterms:W3CDTF">2013-09-13T08:39:00Z</dcterms:modified>
  <cp:revision>2</cp:revision>
  <dc:subject/>
  <dc:title>注册安全工程师申请注册材料授理情况登记表</dc:title>
</cp:coreProperties>
</file>