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五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媛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兴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么世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兴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志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烈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春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灵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健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富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大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代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平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呈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晓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化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庸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锦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庆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丽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君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培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孟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庆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纪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查培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好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淯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林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祖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映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俊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成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占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恭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彬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恩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长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和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仕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姝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燕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　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艺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炳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玉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浩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安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卫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志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腾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银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铭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睿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庭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文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应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思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立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阗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力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工业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匡文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倩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靖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仲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睿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小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国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欣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翰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士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校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殿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世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静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万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伦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炳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英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红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爱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海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宏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锋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聪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蔡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善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先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奎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月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凤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袁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化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圣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恩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海洋石油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符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传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传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粮集团有限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瑞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童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满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尚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干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美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远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材料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莲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有色矿业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娅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海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玉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晓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万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科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维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星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作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庭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福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贺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湘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登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竞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晓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迟文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凤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映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珂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守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译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英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萍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万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振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寅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文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幺慧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放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云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小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啓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仲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皮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文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天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连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治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仙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梁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广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学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静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文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亚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克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胜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贤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晓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宪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灵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华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增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青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坤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德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乐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迎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兆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文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克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酒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志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本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书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正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文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谌　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良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国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居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烈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亦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漆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敬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文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德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芹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济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赵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玲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思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缠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腾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井星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凌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彦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如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燕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大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香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增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平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桂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多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9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洁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振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冷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祁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秀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静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军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相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全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晓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觉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明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春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安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克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先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百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步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文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水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龙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代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尔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守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继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图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齐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欢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惠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暖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献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九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永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忠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纪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京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哲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金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进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建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隆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元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其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维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守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开联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加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森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辉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明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明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乐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洪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祖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乐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序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正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双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聪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政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世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德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金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丽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金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轶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月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復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树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元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灵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燕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禄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文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华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艳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苏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丽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明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碧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赖厚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宝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跃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永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帅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作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诗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兰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列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德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益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佳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缄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畅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蕃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全国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廷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行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克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庆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成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拥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华集团有限责任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骇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力建设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贵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红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继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健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同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联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建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计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锦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全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培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成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治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有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忠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寅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明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才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民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炳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东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寿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春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冠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翁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羊海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建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锵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喜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助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益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宇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兆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晓茵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素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政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美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惠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启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直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承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仁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兆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仲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燕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恩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学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春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锡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日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亚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岩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长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应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来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佳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朝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命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南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天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开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连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绍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习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玉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凤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联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美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盈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穆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普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应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玉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莉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随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克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红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海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跃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疆维吾尔自治区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广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建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保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功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利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孛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江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明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豆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文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久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哈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龙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小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银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宗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飞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学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名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月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毓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丽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新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振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留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余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联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银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亮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文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文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长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基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书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紫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社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大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甲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溪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景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化工集团公司（</w:t>
            </w:r>
            <w:r>
              <w:rPr>
                <w:b/>
                <w:sz w:val="24"/>
              </w:rPr>
              <w:t>9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毅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会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顺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孝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中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鸣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雄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金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靖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振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宜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智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果春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建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浚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木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荪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天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西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红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勤瑾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文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向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伟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学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旺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加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战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守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卫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合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佐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多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书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文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雪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大唐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学工程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荣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材集团有限公司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艳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艳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礼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海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荣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朝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建筑科学研究院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铁股份有限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力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天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希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道建筑总公司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春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合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玉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慧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通运输部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成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家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文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会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8:00Z</dcterms:created>
  <dc:creator>Administrator</dc:creator>
  <dc:description/>
  <cp:keywords/>
  <dc:language>en-US</dc:language>
  <cp:lastModifiedBy>Sky123.Org</cp:lastModifiedBy>
  <cp:lastPrinted>2014-03-27T10:58:00Z</cp:lastPrinted>
  <dcterms:modified xsi:type="dcterms:W3CDTF">2014-03-28T03:44:00Z</dcterms:modified>
  <cp:revision>37</cp:revision>
  <dc:subject/>
  <dc:title>注册安全工程师申请注册材料授理情况登记表</dc:title>
</cp:coreProperties>
</file>