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</w:p>
    <w:p>
      <w:pPr>
        <w:pStyle w:val="Normal"/>
        <w:widowControl/>
        <w:spacing w:lineRule="atLeast" w:line="380"/>
        <w:ind w:firstLine="24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201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年《职业病防治法》宣传周推荐宣传用语</w:t>
      </w:r>
    </w:p>
    <w:p>
      <w:pPr>
        <w:pStyle w:val="Normal"/>
        <w:widowControl/>
        <w:spacing w:lineRule="atLeast" w:line="3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.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防治职业病，职业要健康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.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消除职业危害，保护劳动者健康权益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3.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保护劳动者健康是全社会共同的责任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4.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普及职业卫生知识，增强劳动者防护意识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5.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全面促进职业健康，关爱劳动者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6.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职业健康从我做起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7.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尊重生命，保护劳动者职业健康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8.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职业病防治是企业的社会责任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9.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保护劳动者健康，构建和谐社会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0.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关怀职工，重视健康，持续发展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1.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保障职业健康，实现体面劳动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2.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企业以劳动者为本，劳动者以健康为重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3.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多一份关心，多一份支持，全社会关注劳动者职业健康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4.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防治职业病，关键在预防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5.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落实职业病防治责任，树立企业社会形象。</w:t>
      </w:r>
    </w:p>
    <w:p>
      <w:pPr>
        <w:pStyle w:val="Normal"/>
        <w:widowControl/>
        <w:spacing w:lineRule="atLeast" w:line="380" w:before="0" w:after="27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4:00Z</dcterms:created>
  <dc:creator>周秀玲</dc:creator>
  <dc:description/>
  <cp:keywords/>
  <dc:language>en-US</dc:language>
  <cp:lastModifiedBy>周秀玲</cp:lastModifiedBy>
  <dcterms:modified xsi:type="dcterms:W3CDTF">2014-04-15T09:15:00Z</dcterms:modified>
  <cp:revision>1</cp:revision>
  <dc:subject/>
  <dc:title>附件1</dc:title>
</cp:coreProperties>
</file>