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培 训 时 间 与 地 </w:t>
      </w:r>
      <w:r>
        <w:rPr/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71780</wp:posOffset>
                </wp:positionV>
                <wp:extent cx="752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75pt;mso-wrap-distance-left:9.05pt;mso-wrap-distance-right:9.05pt;mso-wrap-distance-top:0pt;mso-wrap-distance-bottom:0pt;margin-top:-21.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3"/>
        <w:gridCol w:w="1417"/>
        <w:gridCol w:w="2268"/>
        <w:gridCol w:w="2977"/>
        <w:gridCol w:w="1135"/>
      </w:tblGrid>
      <w:tr>
        <w:trPr>
          <w:trHeight w:val="480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划分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、报到时间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>
          <w:trHeight w:val="403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重点县内小煤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  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  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  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-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省纪检监察干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中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荷花园大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矿业大学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-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-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-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五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-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六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  <w:t>-11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  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吉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黑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黑龙江煤矿安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中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4-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贵  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贵州省人大干部培训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中国职业安全健康协会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-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-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-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云  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4-2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</w:rPr>
              <w:t>中安之家昆明云煤宾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安全监管总局培训中心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5-2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国</w:t>
            </w:r>
            <w:r>
              <w:rPr>
                <w:rStyle w:val="Emphasis"/>
                <w:rFonts w:ascii="仿宋_GB2312;Arial Unicode MS" w:hAnsi="仿宋_GB2312;Arial Unicode MS" w:cs="Arial" w:eastAsia="仿宋_GB2312;Arial Unicode MS"/>
                <w:color w:val="000000"/>
              </w:rPr>
              <w:t>煤矿工人昆明疗养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-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</w:rPr>
              <w:t>中安之家昆明云煤宾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中国</w:t>
            </w:r>
            <w:r>
              <w:rPr>
                <w:rStyle w:val="Emphasis"/>
                <w:rFonts w:ascii="仿宋_GB2312;Arial Unicode MS" w:hAnsi="仿宋_GB2312;Arial Unicode MS" w:cs="Arial" w:eastAsia="仿宋_GB2312;Arial Unicode MS"/>
                <w:color w:val="000000"/>
              </w:rPr>
              <w:t>煤矿工人昆明疗养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五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8-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</w:rPr>
              <w:t>中安之家昆明云煤宾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六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5-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333333"/>
                <w:sz w:val="24"/>
              </w:rPr>
              <w:t>中安之家昆明云煤宾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  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  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  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甘  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-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师范大学狮子山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区培训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矿业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北京）</w:t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7-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4-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四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-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五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-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0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个重点县内中央企业所属煤矿和省属煤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-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国矿大（北京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交流中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8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-2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1-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gaprightsmall2">
    <w:name w:val="c-gap-right-sm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27:00Z</dcterms:created>
  <dc:creator>微软用户</dc:creator>
  <dc:description/>
  <cp:keywords/>
  <dc:language>en-US</dc:language>
  <cp:lastModifiedBy>user</cp:lastModifiedBy>
  <cp:lastPrinted>2014-04-22T14:22:00Z</cp:lastPrinted>
  <dcterms:modified xsi:type="dcterms:W3CDTF">2014-04-24T01:40:00Z</dcterms:modified>
  <cp:revision>27</cp:revision>
  <dc:subject/>
  <dc:title>国家煤矿安全监察局办公室关于</dc:title>
</cp:coreProperties>
</file>