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31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全国“平安农机”示范县（区、市）名单</w:t>
      </w:r>
    </w:p>
    <w:p>
      <w:pPr>
        <w:pStyle w:val="Normal"/>
        <w:widowControl/>
        <w:jc w:val="center"/>
        <w:rPr>
          <w:rFonts w:ascii="Simsun;Times New Roman" w:hAnsi="Simsun;Times New Roman" w:eastAsia="华文中宋" w:cs="宋体;SimSun"/>
          <w:color w:val="000000"/>
          <w:kern w:val="0"/>
          <w:sz w:val="27"/>
          <w:szCs w:val="27"/>
        </w:rPr>
      </w:pPr>
      <w:r>
        <w:rPr>
          <w:rFonts w:eastAsia="华文中宋"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19"/>
      </w:tblGrid>
      <w:tr>
        <w:trPr>
          <w:trHeight w:val="57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  份</w:t>
            </w:r>
          </w:p>
        </w:tc>
        <w:tc>
          <w:tcPr>
            <w:tcW w:w="6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示 范 县（区、市）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县</w:t>
            </w:r>
          </w:p>
        </w:tc>
      </w:tr>
      <w:tr>
        <w:trPr>
          <w:trHeight w:val="321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滦县、安平县、围场县、固安县、望都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汾县、潞城市、五台县、大同市南郊区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伦旗、杭锦旗、喀喇沁旗、莫力达瓦达斡尔族自治旗、通辽市科尔沁区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县、朝阳县、凤城市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、大安市、舒兰市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安市、双城市、五大连池市、农垦九三管理局、讷河市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区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、海门市、建湖县、赣榆县、淮安区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县、义乌市、开化县、诸暨市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县、宣城市宣州区、来安县、太湖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同安区、莆田市秀屿区、福清市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丰县、泰和县、全南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市、枣庄市峄城区、兰陵县、乳山市、胶州市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陵县、郏县、博爱县、桐柏县、安阳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襄州区、秭归县、咸宁市咸安区、麻城市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、洪江市、慈利县、资阳区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、封开县、惠东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  西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恭城县、天等县、南宁市邕宁区、河池市金城江区、金秀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亭黎族苗族自治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酉阳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山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岭自治县、三穗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县、宣威市、景东彝族自治县、文山市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君县、汉台区、蒲城县、临潼区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水县、天祝藏族自治县、张家川县、敦煌市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县、乐都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  夏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大武口区、西吉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  疆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市、察布查尔县、叶城县、新和县、吐鲁番市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兵团</w:t>
            </w:r>
          </w:p>
        </w:tc>
        <w:tc>
          <w:tcPr>
            <w:tcW w:w="6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师二十九团、第九师一六四团</w:t>
            </w:r>
          </w:p>
        </w:tc>
      </w:tr>
    </w:tbl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3643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2:00Z</dcterms:created>
  <dc:creator>周秀玲</dc:creator>
  <dc:description/>
  <cp:keywords/>
  <dc:language>en-US</dc:language>
  <cp:lastModifiedBy>周秀玲</cp:lastModifiedBy>
  <dcterms:modified xsi:type="dcterms:W3CDTF">2014-05-04T01:54:00Z</dcterms:modified>
  <cp:revision>1</cp:revision>
  <dc:subject/>
  <dc:title>附件</dc:title>
</cp:coreProperties>
</file>