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九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海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巧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晓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多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改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胜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朝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宁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萍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锁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天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宇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海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巴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宝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井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镇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宝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玉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4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卫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凯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香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赟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虎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佩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达庆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勇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马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大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兆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云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晓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震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贡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新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继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正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宜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益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胜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巡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仁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仓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美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颂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怀明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清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学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长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恺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兰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官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茂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正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干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雪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作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龙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经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荣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江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夫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暖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欣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训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以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九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兴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森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晓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心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锦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忠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令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晓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高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正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满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志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培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春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新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红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钟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保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倩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健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亚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宗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眭贤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道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咏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邰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爱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心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黎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忠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凯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西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汉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林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倩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秋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政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魁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本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中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天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祖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言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海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怀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金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忠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钟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家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炳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鹤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莉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沙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闻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见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群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维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佐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成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佳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听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晨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效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益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泽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智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科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西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洪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均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匡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礼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圆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剑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长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建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重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平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治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艺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湘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营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玉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宇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蓓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云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祥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高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人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丕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贤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宗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一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炎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刚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雄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祖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锡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伟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志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峻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荣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宇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叶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金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根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克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绪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为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腾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育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竺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建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李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德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本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继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锐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子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富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惠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科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南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文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联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双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海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桂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秋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权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士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子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祖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文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靖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为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维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燕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德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景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庆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润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进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承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繁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燕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水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洪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锦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伶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斌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理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其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雨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凯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恒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显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雨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仁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泽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秋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春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鑫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顺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恩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燕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明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位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泳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未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绍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金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伟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东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胜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淳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国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毅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剑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勤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思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晓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军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燕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别雪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　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恒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希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宏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养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俊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金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良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周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星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郁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延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志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育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亚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来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清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振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洲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海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昭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继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玉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杨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韫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进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问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云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云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艺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慧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帅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添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子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昌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景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任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召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紫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轩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维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继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晨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杰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守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长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东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超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宇清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米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红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迎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雄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才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本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子如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柱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兴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岳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扬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炜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晓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欠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新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伟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镇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飞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语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富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元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汉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雅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艺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忻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飞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水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云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君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海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旭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富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鲁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满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大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年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钰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耀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伯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冠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碧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啸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达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拜继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联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华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永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贵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留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应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士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育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路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鸣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晓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耀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繁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叶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清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双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迎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敬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养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常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廷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开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守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明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达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重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生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合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其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其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育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晨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鸿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明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越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永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沛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玺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步群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谊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根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献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敬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巧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银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惠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荣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宁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佳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泰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亮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军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兴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加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海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渊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焕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序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胎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宗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杰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文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飞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雒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结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锋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严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凤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慧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长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建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小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青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珍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全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学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登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俊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宇文利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凤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育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晓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易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赞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林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保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相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战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正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延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日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晨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佳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良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伯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才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健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绍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家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桂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立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昭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保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年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声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守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惠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健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君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异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源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亚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敏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方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继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亚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益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宇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保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翠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增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鹏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海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局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荷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绍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心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雅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萧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国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善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晓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金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亚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洪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爱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承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礼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应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岳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文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昌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进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高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军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必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洁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彦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欢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稳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祥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燕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礼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德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凯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曙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花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跃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燕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乐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礼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林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明清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梅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协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再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跃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沛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同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孝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元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壮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锦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杰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好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声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永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伟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保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恒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定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图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宁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美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锡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伦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郑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玉振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耀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张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玉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上官肃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凯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京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0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鸿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恒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尚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合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笑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宗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霆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学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乃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义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青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殿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兴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剡翔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学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燕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永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久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越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郗凤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殿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庸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乐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4:00Z</dcterms:created>
  <dc:creator>Administrator</dc:creator>
  <dc:description/>
  <cp:keywords/>
  <dc:language>en-US</dc:language>
  <cp:lastModifiedBy>Sky123.Org</cp:lastModifiedBy>
  <cp:lastPrinted>2014-06-18T14:47:00Z</cp:lastPrinted>
  <dcterms:modified xsi:type="dcterms:W3CDTF">2014-06-18T06:51:00Z</dcterms:modified>
  <cp:revision>6</cp:revision>
  <dc:subject/>
  <dc:title>注册安全工程师申请注册材料授理情况登记表</dc:title>
</cp:coreProperties>
</file>