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专家行业领域和专业范围分类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72"/>
        <w:gridCol w:w="2623"/>
        <w:gridCol w:w="4181"/>
      </w:tblGrid>
      <w:tr>
        <w:trPr>
          <w:tblHeader w:val="true"/>
          <w:trHeight w:val="772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领域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类别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工煤矿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天煤矿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测量、勘探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采煤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井通风与瓦斯防治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 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尘防治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灾防治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害防治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 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压与顶板安全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运输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 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井建设，井巷工程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露天采煤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1 </w:t>
            </w:r>
            <w:r>
              <w:rPr>
                <w:rFonts w:ascii="宋体;SimSun" w:hAnsi="宋体;SimSun" w:cs="宋体;SimSun"/>
                <w:kern w:val="0"/>
                <w:sz w:val="24"/>
              </w:rPr>
              <w:t>爆破工程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工程，边坡工程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3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测监控与通信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与自动化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5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健康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6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、非金属矿山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地下、露天、尾矿库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天然气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陆上、海上）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测量、勘探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采矿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 w:val="24"/>
              </w:rPr>
              <w:t>露天采矿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井通风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害防治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6 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机械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与自动化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8 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井建设，井巷工程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9 </w:t>
            </w:r>
            <w:r>
              <w:rPr>
                <w:rFonts w:ascii="宋体;SimSun" w:hAnsi="宋体;SimSun" w:cs="宋体;SimSun"/>
                <w:kern w:val="0"/>
                <w:sz w:val="24"/>
              </w:rPr>
              <w:t>爆破工程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工程，边坡工程，尾矿库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1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天然气钻井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采油（采气）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3 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集输与处理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4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石油工程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监测监控与通信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6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（含精细化工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化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化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品油管道运输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4"/>
              </w:rPr>
              <w:t>炼油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化工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煤化工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 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储运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安全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仪表自动化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1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竹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药及火工产品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花爆竹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设计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烧，爆炸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4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备安全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6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测监控与通信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贸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金属冶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冶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、服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场所及商贸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冶炼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煤气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解铝、氧化铝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重金属冶炼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金属压力加工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6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玻璃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8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卫生陶瓷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酒、啤酒生产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1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生产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造纸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3 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、服装生产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4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草生产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5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6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7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测监控与通信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8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勘察、设计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石方、岩土工程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地、房屋、铁路、公路、市政、桥梁、隧道、港口等建筑施工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、线路和设备等建筑安装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装饰装修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6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拆除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7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机械设备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8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9 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灭火，火灾调查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上交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运输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，车辆、道路安全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上运输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 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运输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4 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、城市轨道运输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、可靠性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6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7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8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测监控与通信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行业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、燃气及水的生产及供应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及放射性物品制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、林、牧、渔业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行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备（含特种设备）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2 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、输变电、发电、水处理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4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健康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煤矿山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花爆竹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贸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消防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7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行业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抢险救灾、事故应急与救援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1 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2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煤矿山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4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花爆竹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贸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6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消防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行业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、标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理论研究，科技研发与管理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1 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煤矿山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4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花爆竹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贸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6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消防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7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8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行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  <w:sz w:val="27"/>
          <w:szCs w:val="27"/>
        </w:rPr>
      </w:pPr>
      <w:r>
        <w:rPr>
          <w:kern w:val="0"/>
        </w:rPr>
        <w:br w:type="textWrapping" w:clear="all"/>
      </w:r>
    </w:p>
    <w:p>
      <w:pPr>
        <w:pStyle w:val="Normal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8:00Z</dcterms:created>
  <dc:creator>周秀玲</dc:creator>
  <dc:description/>
  <cp:keywords/>
  <dc:language>en-US</dc:language>
  <cp:lastModifiedBy>周秀玲</cp:lastModifiedBy>
  <dcterms:modified xsi:type="dcterms:W3CDTF">2014-07-16T02:54:00Z</dcterms:modified>
  <cp:revision>4</cp:revision>
  <dc:subject/>
  <dc:title>附件1</dc:title>
</cp:coreProperties>
</file>