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分期安排及</w:t>
      </w:r>
      <w:r>
        <w:rPr/>
        <w:t>名额分配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445"/>
        <w:gridCol w:w="1718"/>
        <w:gridCol w:w="1883"/>
        <w:gridCol w:w="1717"/>
      </w:tblGrid>
      <w:tr>
        <w:trPr>
          <w:trHeight w:val="800" w:hRule="atLeast"/>
        </w:trPr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8"/>
                <w:szCs w:val="28"/>
              </w:rPr>
              <w:t>期次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8"/>
                <w:szCs w:val="28"/>
              </w:rPr>
              <w:t>省份</w:t>
            </w:r>
          </w:p>
        </w:tc>
        <w:tc>
          <w:tcPr>
            <w:tcW w:w="5318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8"/>
                <w:szCs w:val="28"/>
              </w:rPr>
              <w:t>名额分配（人）</w:t>
            </w:r>
          </w:p>
        </w:tc>
      </w:tr>
      <w:tr>
        <w:trPr>
          <w:trHeight w:val="916" w:hRule="atLeast"/>
        </w:trPr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4"/>
                <w:szCs w:val="24"/>
              </w:rPr>
              <w:t>省局业务处室负责人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4"/>
                <w:szCs w:val="24"/>
              </w:rPr>
              <w:t>省级考试机构主要负责人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4"/>
                <w:szCs w:val="24"/>
              </w:rPr>
              <w:t>省级系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4"/>
                <w:szCs w:val="24"/>
              </w:rPr>
              <w:t>管理员</w:t>
            </w:r>
          </w:p>
        </w:tc>
      </w:tr>
      <w:tr>
        <w:trPr>
          <w:trHeight w:val="2615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;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期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、天津、上海、浙江、河南、湖北、湖南、四川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陕西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Arial Unicode MS"/>
                <w:spacing w:val="-10"/>
                <w:kern w:val="0"/>
                <w:sz w:val="28"/>
                <w:szCs w:val="28"/>
              </w:rPr>
              <w:t>山西、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贵州、江苏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72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;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内蒙古、吉林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重庆、广东、新疆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112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期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、安徽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30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辽宁、黑龙江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福建、江西、山东、广西、海南、云南、西藏、甘肃、青海、宁夏、新疆生产建设兵团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楷体_GBK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楷体_GBK"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楷体_GBK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楷体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楷体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楷体_GBK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楷体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楷体_GBK"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楷体_GBK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楷体_GBK"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楷体_GBK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楷体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楷体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楷体_GBK"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楷体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楷体_GBK"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16:00Z</dcterms:created>
  <dc:creator>GHD</dc:creator>
  <dc:description/>
  <cp:keywords/>
  <dc:language>en-US</dc:language>
  <cp:lastModifiedBy>张芳向 Netboy</cp:lastModifiedBy>
  <cp:lastPrinted>2014-08-11T08:47:00Z</cp:lastPrinted>
  <dcterms:modified xsi:type="dcterms:W3CDTF">2014-08-11T02:32:00Z</dcterms:modified>
  <cp:revision>181</cp:revision>
  <dc:subject/>
  <dc:title/>
</cp:coreProperties>
</file>