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楷体_GBK" w:cs="黑体"/>
          <w:szCs w:val="32"/>
        </w:rPr>
      </w:pPr>
      <w:r>
        <w:rPr>
          <w:rFonts w:eastAsia="方正楷体_GBK" w:cs="黑体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 w:eastAsia="方正小标宋_GBK"/>
          <w:b/>
          <w:b/>
          <w:sz w:val="44"/>
          <w:szCs w:val="44"/>
        </w:rPr>
      </w:pPr>
      <w:r>
        <w:rPr>
          <w:rFonts w:ascii="Times New Roman" w:hAnsi="Times New Roman" w:eastAsia="方正小标宋_GBK"/>
          <w:b/>
          <w:sz w:val="44"/>
          <w:szCs w:val="44"/>
        </w:rPr>
        <w:t>参会单位名额分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298"/>
        <w:gridCol w:w="776"/>
      </w:tblGrid>
      <w:tr>
        <w:trPr>
          <w:trHeight w:val="688" w:hRule="exact"/>
        </w:trPr>
        <w:tc>
          <w:tcPr>
            <w:tcW w:w="264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省份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市发展和改革委员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82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市安全生产监督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北京煤矿安全监察局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河北省煤炭工业安全管理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山西省煤炭工业厅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内蒙古自治区煤炭工业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辽宁省煤炭工业管理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5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吉林省安全生产监督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省煤矿安全生产监督管理局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黑龙江省煤炭生产安全管理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7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苏省安全生产监督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江苏煤矿安全监察局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苏省经济和信息化委员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徽省经济和信息化委员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福建省经济和信息化委员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西省煤炭行业管理办公室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山东省煤炭工业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河南省工业和信息化厅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湖北省经济和信息化委员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湖南省煤炭工业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西壮族自治区工业和信息化委员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8" w:hRule="exact"/>
        </w:trPr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重庆煤矿安全监察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重庆市煤炭工业管理局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29" w:hRule="exact"/>
        </w:trPr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四川省安全生产监督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四川煤矿安全监察局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41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贵州省安全生产监督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贵州煤矿安全监察局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贵州省能源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云南省工业和信息化委员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陕西省煤炭生产安全监督管理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甘肃省发展和改革委员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甘肃省煤炭安全生产监督管理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甘肃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青海省经济和信息化委员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93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青海省安全生产监督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青海煤矿安全监察局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宁夏回族自治区经济和信息化委员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41" w:hRule="exact"/>
        </w:trPr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煤矿安全监察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自治区煤炭工业管理局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生产建设兵团发展和改革委员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65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生产建设兵团安全生产监督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新疆兵团煤矿安全监察局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安全监管总局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办公厅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统计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人事司（宣教办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煤矿安监局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监察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调查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技装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管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8" w:hRule="exact"/>
        </w:trPr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应急指挥中心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有关直属事业单位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宣教中心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中心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研究中心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国安全生产报社（中国煤炭报社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信息研究院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exact" w:line="560"/>
        <w:ind w:hanging="0"/>
        <w:jc w:val="center"/>
        <w:rPr>
          <w:rFonts w:ascii="Times New Roman" w:hAnsi="Times New Roman" w:eastAsia="方正小标宋_GBK"/>
          <w:b/>
          <w:b/>
          <w:szCs w:val="32"/>
        </w:rPr>
      </w:pPr>
      <w:r>
        <w:rPr>
          <w:rFonts w:eastAsia="方正小标宋_GBK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eastAsia="方正小标宋_GBK"/>
          <w:b/>
          <w:b/>
          <w:szCs w:val="32"/>
        </w:rPr>
      </w:pPr>
      <w:r>
        <w:rPr>
          <w:rFonts w:eastAsia="方正小标宋_GBK"/>
          <w:b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b</dc:creator>
  <dc:description/>
  <dc:language>en-US</dc:language>
  <cp:lastModifiedBy>bb</cp:lastModifiedBy>
  <dcterms:modified xsi:type="dcterms:W3CDTF">2014-10-21T09:07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