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spacing w:lineRule="atLeast" w:line="540" w:before="312" w:after="312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华文中宋"/>
          <w:color w:val="000000"/>
          <w:kern w:val="0"/>
          <w:sz w:val="24"/>
          <w:szCs w:val="44"/>
        </w:rPr>
        <w:t>会议代表名额分配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907"/>
        <w:gridCol w:w="1662"/>
        <w:gridCol w:w="2264"/>
      </w:tblGrid>
      <w:tr>
        <w:trPr>
          <w:tblHeader w:val="true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8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6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北京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煤炭工业安全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省冀中能源峰峰集团九龙矿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省煤炭工业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煤炭工业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自治区鄂尔多斯市煤炭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省煤炭工业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省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省煤矿安全生产监督管理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煤炭生产安全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江苏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经济和信息化委员会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煤矿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省煤炭行业管理办公室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煤矿抢险排水站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煤炭工业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煤炭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省株洲市攸县煤炭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煤矿安全监察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重庆市煤炭工业管理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松藻煤电有限责任公司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四川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省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贵州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煤炭工业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省煤炭生产安全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青海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煤矿安全监察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自治区煤炭工业管理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生产建设兵团安全生产监督管理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兵团煤矿安全监察局）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3" w:hRule="atLeast"/>
          <w:cantSplit w:val="true"/>
        </w:trPr>
        <w:tc>
          <w:tcPr>
            <w:tcW w:w="196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89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煤科工集团西安研究院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典型发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4:00Z</dcterms:created>
  <dc:creator>周秀玲</dc:creator>
  <dc:description/>
  <cp:keywords/>
  <dc:language>en-US</dc:language>
  <cp:lastModifiedBy>周秀玲</cp:lastModifiedBy>
  <dcterms:modified xsi:type="dcterms:W3CDTF">2014-10-30T09:06:00Z</dcterms:modified>
  <cp:revision>1</cp:revision>
  <dc:subject/>
  <dc:title>附件1</dc:title>
</cp:coreProperties>
</file>