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华文中宋" w:hAnsi="华文中宋" w:eastAsia="华文中宋" w:cs="华文中宋"/>
          <w:sz w:val="44"/>
          <w:szCs w:val="32"/>
        </w:rPr>
      </w:pPr>
      <w:r>
        <w:rPr>
          <w:rFonts w:eastAsia="仿宋_GB2312"/>
          <w:kern w:val="0"/>
          <w:sz w:val="44"/>
          <w:szCs w:val="32"/>
        </w:rPr>
        <w:t>201</w:t>
      </w:r>
      <w:r>
        <w:rPr>
          <w:rFonts w:eastAsia="仿宋_GB2312"/>
          <w:kern w:val="0"/>
          <w:sz w:val="44"/>
          <w:szCs w:val="32"/>
        </w:rPr>
        <w:t>5</w:t>
      </w:r>
      <w:r>
        <w:rPr>
          <w:rFonts w:ascii="华文中宋" w:hAnsi="华文中宋" w:cs="华文中宋" w:eastAsia="华文中宋"/>
          <w:sz w:val="44"/>
          <w:szCs w:val="32"/>
        </w:rPr>
        <w:t>年安全生产重大事故防治</w:t>
      </w:r>
    </w:p>
    <w:p>
      <w:pPr>
        <w:pStyle w:val="Normal"/>
        <w:spacing w:lineRule="exact" w:line="560"/>
        <w:jc w:val="center"/>
        <w:rPr>
          <w:rFonts w:ascii="华文中宋" w:hAnsi="华文中宋" w:eastAsia="华文中宋" w:cs="华文中宋"/>
          <w:sz w:val="44"/>
          <w:szCs w:val="32"/>
        </w:rPr>
      </w:pPr>
      <w:r>
        <w:rPr>
          <w:rFonts w:ascii="华文中宋" w:hAnsi="华文中宋" w:cs="华文中宋" w:eastAsia="华文中宋"/>
          <w:sz w:val="44"/>
          <w:szCs w:val="32"/>
        </w:rPr>
        <w:t>关键技术科技项目目录</w:t>
      </w:r>
    </w:p>
    <w:p>
      <w:pPr>
        <w:pStyle w:val="Normal"/>
        <w:spacing w:lineRule="exact" w:line="560"/>
        <w:jc w:val="center"/>
        <w:rPr>
          <w:rFonts w:ascii="华文中宋" w:hAnsi="华文中宋" w:eastAsia="华文中宋" w:cs="华文中宋"/>
          <w:sz w:val="44"/>
          <w:szCs w:val="32"/>
        </w:rPr>
      </w:pPr>
      <w:r>
        <w:rPr>
          <w:rFonts w:eastAsia="华文中宋" w:cs="华文中宋" w:ascii="华文中宋" w:hAnsi="华文中宋"/>
          <w:sz w:val="44"/>
          <w:szCs w:val="32"/>
        </w:rPr>
      </w:r>
    </w:p>
    <w:tbl>
      <w:tblPr>
        <w:tblW w:w="8980" w:type="dxa"/>
        <w:jc w:val="left"/>
        <w:tblInd w:w="-34" w:type="dxa"/>
        <w:tblLayout w:type="fixed"/>
        <w:tblCellMar>
          <w:top w:w="0" w:type="dxa"/>
          <w:left w:w="108" w:type="dxa"/>
          <w:bottom w:w="0" w:type="dxa"/>
          <w:right w:w="108" w:type="dxa"/>
        </w:tblCellMar>
      </w:tblPr>
      <w:tblGrid>
        <w:gridCol w:w="706"/>
        <w:gridCol w:w="2834"/>
        <w:gridCol w:w="2463"/>
        <w:gridCol w:w="1276"/>
        <w:gridCol w:w="1701"/>
      </w:tblGrid>
      <w:tr>
        <w:trPr>
          <w:tblHeader w:val="true"/>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rPr>
            </w:pPr>
            <w:r>
              <w:rPr>
                <w:rFonts w:ascii="黑体;SimHei" w:hAnsi="黑体;SimHei" w:cs="Arial" w:eastAsia="黑体;SimHei"/>
                <w:kern w:val="0"/>
                <w:sz w:val="22"/>
              </w:rPr>
              <w:t>项目批准编号</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rPr>
            </w:pPr>
            <w:r>
              <w:rPr>
                <w:rFonts w:ascii="黑体;SimHei" w:hAnsi="黑体;SimHei" w:cs="Arial" w:eastAsia="黑体;SimHei"/>
                <w:kern w:val="0"/>
                <w:sz w:val="22"/>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负责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要承担单位</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一、北京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1-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自燃活性硫化亚铁</w:t>
            </w:r>
          </w:p>
          <w:p>
            <w:pPr>
              <w:pStyle w:val="Normal"/>
              <w:widowControl/>
              <w:spacing w:lineRule="exact" w:line="320"/>
              <w:jc w:val="center"/>
              <w:rPr>
                <w:rFonts w:ascii="Arial" w:hAnsi="Arial" w:cs="Arial"/>
                <w:kern w:val="0"/>
                <w:sz w:val="22"/>
              </w:rPr>
            </w:pPr>
            <w:r>
              <w:rPr>
                <w:rFonts w:ascii="Arial" w:hAnsi="Arial" w:cs="Arial"/>
                <w:kern w:val="0"/>
                <w:sz w:val="22"/>
              </w:rPr>
              <w:t>制备与表征</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高建村</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北京石油化工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2-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深入大型石油炼化装置区内的无线通信</w:t>
            </w:r>
          </w:p>
          <w:p>
            <w:pPr>
              <w:pStyle w:val="Normal"/>
              <w:widowControl/>
              <w:spacing w:lineRule="exact" w:line="320"/>
              <w:jc w:val="center"/>
              <w:rPr>
                <w:rFonts w:ascii="Arial" w:hAnsi="Arial" w:cs="Arial"/>
                <w:kern w:val="0"/>
                <w:sz w:val="22"/>
              </w:rPr>
            </w:pPr>
            <w:r>
              <w:rPr>
                <w:rFonts w:ascii="Arial" w:hAnsi="Arial" w:cs="Arial"/>
                <w:kern w:val="0"/>
                <w:sz w:val="22"/>
              </w:rPr>
              <w:t>系统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邵起明</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奇点新源国际技术开发（北京）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3-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纳米材料生产和使用</w:t>
            </w:r>
          </w:p>
          <w:p>
            <w:pPr>
              <w:pStyle w:val="Normal"/>
              <w:widowControl/>
              <w:spacing w:lineRule="exact" w:line="320"/>
              <w:jc w:val="center"/>
              <w:rPr>
                <w:rFonts w:ascii="Arial" w:hAnsi="Arial" w:cs="Arial"/>
                <w:kern w:val="0"/>
                <w:sz w:val="22"/>
              </w:rPr>
            </w:pPr>
            <w:r>
              <w:rPr>
                <w:rFonts w:ascii="Arial" w:hAnsi="Arial" w:cs="Arial"/>
                <w:kern w:val="0"/>
                <w:sz w:val="22"/>
              </w:rPr>
              <w:t>场所个体防尘关键</w:t>
            </w:r>
          </w:p>
          <w:p>
            <w:pPr>
              <w:pStyle w:val="Normal"/>
              <w:widowControl/>
              <w:spacing w:lineRule="exact" w:line="320"/>
              <w:jc w:val="center"/>
              <w:rPr>
                <w:rFonts w:ascii="Arial" w:hAnsi="Arial" w:cs="Arial"/>
                <w:kern w:val="0"/>
                <w:sz w:val="22"/>
              </w:rPr>
            </w:pPr>
            <w:r>
              <w:rPr>
                <w:rFonts w:ascii="Arial" w:hAnsi="Arial" w:cs="Arial"/>
                <w:kern w:val="0"/>
                <w:sz w:val="22"/>
              </w:rPr>
              <w:t>技术及装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唐仕川</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北京市劳动保护科学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4-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井下高压电网智能网络漏电选线技术及装备研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吴登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北京广大泰祥自动化技术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5-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矿山企业职业危害</w:t>
            </w:r>
          </w:p>
          <w:p>
            <w:pPr>
              <w:pStyle w:val="Normal"/>
              <w:widowControl/>
              <w:spacing w:lineRule="exact" w:line="320"/>
              <w:jc w:val="center"/>
              <w:rPr>
                <w:rFonts w:ascii="Arial" w:hAnsi="Arial" w:cs="Arial"/>
                <w:kern w:val="0"/>
                <w:sz w:val="22"/>
              </w:rPr>
            </w:pPr>
            <w:r>
              <w:rPr>
                <w:rFonts w:ascii="Arial" w:hAnsi="Arial" w:cs="Arial"/>
                <w:kern w:val="0"/>
                <w:sz w:val="22"/>
              </w:rPr>
              <w:t>现状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谢中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首都经济贸易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6-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新型电力智能监控系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吴登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北京广大泰祥自动化技术有限公司</w:t>
            </w:r>
          </w:p>
        </w:tc>
      </w:tr>
      <w:tr>
        <w:trPr>
          <w:trHeight w:val="62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7-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井下高压电网选择性漏电保护技术及装备研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王念彬</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北京矿能科技有限公司</w:t>
            </w:r>
          </w:p>
        </w:tc>
      </w:tr>
      <w:tr>
        <w:trPr>
          <w:trHeight w:val="81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8-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室内纳米材料颗粒扩散动力学的数值模拟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李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首都经济贸易大学</w:t>
            </w:r>
          </w:p>
        </w:tc>
      </w:tr>
      <w:tr>
        <w:trPr>
          <w:trHeight w:val="8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9-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城镇燃气企业职业健康安全管理体系运行脆弱性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陈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首都经济贸易大学</w:t>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10-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企业突发事件应急预案大数据支持系统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郭晓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首都经济贸易大学</w:t>
            </w:r>
          </w:p>
        </w:tc>
      </w:tr>
      <w:tr>
        <w:trPr>
          <w:trHeight w:val="44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11-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中美粉尘采样方法</w:t>
            </w:r>
          </w:p>
          <w:p>
            <w:pPr>
              <w:pStyle w:val="Normal"/>
              <w:widowControl/>
              <w:spacing w:lineRule="exact" w:line="320"/>
              <w:jc w:val="center"/>
              <w:rPr>
                <w:rFonts w:ascii="Arial" w:hAnsi="Arial" w:cs="Arial"/>
                <w:kern w:val="0"/>
                <w:sz w:val="22"/>
              </w:rPr>
            </w:pPr>
            <w:r>
              <w:rPr>
                <w:rFonts w:ascii="Arial" w:hAnsi="Arial" w:cs="Arial"/>
                <w:kern w:val="0"/>
                <w:sz w:val="22"/>
              </w:rPr>
              <w:t>对比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孟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首都经济贸易大学</w:t>
            </w:r>
          </w:p>
        </w:tc>
      </w:tr>
      <w:tr>
        <w:trPr>
          <w:trHeight w:val="37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12-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丝网印刷作业毒物扩散规律与控制特性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王勇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首都经济贸易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13-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地铁站紧急疏散事故情景下引导员效应的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王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首都经济贸易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二、天津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tianjin-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大数据的飞机发动机安全运行监控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郝红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民航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三、河北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be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无线电波透视技术在工作面探测精度的分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郑友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滦（集团）</w:t>
            </w:r>
          </w:p>
          <w:p>
            <w:pPr>
              <w:pStyle w:val="Normal"/>
              <w:widowControl/>
              <w:jc w:val="center"/>
              <w:rPr>
                <w:rFonts w:ascii="宋体;SimSun" w:hAnsi="宋体;SimSun" w:cs="宋体;SimSun"/>
                <w:kern w:val="0"/>
                <w:sz w:val="22"/>
              </w:rPr>
            </w:pPr>
            <w:r>
              <w:rPr>
                <w:rFonts w:ascii="宋体;SimSun" w:hAnsi="宋体;SimSun" w:cs="宋体;SimSun"/>
                <w:kern w:val="0"/>
                <w:sz w:val="22"/>
              </w:rPr>
              <w:t>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be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峰峰矿区复杂地质条件下</w:t>
            </w:r>
            <w:r>
              <w:rPr>
                <w:rFonts w:cs="Arial" w:ascii="Arial" w:hAnsi="Arial"/>
                <w:kern w:val="0"/>
                <w:sz w:val="22"/>
              </w:rPr>
              <w:t>2#</w:t>
            </w:r>
            <w:r>
              <w:rPr>
                <w:rFonts w:ascii="Arial" w:hAnsi="Arial" w:cs="Arial"/>
                <w:kern w:val="0"/>
                <w:sz w:val="22"/>
              </w:rPr>
              <w:t>煤层水力压裂增透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殿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冀中能源峰峰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bei-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KWGP-150/900J(B)</w:t>
            </w:r>
            <w:r>
              <w:rPr>
                <w:rFonts w:ascii="Arial" w:hAnsi="Arial" w:cs="Arial"/>
                <w:kern w:val="0"/>
                <w:sz w:val="22"/>
              </w:rPr>
              <w:t>无极绳牵引普轨卡轨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志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北煤炭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bei-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邢台矿区煤巷掘进工作面瓦斯异常区域动态监测预警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印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冀中能源股份有限公司东庞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bei-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防越级跳闸技术及装备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孙永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冀中能源股份有限公司东庞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bei-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精度矿井瞬变电磁装备及配套技术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建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北煤炭科学研究院</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四、山西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多米诺的罐区风险评价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崇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寿命终结显示过滤式呼吸防护用品的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柴栋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铁矿行业磨选车间噪声的防护与治理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柴栋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数值模拟的岩爆</w:t>
            </w:r>
          </w:p>
          <w:p>
            <w:pPr>
              <w:pStyle w:val="Normal"/>
              <w:widowControl/>
              <w:jc w:val="center"/>
              <w:rPr>
                <w:rFonts w:ascii="Arial" w:hAnsi="Arial" w:cs="Arial"/>
                <w:kern w:val="0"/>
                <w:sz w:val="22"/>
              </w:rPr>
            </w:pPr>
            <w:r>
              <w:rPr>
                <w:rFonts w:ascii="Arial" w:hAnsi="Arial" w:cs="Arial"/>
                <w:kern w:val="0"/>
                <w:sz w:val="22"/>
              </w:rPr>
              <w:t>预测分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武彦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输出本质安全型高低压馈电装置开关远程</w:t>
            </w:r>
          </w:p>
          <w:p>
            <w:pPr>
              <w:pStyle w:val="Normal"/>
              <w:widowControl/>
              <w:jc w:val="center"/>
              <w:rPr>
                <w:rFonts w:ascii="Arial" w:hAnsi="Arial" w:cs="Arial"/>
                <w:kern w:val="0"/>
                <w:sz w:val="22"/>
              </w:rPr>
            </w:pPr>
            <w:r>
              <w:rPr>
                <w:rFonts w:ascii="Arial" w:hAnsi="Arial" w:cs="Arial"/>
                <w:kern w:val="0"/>
                <w:sz w:val="22"/>
              </w:rPr>
              <w:t>操作控制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白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兆联电子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综掘工作面基于空气幕的密闭抽尘系统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宏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起重机</w:t>
            </w:r>
            <w:r>
              <w:rPr>
                <w:rFonts w:cs="Arial" w:ascii="Arial" w:hAnsi="Arial"/>
                <w:kern w:val="0"/>
                <w:sz w:val="22"/>
              </w:rPr>
              <w:t>QLXC-37</w:t>
            </w:r>
            <w:r>
              <w:rPr>
                <w:rFonts w:ascii="Arial" w:hAnsi="Arial" w:cs="Arial"/>
                <w:kern w:val="0"/>
                <w:sz w:val="22"/>
              </w:rPr>
              <w:t>吊钩限位保护装置在安全生产工作中的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改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北车集团大同电力机车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磁平衡原理开发的钢丝绳在线监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海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科为感控技术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通风监测仿真一体化及超现实实时再现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惠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霍州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霍州矿区受奥灰突水威胁程度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小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霍州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底抽巷水力压裂瓦斯抽采区域消突装备及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令狐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阳泉煤业（集团）有限责任</w:t>
            </w:r>
          </w:p>
          <w:p>
            <w:pPr>
              <w:pStyle w:val="Normal"/>
              <w:widowControl/>
              <w:jc w:val="center"/>
              <w:rPr>
                <w:rFonts w:ascii="宋体;SimSun" w:hAnsi="宋体;SimSun" w:cs="宋体;SimSun"/>
                <w:kern w:val="0"/>
                <w:sz w:val="22"/>
              </w:rPr>
            </w:pPr>
            <w:r>
              <w:rPr>
                <w:rFonts w:ascii="宋体;SimSun" w:hAnsi="宋体;SimSun" w:cs="宋体;SimSun"/>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输送带纵向撕裂保护装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闫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戴德测控技术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kern w:val="0"/>
                <w:sz w:val="22"/>
              </w:rPr>
              <w:t>预防电气火花引发瓦斯爆炸的抗违章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郭春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全安新技术开发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安全监测监控分级报警与分级管理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令狐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阳泉煤业（集团）有限责任</w:t>
            </w:r>
          </w:p>
          <w:p>
            <w:pPr>
              <w:pStyle w:val="Normal"/>
              <w:widowControl/>
              <w:jc w:val="center"/>
              <w:rPr>
                <w:rFonts w:ascii="宋体;SimSun" w:hAnsi="宋体;SimSun" w:cs="宋体;SimSun"/>
                <w:kern w:val="0"/>
                <w:sz w:val="22"/>
              </w:rPr>
            </w:pPr>
            <w:r>
              <w:rPr>
                <w:rFonts w:ascii="宋体;SimSun" w:hAnsi="宋体;SimSun" w:cs="宋体;SimSun"/>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三维全息化安全应急信息管理平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韩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霍州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清洁式气体在主动抑爆装置中的应用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新思备科技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便携式行为记录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申卓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地宝科技股份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五、辽宁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liaoning-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距离开放路径式有害气体的激光监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炳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连艾科科技开发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liaoning-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GB2626-2006KN100</w:t>
            </w:r>
            <w:r>
              <w:rPr>
                <w:rFonts w:ascii="Arial" w:hAnsi="Arial" w:cs="Arial"/>
                <w:kern w:val="0"/>
                <w:sz w:val="22"/>
              </w:rPr>
              <w:t>等级自吸过滤式防颗粒物呼吸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沈阳宝顺安安全设备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liaoning-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w:t>
            </w:r>
            <w:r>
              <w:rPr>
                <w:rFonts w:cs="Arial" w:ascii="Arial" w:hAnsi="Arial"/>
                <w:kern w:val="0"/>
                <w:sz w:val="22"/>
              </w:rPr>
              <w:t>WMA</w:t>
            </w:r>
            <w:r>
              <w:rPr>
                <w:rFonts w:ascii="Arial" w:hAnsi="Arial" w:cs="Arial"/>
                <w:kern w:val="0"/>
                <w:sz w:val="22"/>
              </w:rPr>
              <w:t>技术矿山无线通信安全控制物联网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孙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连高端科技发展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liaoning-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义县安全信息监控</w:t>
            </w:r>
          </w:p>
          <w:p>
            <w:pPr>
              <w:pStyle w:val="Normal"/>
              <w:widowControl/>
              <w:jc w:val="center"/>
              <w:rPr>
                <w:rFonts w:ascii="Arial" w:hAnsi="Arial" w:cs="Arial"/>
                <w:kern w:val="0"/>
                <w:sz w:val="22"/>
              </w:rPr>
            </w:pPr>
            <w:r>
              <w:rPr>
                <w:rFonts w:ascii="Arial" w:hAnsi="Arial" w:cs="Arial"/>
                <w:kern w:val="0"/>
                <w:sz w:val="22"/>
              </w:rPr>
              <w:t>指挥中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夏廷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义县安全生产监督管理局</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六、吉林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lin-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工作场所液氨泄漏致灾机理及消防标准评价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吉林建筑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lin-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层建筑被困人员定位和疏导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崔星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吉林建筑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lin-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社区突发公共、生活事件心理危机干预的可行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常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吉林建筑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lin-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具有定位和报警联动控制功能的智能消防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韩成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吉林建筑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七、黑龙江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ilongjiang-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工作场所纳米粉尘扩散数值模拟与控制特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哈尔滨</w:t>
            </w:r>
          </w:p>
          <w:p>
            <w:pPr>
              <w:pStyle w:val="Normal"/>
              <w:widowControl/>
              <w:jc w:val="center"/>
              <w:rPr>
                <w:rFonts w:ascii="宋体;SimSun" w:hAnsi="宋体;SimSun" w:cs="宋体;SimSun"/>
                <w:kern w:val="0"/>
                <w:sz w:val="22"/>
              </w:rPr>
            </w:pPr>
            <w:r>
              <w:rPr>
                <w:rFonts w:ascii="宋体;SimSun" w:hAnsi="宋体;SimSun" w:cs="宋体;SimSun"/>
                <w:kern w:val="0"/>
                <w:sz w:val="22"/>
              </w:rPr>
              <w:t>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ilongjiang-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突发事件应急演练与评估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光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黑龙江省劳动安全科学技术研究中心</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ilongjiang-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大危险品储罐群在线检测与安全评价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丛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ilongjiang-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厚表土下采煤地表下沉移动变形分析预报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莫永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黑龙江龙煤矿业集团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ilongjiang-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瓦斯低透气性煤层增透抽采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纪道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黑龙江龙煤矿业集团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ilongjiang-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油气管道维抢修智能封堵器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耿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ilongjiang-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东荣矿区井筒光纤光栅监测及预警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孙久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黑龙江龙煤矿业集团股份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八、上海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gha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丝网印刷作业毒物扩散规律与控制特性应用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戴铁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申丰地质新技术应用研究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gha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风险管理的裂解工艺安全完整性管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宏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安全生产科学研究所</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九、江苏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桥梁钢塔火灾防治研究及泰州大桥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二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吊桶提升安全保护系统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史俊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建筑职业技术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受限空间人员精确定位与监控系统关键技术研究与应用示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易燃气体、易燃液体管道阻爆技术研究及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施祖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红外探测技术的氧气钢瓶充装过程安全监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礼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京工业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受限空间作业人员生命体征与环境安全状态监测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邢培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工程建设第三方安全管理模式研究及示范工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柏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农药生产车间通风防尘防毒关键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方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密集焊接作业大型厂房电焊烟尘综合防护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超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低空智能飞行器现场信息采集装备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汪丽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化工园区应急救援决策实时动态响应系统关键技术研究与应用示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数据化的实效性安全教育培训及其智慧监管云服务平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曾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宏易教育科技发展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石油化工产品装卸臂实时定位监控系统的研发设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实时动态数据采集的安全生产预警指数系统建设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晓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速公路重大危险化学品事故应急处置技术支撑平台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明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京工业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桥梁运营安全咨询方法研究及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韩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面向应急安全的传感器软硬件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双楼煤矿太原组四灰富水规律及防治水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罗武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州矿务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镇江新区安全生产专家服务支撑平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顾祥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镇江新区安全生产监督管理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典型化工过程安全风险早期诊断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邢培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2"/>
              </w:rPr>
            </w:pPr>
            <w:r>
              <w:rPr>
                <w:rFonts w:cs="Arial" w:ascii="Arial" w:hAnsi="Arial"/>
                <w:kern w:val="0"/>
                <w:sz w:val="22"/>
              </w:rPr>
              <w:t>jiangsu-0021-2015AQ</w:t>
            </w:r>
          </w:p>
        </w:tc>
        <w:tc>
          <w:tcPr>
            <w:tcW w:w="2463"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2"/>
              </w:rPr>
            </w:pPr>
            <w:r>
              <w:rPr>
                <w:rFonts w:ascii="宋体;SimSun" w:hAnsi="宋体;SimSun" w:cs="Arial"/>
                <w:kern w:val="0"/>
                <w:sz w:val="22"/>
              </w:rPr>
              <w:t>石化装置及油库等重大危险源厌气（</w:t>
            </w:r>
            <w:r>
              <w:rPr>
                <w:rFonts w:cs="Arial" w:ascii="Arial" w:hAnsi="Arial"/>
                <w:kern w:val="0"/>
                <w:sz w:val="22"/>
              </w:rPr>
              <w:t>CO</w:t>
            </w:r>
            <w:r>
              <w:rPr>
                <w:rFonts w:cs="Arial" w:ascii="Arial" w:hAnsi="Arial"/>
                <w:kern w:val="0"/>
                <w:sz w:val="22"/>
                <w:vertAlign w:val="subscript"/>
              </w:rPr>
              <w:t>2</w:t>
            </w:r>
            <w:r>
              <w:rPr>
                <w:rFonts w:cs="Arial" w:ascii="Arial" w:hAnsi="Arial"/>
                <w:kern w:val="0"/>
                <w:sz w:val="22"/>
              </w:rPr>
              <w:t>+N</w:t>
            </w:r>
            <w:r>
              <w:rPr>
                <w:rFonts w:cs="Arial" w:ascii="Arial" w:hAnsi="Arial"/>
                <w:kern w:val="0"/>
                <w:sz w:val="22"/>
                <w:vertAlign w:val="subscript"/>
              </w:rPr>
              <w:t>2</w:t>
            </w:r>
            <w:r>
              <w:rPr>
                <w:rFonts w:ascii="宋体;SimSun" w:hAnsi="宋体;SimSun" w:cs="Arial"/>
                <w:kern w:val="0"/>
                <w:sz w:val="22"/>
              </w:rPr>
              <w:t>）智能化自动高效消防系统的研究与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葛京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京圣诺热管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十、浙江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物联网的安全生产综合监管与服务平台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雷晓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浙江安生信息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寿命本安型煤矿截齿开发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杜洪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计量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无线传感网和视频识别技术的人群紧急疏散算法研究与实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颜世航</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浙江工业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地铁深基坑复杂支护安全预警管理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浙江华铁建筑安全科技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w:t>
            </w:r>
            <w:r>
              <w:rPr>
                <w:rFonts w:cs="Arial" w:ascii="Arial" w:hAnsi="Arial"/>
                <w:kern w:val="0"/>
                <w:sz w:val="22"/>
              </w:rPr>
              <w:t>SOA</w:t>
            </w:r>
            <w:r>
              <w:rPr>
                <w:rFonts w:ascii="Arial" w:hAnsi="Arial" w:cs="Arial"/>
                <w:kern w:val="0"/>
                <w:sz w:val="22"/>
              </w:rPr>
              <w:t>架构的安全生产隐患排查治理系统的设计与实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黄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温州职业技术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风险因子监控技术的矿井瓦斯突出主动预警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陆慧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计量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面向变电站电力生产安全监测的智能巡检机器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朱玲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浙江国自机器人技术有限</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用于危险环境作业、救援的主从遥操作双臂作业六轮移动机器人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养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宁波</w:t>
            </w:r>
            <w:r>
              <w:rPr>
                <w:rFonts w:cs="Arial" w:ascii="Arial" w:hAnsi="Arial"/>
                <w:kern w:val="0"/>
                <w:sz w:val="22"/>
              </w:rPr>
              <w:t>GQY</w:t>
            </w:r>
            <w:r>
              <w:rPr>
                <w:rFonts w:ascii="Arial" w:hAnsi="Arial" w:cs="Arial"/>
                <w:kern w:val="0"/>
                <w:sz w:val="22"/>
              </w:rPr>
              <w:t>视讯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w:t>
            </w:r>
            <w:r>
              <w:rPr>
                <w:rFonts w:cs="Arial" w:ascii="Arial" w:hAnsi="Arial"/>
                <w:kern w:val="0"/>
                <w:sz w:val="22"/>
              </w:rPr>
              <w:t>B/S</w:t>
            </w:r>
            <w:r>
              <w:rPr>
                <w:rFonts w:ascii="Arial" w:hAnsi="Arial" w:cs="Arial"/>
                <w:kern w:val="0"/>
                <w:sz w:val="22"/>
              </w:rPr>
              <w:t>结构的“两票”智能开票管理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卢建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浙江浙能乐清发电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油气管线及储油（气）库智能监测系统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浙江嘉莱光子技术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十一、安徽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塔式起重机远程监控系统关键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戴良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建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风险管理的危险工艺化工过程安全完整性管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合肥通用机械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北斗技术的道路危险化学品运输车载远程检控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埃泰克汽车电子</w:t>
            </w:r>
            <w:r>
              <w:rPr>
                <w:rFonts w:cs="Arial" w:ascii="Arial" w:hAnsi="Arial"/>
                <w:kern w:val="0"/>
                <w:sz w:val="22"/>
              </w:rPr>
              <w:t>(</w:t>
            </w:r>
            <w:r>
              <w:rPr>
                <w:rFonts w:ascii="Arial" w:hAnsi="Arial" w:cs="Arial"/>
                <w:kern w:val="0"/>
                <w:sz w:val="22"/>
              </w:rPr>
              <w:t>芜湖</w:t>
            </w:r>
            <w:r>
              <w:rPr>
                <w:rFonts w:cs="Arial" w:ascii="Arial" w:hAnsi="Arial"/>
                <w:kern w:val="0"/>
                <w:sz w:val="22"/>
              </w:rPr>
              <w:t>)</w:t>
            </w:r>
            <w:r>
              <w:rPr>
                <w:rFonts w:ascii="Arial" w:hAnsi="Arial" w:cs="Arial"/>
                <w:kern w:val="0"/>
                <w:sz w:val="22"/>
              </w:rPr>
              <w:t>有限</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瓦斯含量法预测突出危险及检验卸压效果技术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袁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淮南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全程监测的城镇道路危险化学品运输车辆重大事故预防保障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徐晔</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公共交通安全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生物制药车间快速净化和防尘关键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广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公共交通安全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危险化工工艺仪表功能安全评定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朱建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合肥通用机械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塔式起重机金属结构件安全评估方法及其可视化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贺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特种设备检测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电梯自动门动态安全性能检测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许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特种设备检测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巷道支护质量与安全状况数字化监控系统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薛俊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淮南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金属磁记忆检测技术在压力管道安装安全质量监督检验中的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志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特种设备检测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埋地天然气管道腐蚀与防护对策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志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特种设备检测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远距离高分辨率多组分危险化学品泄漏监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幼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中科瀚海光电技术发展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输送油气用</w:t>
            </w:r>
            <w:r>
              <w:rPr>
                <w:rFonts w:cs="Arial" w:ascii="Arial" w:hAnsi="Arial"/>
                <w:kern w:val="0"/>
                <w:sz w:val="22"/>
              </w:rPr>
              <w:t>X90M</w:t>
            </w:r>
            <w:r>
              <w:rPr>
                <w:rFonts w:ascii="Arial" w:hAnsi="Arial" w:cs="Arial"/>
                <w:kern w:val="0"/>
                <w:sz w:val="22"/>
              </w:rPr>
              <w:t>钢管直缝焊接工艺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志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特种设备检测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氮气呼吸袋</w:t>
            </w:r>
            <w:r>
              <w:rPr>
                <w:rFonts w:cs="Arial" w:ascii="Arial" w:hAnsi="Arial"/>
                <w:kern w:val="0"/>
                <w:sz w:val="22"/>
              </w:rPr>
              <w:t>--</w:t>
            </w:r>
            <w:r>
              <w:rPr>
                <w:rFonts w:ascii="Arial" w:hAnsi="Arial" w:cs="Arial"/>
                <w:kern w:val="0"/>
                <w:sz w:val="22"/>
              </w:rPr>
              <w:t>让储罐本质安全不再燃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梅龙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合肥艾普拉斯环保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芦岭煤矿易自燃工作面“多源多汇”采空区自燃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家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淮北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地面定向水平长距离穿透深部煤层底板岩溶含水层水害查治关键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淮北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智能化矿灯升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丁从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新集能源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采用隔爆兼本安型高性能锂电池电源装置替代柴油发动机和铅酸碱电池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丁从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新集能源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物联网技术的矿山智能化仓储、物流、自动识别及终端</w:t>
            </w:r>
            <w:r>
              <w:rPr>
                <w:rFonts w:cs="Arial" w:ascii="Arial" w:hAnsi="Arial"/>
                <w:kern w:val="0"/>
                <w:sz w:val="22"/>
              </w:rPr>
              <w:t>RFID</w:t>
            </w:r>
            <w:r>
              <w:rPr>
                <w:rFonts w:ascii="Arial" w:hAnsi="Arial" w:cs="Arial"/>
                <w:kern w:val="0"/>
                <w:sz w:val="22"/>
              </w:rPr>
              <w:t>射频技术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先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新集能源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任楼煤矿煤自燃规律与综合防治技术的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怀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皖北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口孜东矿千米深井安全高效开采动力灾害综合防治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孙国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新集能源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井高地应力主导型动力灾害及瓦斯综合治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孔一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皖北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负压自动放水技术研究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梁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淮南郑煤机舜立机械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环境下带式输送机安全运行专家决策系统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黄晓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皖北煤电集团有限</w:t>
            </w:r>
          </w:p>
          <w:p>
            <w:pPr>
              <w:pStyle w:val="Normal"/>
              <w:widowControl/>
              <w:jc w:val="center"/>
              <w:rPr>
                <w:rFonts w:ascii="Arial" w:hAnsi="Arial" w:cs="Arial"/>
                <w:kern w:val="0"/>
                <w:sz w:val="22"/>
              </w:rPr>
            </w:pPr>
            <w:r>
              <w:rPr>
                <w:rFonts w:ascii="Arial" w:hAnsi="Arial" w:cs="Arial"/>
                <w:kern w:val="0"/>
                <w:sz w:val="22"/>
              </w:rPr>
              <w:t>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祁东煤矿南部采区群孔抽水试验与含水层赋水性特征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洪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皖北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部岩溶发育规律探讨及防治对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邹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皖北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振荡射流提高低透气性煤层瓦斯抽采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司春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皖北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山应急救援智能化平台升级改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设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新集能源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3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应用</w:t>
            </w:r>
            <w:r>
              <w:rPr>
                <w:rFonts w:cs="Arial" w:ascii="Arial" w:hAnsi="Arial"/>
                <w:kern w:val="0"/>
                <w:sz w:val="22"/>
              </w:rPr>
              <w:t>GIS</w:t>
            </w:r>
            <w:r>
              <w:rPr>
                <w:rFonts w:ascii="Arial" w:hAnsi="Arial" w:cs="Arial"/>
                <w:kern w:val="0"/>
                <w:sz w:val="22"/>
              </w:rPr>
              <w:t>地理系统实现矿井计划、布局及成本的集成管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丁从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新集能源股份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rPr>
            </w:pPr>
            <w:r>
              <w:rPr>
                <w:rFonts w:ascii="Arial" w:hAnsi="Arial" w:cs="Arial"/>
                <w:kern w:val="0"/>
                <w:sz w:val="22"/>
              </w:rPr>
              <w:t>十二、福建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fujian-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典型案例警示教育的企业安全生产管理机制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田富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福建农林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fujian-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煤层开采矿压特征与围岩控制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何标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龙岩学院</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rPr>
            </w:pPr>
            <w:r>
              <w:rPr>
                <w:rFonts w:ascii="Arial" w:hAnsi="Arial" w:cs="Arial"/>
                <w:kern w:val="0"/>
                <w:sz w:val="22"/>
              </w:rPr>
              <w:t>十三、江西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x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铅酸蓄电池企业铅作业毒害的健康效应及控制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元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江西省安全生产科学技术</w:t>
            </w:r>
          </w:p>
          <w:p>
            <w:pPr>
              <w:pStyle w:val="Normal"/>
              <w:widowControl/>
              <w:jc w:val="center"/>
              <w:rPr>
                <w:rFonts w:ascii="Arial" w:hAnsi="Arial" w:cs="Arial"/>
                <w:kern w:val="0"/>
                <w:sz w:val="22"/>
              </w:rPr>
            </w:pPr>
            <w:r>
              <w:rPr>
                <w:rFonts w:ascii="Arial" w:hAnsi="Arial" w:cs="Arial"/>
                <w:kern w:val="0"/>
                <w:sz w:val="22"/>
              </w:rPr>
              <w:t>研究中心</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x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三合一便携式气体检测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家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江西鹏旭信息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xi-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采煤工作面采空区瓦斯治理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富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江西煤业集团有限责任公司安源煤矿</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十四、山东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建筑安全事故智能预警系统构建与防范机制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赵红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英才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型煤化工装置安全概率统计及潜在风险分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曹怀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特种设备检验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干粉抑制天然气爆炸条件优化与效果评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耿孝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动力电缆带电故障检测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董跃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容力达矿用电器设备</w:t>
            </w:r>
          </w:p>
          <w:p>
            <w:pPr>
              <w:pStyle w:val="Normal"/>
              <w:widowControl/>
              <w:jc w:val="center"/>
              <w:rPr>
                <w:rFonts w:ascii="Arial" w:hAnsi="Arial" w:cs="Arial"/>
                <w:kern w:val="0"/>
                <w:sz w:val="22"/>
              </w:rPr>
            </w:pPr>
            <w:r>
              <w:rPr>
                <w:rFonts w:ascii="Arial" w:hAnsi="Arial" w:cs="Arial"/>
                <w:kern w:val="0"/>
                <w:sz w:val="22"/>
              </w:rPr>
              <w:t>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含硫气田集输系统动态风险评价与控制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谭清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青岛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精度便携式红外气体传感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马凤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英才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莱钢地下通廊皮带机安全本质化改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元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莱芜钢铁集团银山型钢有限公司炼铁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纳米材料制造业职业病危害关键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卫海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w:t>
            </w:r>
          </w:p>
          <w:p>
            <w:pPr>
              <w:pStyle w:val="Normal"/>
              <w:widowControl/>
              <w:jc w:val="center"/>
              <w:rPr>
                <w:rFonts w:ascii="Arial" w:hAnsi="Arial" w:cs="Arial"/>
                <w:kern w:val="0"/>
                <w:sz w:val="22"/>
              </w:rPr>
            </w:pPr>
            <w:r>
              <w:rPr>
                <w:rFonts w:ascii="Arial" w:hAnsi="Arial" w:cs="Arial"/>
                <w:kern w:val="0"/>
                <w:sz w:val="22"/>
              </w:rPr>
              <w:t>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集装箱生产企业电焊烟尘危害防护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海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w:t>
            </w:r>
          </w:p>
          <w:p>
            <w:pPr>
              <w:pStyle w:val="Normal"/>
              <w:widowControl/>
              <w:jc w:val="center"/>
              <w:rPr>
                <w:rFonts w:ascii="Arial" w:hAnsi="Arial" w:cs="Arial"/>
                <w:kern w:val="0"/>
                <w:sz w:val="22"/>
              </w:rPr>
            </w:pPr>
            <w:r>
              <w:rPr>
                <w:rFonts w:ascii="Arial" w:hAnsi="Arial" w:cs="Arial"/>
                <w:kern w:val="0"/>
                <w:sz w:val="22"/>
              </w:rPr>
              <w:t>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主动承载、引导卸压沿空留巷的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于华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井下移动式安全预警</w:t>
            </w:r>
          </w:p>
          <w:p>
            <w:pPr>
              <w:pStyle w:val="Normal"/>
              <w:widowControl/>
              <w:jc w:val="center"/>
              <w:rPr>
                <w:rFonts w:ascii="Arial" w:hAnsi="Arial" w:cs="Arial"/>
                <w:kern w:val="0"/>
                <w:sz w:val="22"/>
              </w:rPr>
            </w:pPr>
            <w:r>
              <w:rPr>
                <w:rFonts w:ascii="Arial" w:hAnsi="Arial" w:cs="Arial"/>
                <w:kern w:val="0"/>
                <w:sz w:val="22"/>
              </w:rPr>
              <w:t>信息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仲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兖矿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机械化修井作业自动</w:t>
            </w:r>
          </w:p>
          <w:p>
            <w:pPr>
              <w:pStyle w:val="Normal"/>
              <w:widowControl/>
              <w:jc w:val="center"/>
              <w:rPr>
                <w:rFonts w:ascii="Arial" w:hAnsi="Arial" w:cs="Arial"/>
                <w:kern w:val="0"/>
                <w:sz w:val="22"/>
              </w:rPr>
            </w:pPr>
            <w:r>
              <w:rPr>
                <w:rFonts w:ascii="Arial" w:hAnsi="Arial" w:cs="Arial"/>
                <w:kern w:val="0"/>
                <w:sz w:val="22"/>
              </w:rPr>
              <w:t>控制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井厚煤层采动对周边巷道变形影响机理的研究和分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魏振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胜利油田供水安全预警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柴德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化集团胜利石油管理局供水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斜巷运输轨道巡查机器人研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赵恒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数据理论在顶板动态监测中的信息融合算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温敏型高吸水凝胶在煤矿防灭火中的应用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郑焕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层高压混合式注水工艺及智能化监控技术</w:t>
            </w:r>
          </w:p>
          <w:p>
            <w:pPr>
              <w:pStyle w:val="Normal"/>
              <w:widowControl/>
              <w:jc w:val="center"/>
              <w:rPr>
                <w:rFonts w:ascii="Arial" w:hAnsi="Arial" w:cs="Arial"/>
                <w:kern w:val="0"/>
                <w:sz w:val="22"/>
              </w:rPr>
            </w:pPr>
            <w:r>
              <w:rPr>
                <w:rFonts w:ascii="Arial" w:hAnsi="Arial" w:cs="Arial"/>
                <w:kern w:val="0"/>
                <w:sz w:val="22"/>
              </w:rPr>
              <w:t>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苗传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低温氧化自燃机理的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济宁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火灾灾变通风热力学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乔居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云计算的安全生产应急预案管理系统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彭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多元信息分析方法的矿井涌水防治决策模型及关键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吕玉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山粉尘监测及智能喷雾除尘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志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杂散电流检测装置的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健飞</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分布式激光检测自动处理无线瓦斯管理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程翔</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酞菁钴类脱硫剂的安全性生产工艺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林晓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海上油田自交联体系安全调剖技术研究及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靳彦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人体多生理参数生命探测仪的开发与设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东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自燃危险区域无线监测预警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郝迎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兖矿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RCTAV350-GT</w:t>
            </w:r>
            <w:r>
              <w:rPr>
                <w:rFonts w:ascii="Arial" w:hAnsi="Arial" w:cs="Arial"/>
                <w:kern w:val="0"/>
                <w:sz w:val="22"/>
              </w:rPr>
              <w:t>音视频生命探测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岳仁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国泰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公交</w:t>
            </w:r>
            <w:r>
              <w:rPr>
                <w:rFonts w:cs="Arial" w:ascii="Arial" w:hAnsi="Arial"/>
                <w:kern w:val="0"/>
                <w:sz w:val="22"/>
              </w:rPr>
              <w:t>3G</w:t>
            </w:r>
            <w:r>
              <w:rPr>
                <w:rFonts w:ascii="Arial" w:hAnsi="Arial" w:cs="Arial"/>
                <w:kern w:val="0"/>
                <w:sz w:val="22"/>
              </w:rPr>
              <w:t>视频监控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烟台市公交</w:t>
            </w:r>
          </w:p>
          <w:p>
            <w:pPr>
              <w:pStyle w:val="Normal"/>
              <w:widowControl/>
              <w:jc w:val="center"/>
              <w:rPr>
                <w:rFonts w:ascii="宋体;SimSun" w:hAnsi="宋体;SimSun" w:cs="宋体;SimSun"/>
                <w:kern w:val="0"/>
                <w:sz w:val="22"/>
              </w:rPr>
            </w:pPr>
            <w:r>
              <w:rPr>
                <w:rFonts w:ascii="宋体;SimSun" w:hAnsi="宋体;SimSun" w:cs="宋体;SimSun"/>
                <w:kern w:val="0"/>
                <w:sz w:val="22"/>
              </w:rPr>
              <w:t>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陆上石油钻井井场配电系统规范化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亭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宋体;SimSun" w:hAnsi="宋体;SimSun" w:cs="Arial"/>
                <w:kern w:val="0"/>
                <w:sz w:val="22"/>
              </w:rPr>
              <w:t>中国石油化工股份有限公司胜利油田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易燃易爆罐区气（液）体场所本质安全型在线监控预警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东营市亚通石化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炼铁高炉循环水冷式作业平台的研讨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玉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钢铁股份有限公司莱芜分公司炼铁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田陈煤矿安全动态诊断系统可视化关键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魏振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光纤传感的煤矿巷道安全状态监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统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微感光电子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部掘进支护参数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杜扬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极坚硬矿岩切割井超深孔爆破一次成井技术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文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纳米复合微乳无苯溶剂的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罘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日照绿色民足鞋革科技服务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多断层极近距煤层安全开采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永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校实验室危险化学品安全管理体系构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秦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油田深层油井压裂施工井口压力控制与远程监测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任占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采油工艺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山东省的轮胎行业职业病危害调查及其关键控制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谷歌地图平台港区应急管理</w:t>
            </w:r>
            <w:r>
              <w:rPr>
                <w:rFonts w:cs="Arial" w:ascii="Arial" w:hAnsi="Arial"/>
                <w:kern w:val="0"/>
                <w:sz w:val="22"/>
              </w:rPr>
              <w:t>GIS</w:t>
            </w:r>
            <w:r>
              <w:rPr>
                <w:rFonts w:ascii="Arial" w:hAnsi="Arial" w:cs="Arial"/>
                <w:kern w:val="0"/>
                <w:sz w:val="22"/>
              </w:rPr>
              <w:t>地理信息系统的构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毛世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烟台港集团</w:t>
            </w:r>
          </w:p>
          <w:p>
            <w:pPr>
              <w:pStyle w:val="Normal"/>
              <w:widowControl/>
              <w:jc w:val="center"/>
              <w:rPr>
                <w:rFonts w:ascii="Arial" w:hAnsi="Arial" w:cs="Arial"/>
                <w:kern w:val="0"/>
                <w:sz w:val="22"/>
              </w:rPr>
            </w:pPr>
            <w:r>
              <w:rPr>
                <w:rFonts w:ascii="Arial" w:hAnsi="Arial" w:cs="Arial"/>
                <w:kern w:val="0"/>
                <w:sz w:val="22"/>
              </w:rPr>
              <w:t>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电子行业元件清洗作业场所职业病危害防治及控制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邹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w:t>
            </w:r>
          </w:p>
          <w:p>
            <w:pPr>
              <w:pStyle w:val="Normal"/>
              <w:widowControl/>
              <w:jc w:val="center"/>
              <w:rPr>
                <w:rFonts w:ascii="Arial" w:hAnsi="Arial" w:cs="Arial"/>
                <w:kern w:val="0"/>
                <w:sz w:val="22"/>
              </w:rPr>
            </w:pPr>
            <w:r>
              <w:rPr>
                <w:rFonts w:ascii="Arial" w:hAnsi="Arial" w:cs="Arial"/>
                <w:kern w:val="0"/>
                <w:sz w:val="22"/>
              </w:rPr>
              <w:t>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海上油田污水硫化氢生物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守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近距离煤层重复开采覆岩破坏与地表移动模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白文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人工神经网络的电网运行安全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冯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四氯化硅中毒事件卫生应急处置技术方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白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郯庐断裂带影响下的煤层赋存规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作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岩层断裂发育区多含水层矿井防治水关键技术开发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纪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考虑累积效应的滨海非煤矿山地质灾害动态预测模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荣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区供电安全保障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孙佃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适于长时间采样的无泵型采样器研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志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油田修井过程中硫化氢的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杜宝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潜油电泵专用变频调速系统输出谐波分析及滤波器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邱世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铁路调车计划无线传输系统研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邵正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烟台港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含硫气井钻井猫道自动接双根钻杆装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孔德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与瓦斯突出灾害预警光纤多参数传感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隋青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红外成像的危害气体泄漏检测技术及装备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吴兴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长运光电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LNG</w:t>
            </w:r>
            <w:r>
              <w:rPr>
                <w:rFonts w:ascii="Arial" w:hAnsi="Arial" w:cs="Arial"/>
                <w:kern w:val="0"/>
                <w:sz w:val="22"/>
              </w:rPr>
              <w:t>汽车罐车定期检验关键技术及设备研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左晓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特种设备检验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输油气管道阴极保护电位试片法测量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左晓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特种设备检验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灾害水源核磁共振直接定量探测理论与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卜昌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能源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急性四乙基铅（</w:t>
            </w:r>
            <w:r>
              <w:rPr>
                <w:rFonts w:cs="Arial" w:ascii="Arial" w:hAnsi="Arial"/>
                <w:kern w:val="0"/>
                <w:sz w:val="22"/>
              </w:rPr>
              <w:t>TEL</w:t>
            </w:r>
            <w:r>
              <w:rPr>
                <w:rFonts w:ascii="Arial" w:hAnsi="Arial" w:cs="Arial"/>
                <w:kern w:val="0"/>
                <w:sz w:val="22"/>
              </w:rPr>
              <w:t>）中毒安全生产事件应急处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朱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遇水膨胀性软岩支护理论与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建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安市“安如泰山”安全生产科学预防体系创建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董世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安市安全生产监督管理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铅酸蓄电池生产企业防尘防毒技术规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邱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化工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井下高效泡沫除尘理论与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郭文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多旋翼空中应急侦测系统设计与实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袁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井厚煤层多构造区域巷道围岩与支护系统协同性关键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魏振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7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薄型高级别整芯阻燃输送带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梁加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恒鑫源实业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事故统计分析及控制决策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丁丽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极不规则综放工作面安全开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金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井“似孤岛”厚煤层工作面动力灾害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曹允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shandong-007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多小波包分析的齿轮箱故障诊断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崔继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安市“智慧安监”安全生产综合监管信息化建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董世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安市安全生产监督管理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炼铁高炉炉缸、铁口防漏铁、防烧穿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玉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钢铁股份有限公司莱芜分公司炼铁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r>
              <w:rPr>
                <w:rFonts w:ascii="Arial" w:hAnsi="Arial" w:cs="Arial"/>
                <w:kern w:val="0"/>
                <w:sz w:val="22"/>
              </w:rPr>
              <w:t>煤层水上三维地震勘探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于华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千米深井安全高效支护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郭念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兖矿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微山湖下深部首采工作面顶板水防治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谢瑞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无位置传感器开关磁阻电机煤矿绞车控制系统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小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上覆巨厚火成岩强冲击倾向性煤层安全开采技术开发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维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低渗透性煤层高压注水致裂增透应用基础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科技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灾害气体大数据分析评价技术的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祁方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井提升载荷及箕斗过装卸空状态安全监测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增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海洋重工企业电焊烟尘综合防护体系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士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石膏矿采空区长期稳定性评价与局部加固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仲维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峄城区建筑材料工业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井下无轨运输辅助装备及安全保障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济宁高科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硬度岩层矿区超千米立井快速凿井技术开发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纪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油气管道音波法泄漏检测技术及泄漏扩散规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玉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油区工作办公室</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型重载单轨吊机车成套设备的研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闫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LNG</w:t>
            </w:r>
            <w:r>
              <w:rPr>
                <w:rFonts w:ascii="Arial" w:hAnsi="Arial" w:cs="Arial"/>
                <w:kern w:val="0"/>
                <w:sz w:val="22"/>
              </w:rPr>
              <w:t>加气站关键安全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型复合充填开采技术及其充填工艺系统的开发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南锦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切眼大断面施工支护工艺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祁方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自喷井带压电热清蜡安全控制工艺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程正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采油工艺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稠油热采井硫化氢治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守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采油工艺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油田酸化返排液处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仲如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采油工艺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薄煤层湖沼下深部开采矿井通风系统可靠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马士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大数据协同的矿井安全生产过程参数化立体管控平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邵纪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济南东之林智能软件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千米深井富含水地层工作面大段高复合浆液注浆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殷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济宁矿业集团有限公司安居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远程监控全自动风门控制系统技术研究与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谭晓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济南嘉宏科技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巨厚松散层下采区精细勘探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闫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汶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防爆</w:t>
            </w:r>
            <w:r>
              <w:rPr>
                <w:rFonts w:cs="Arial" w:ascii="Arial" w:hAnsi="Arial"/>
                <w:kern w:val="0"/>
                <w:sz w:val="22"/>
              </w:rPr>
              <w:t>4G</w:t>
            </w:r>
            <w:r>
              <w:rPr>
                <w:rFonts w:ascii="Arial" w:hAnsi="Arial" w:cs="Arial"/>
                <w:kern w:val="0"/>
                <w:sz w:val="22"/>
              </w:rPr>
              <w:t>无线集群通讯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清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华盾科技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火灾治理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尹训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汶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膏体充填沿空留巷开采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宋来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东华能源有限责任公司葛亭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制冷系统汽蚀自动修复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培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新巨龙能源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01N</w:t>
            </w:r>
            <w:r>
              <w:rPr>
                <w:rFonts w:ascii="Arial" w:hAnsi="Arial" w:cs="Arial"/>
                <w:kern w:val="0"/>
                <w:sz w:val="22"/>
              </w:rPr>
              <w:t>工作面采动应力分布与“</w:t>
            </w:r>
            <w:r>
              <w:rPr>
                <w:rFonts w:cs="Arial" w:ascii="Arial" w:hAnsi="Arial"/>
                <w:kern w:val="0"/>
                <w:sz w:val="22"/>
              </w:rPr>
              <w:t>T”</w:t>
            </w:r>
            <w:r>
              <w:rPr>
                <w:rFonts w:ascii="Arial" w:hAnsi="Arial" w:cs="Arial"/>
                <w:kern w:val="0"/>
                <w:sz w:val="22"/>
              </w:rPr>
              <w:t>型煤柱防冲卸压保护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治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新巨龙能源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千米埋深高应力矿井巷道围岩稳定监控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殷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济宁矿业集团有限公司安居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分布式光纤测温及其火灾预警技术的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翟召湖</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矿业集团有限责任公司许厂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掘进等工作面成套通风除尘与净化关键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郭庆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安三元通风除尘设备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下组煤开采底板破坏深度规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江兆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矿业集团有限责任公司许厂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膏体充填开采矿山压力显现规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玉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矿业集团有限责任公司许厂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内蒙古上海庙矿区煤层硫化氢赋存规律及治理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尹训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汶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承压水上建筑物下长壁工作面充填开采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洪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矿业集团有限责任公司岱庄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山安全监察新装备及其海量数据下隐患预警分析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邵纪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济南东之林智能软件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智能型煤矿井下移动式瓦斯抽放泵站研究开发及产业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孟凡瑞</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水环真空泵厂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山应急救援调度管理指挥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姚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汶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井下运输智能监控技术及装备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商建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世纪矿山机电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提升机电控系统远程诊断系统研究与实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赵文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矿业集团有限责任公司许厂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矸石膏体充填采场覆岩裂隙发育规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宋来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东华能源有限责任公司葛亭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断层对盘奥灰注浆加固方案及安全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宋来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东华能源有限责任公司葛亭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应急状态下矿井人员快速撤离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元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汶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事故隐患多级管控技术及应用系统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孙启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东华能源有限责任公司葛亭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变电站设备电子巡视及智能视频辨识监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万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矿业集团有限责任公司岱庄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承压水上开采工作面突水危险性评价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同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汶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蒋庄煤矿通风系统优化改造及可靠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白文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充填堵漏风阻燃有机高分子材料的研究与制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一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8-2015AQ</w:t>
            </w:r>
          </w:p>
        </w:tc>
        <w:tc>
          <w:tcPr>
            <w:tcW w:w="2463"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kern w:val="0"/>
                <w:sz w:val="22"/>
              </w:rPr>
            </w:pPr>
            <w:r>
              <w:rPr>
                <w:rFonts w:cs="Arial" w:ascii="Arial" w:hAnsi="Arial"/>
                <w:kern w:val="0"/>
                <w:sz w:val="22"/>
              </w:rPr>
              <w:t>1080m</w:t>
            </w:r>
            <w:r>
              <w:rPr>
                <w:rFonts w:cs="Arial" w:ascii="Arial" w:hAnsi="Arial"/>
                <w:kern w:val="0"/>
                <w:sz w:val="22"/>
                <w:vertAlign w:val="superscript"/>
              </w:rPr>
              <w:t>3</w:t>
            </w:r>
            <w:r>
              <w:rPr>
                <w:rFonts w:ascii="Arial" w:hAnsi="Arial" w:cs="Arial"/>
                <w:kern w:val="0"/>
                <w:sz w:val="22"/>
              </w:rPr>
              <w:t>高炉粉尘治理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钢铁股份有限公司莱芜分公司炼铁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多功能胶粘剂的水性化研发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罘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日照绿色民足鞋革科技服务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3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公路工程隧道施工职业病危害防治关键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梦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3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汽车制造与维修行业有机溶剂人工调配和喷涂作业防毒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宋利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3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市交通应急指挥平台建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范广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市交通运输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3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条件下薄煤层综采工作面矿压显现规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江兆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矿业集团有限责任公司许厂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3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矿井供电系统防越级跳闸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元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汶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3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物联网模式信息化人员定位矿灯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杜海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3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物联网的安监信息化平台多源数据集成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宋吾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采煤沉陷地引黄充填复垦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存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光纤传感的尾矿库安全综合监测预警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卢翠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微感光电子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液化石油气泄漏模拟及应急救援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工商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光谱技术的煤矿自燃火灾长距离、在线、实时监测预警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先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烟台富润实业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焦化作业场所有害物质迁移规律及控制特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翠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油气管道微泄漏非接触检测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晶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资源枯竭型矿区复杂火区条件下资源安全开采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徐永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陷落柱预测及过陷落柱掘进施工应对策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林英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火灾早期监测预警与控制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雷志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万硕矿用设备制造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十五、河南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型摩擦式提升机提升钢丝绳失效分析及安全维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家旖</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洛阳百克特摩擦材料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2"/>
              </w:rPr>
            </w:pPr>
            <w:r>
              <w:rPr>
                <w:rFonts w:ascii="Arial" w:hAnsi="Arial" w:cs="Arial"/>
                <w:kern w:val="0"/>
                <w:sz w:val="22"/>
              </w:rPr>
              <w:t>基于液态</w:t>
            </w:r>
            <w:r>
              <w:rPr>
                <w:rFonts w:cs="Arial" w:ascii="Arial" w:hAnsi="Arial"/>
                <w:kern w:val="0"/>
                <w:sz w:val="22"/>
              </w:rPr>
              <w:t>CO</w:t>
            </w:r>
            <w:r>
              <w:rPr>
                <w:rFonts w:cs="Arial" w:ascii="Arial" w:hAnsi="Arial"/>
                <w:kern w:val="0"/>
                <w:sz w:val="22"/>
                <w:vertAlign w:val="subscript"/>
              </w:rPr>
              <w:t>2</w:t>
            </w:r>
            <w:r>
              <w:rPr>
                <w:rFonts w:ascii="Arial" w:hAnsi="Arial" w:cs="Arial"/>
                <w:kern w:val="0"/>
                <w:sz w:val="22"/>
              </w:rPr>
              <w:t>相变致裂的煤巷条带区域强化增透快速消突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小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河南新能开发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桥煤矿复杂条件软弱破碎底板太灰水综合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与瓦斯突出多元信息耦合预警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寇建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汝阳天泽金鼎煤业寒武系灰岩水文地质条件及疏水降压可行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荣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瓦斯抽采钻孔封孔集成技术优化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宋体;SimSun" w:hAnsi="宋体;SimSun" w:cs="Arial"/>
                <w:kern w:val="0"/>
                <w:sz w:val="22"/>
              </w:rPr>
              <w:t>吕有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水力扰动的缝网改造机理研究及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晓</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庚组煤底板灰岩构造带控水规律与深部高承压灰岩水区域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郭建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颗粒煤瓦斯扩散时效特性及机理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袁军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水体及覆岩含水层下开采覆岩破坏特征及防治水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海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郑州煤炭工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移动巡检装置的煤矿主运皮带智能控制系统的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陶建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井下局部通风机应急供电系统研究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太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井下作业实操培训仿真系统的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太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井特厚煤层复杂条件下巷道支护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贾明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平顶山矿区西部动力灾害地质区划及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吴建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急倾斜井巷主辅运输系统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陶建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平顶山矿区深部单一低透气性突出煤层抽压交替瓦斯治理新技术体系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建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救援机器人配套系统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国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中煤电气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井下智能供电系统的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福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井高应力巷道底板锚固孔成孔关键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禹州和汝州矿区瓦斯地质规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吕有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永贵能源煤与瓦斯高效共采关键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马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层节理裂隙与瓦斯高效抽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蔡寒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不同煤体结构储层增透工艺优化与示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夏大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低渗透性煤层瓦斯流动的非达西渗流特征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韩颖</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安煤田硬岩高效成孔工艺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曹焕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千米井揭煤技术研究（华安煤业主副井筒揭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徐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钻</w:t>
            </w:r>
            <w:r>
              <w:rPr>
                <w:rFonts w:cs="Arial" w:ascii="Arial" w:hAnsi="Arial"/>
                <w:kern w:val="0"/>
                <w:sz w:val="22"/>
              </w:rPr>
              <w:t>-</w:t>
            </w:r>
            <w:r>
              <w:rPr>
                <w:rFonts w:ascii="Arial" w:hAnsi="Arial" w:cs="Arial"/>
                <w:kern w:val="0"/>
                <w:sz w:val="22"/>
              </w:rPr>
              <w:t>冲</w:t>
            </w:r>
            <w:r>
              <w:rPr>
                <w:rFonts w:cs="Arial" w:ascii="Arial" w:hAnsi="Arial"/>
                <w:kern w:val="0"/>
                <w:sz w:val="22"/>
              </w:rPr>
              <w:t>/</w:t>
            </w:r>
            <w:r>
              <w:rPr>
                <w:rFonts w:ascii="Arial" w:hAnsi="Arial" w:cs="Arial"/>
                <w:kern w:val="0"/>
                <w:sz w:val="22"/>
              </w:rPr>
              <w:t>压一体化水力作业机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秀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突出煤层掘进工作面底板岩巷穿层水力冲孔增透及网络高效抽采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卫修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弱透气性煤层深孔注水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子晓</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煤炭郑州能源开发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超大型液压支架回撤与快速搬运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朱建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松软低透气性煤层注气驱替提高抽放效果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郝富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瓦斯抽采工程地质分析技术与抽采效果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伍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不同开采深度下煤岩特征力学参数差异性规律研究与实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建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PLC</w:t>
            </w:r>
            <w:r>
              <w:rPr>
                <w:rFonts w:ascii="Arial" w:hAnsi="Arial" w:cs="Arial"/>
                <w:kern w:val="0"/>
                <w:sz w:val="22"/>
              </w:rPr>
              <w:t>巷道应急通信及安全监测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恩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多种物探技术在大水矿区的优化应用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宋体;SimSun" w:hAnsi="宋体;SimSun" w:cs="Arial"/>
                <w:kern w:val="0"/>
                <w:sz w:val="22"/>
              </w:rPr>
              <w:t>邢文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突出厚煤层沿空侧实体煤内瓦斯分布规律及消突效果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左伟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水力冲孔</w:t>
            </w:r>
            <w:r>
              <w:rPr>
                <w:rFonts w:cs="Arial" w:ascii="Arial" w:hAnsi="Arial"/>
                <w:kern w:val="0"/>
                <w:sz w:val="22"/>
              </w:rPr>
              <w:t>+</w:t>
            </w:r>
            <w:r>
              <w:rPr>
                <w:rFonts w:ascii="Arial" w:hAnsi="Arial" w:cs="Arial"/>
                <w:kern w:val="0"/>
                <w:sz w:val="22"/>
              </w:rPr>
              <w:t>中低压定向水力压裂快速消突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敬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四楼煤矿深部采区采动效应探测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郭之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煤层沿空留巷安全开采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子晓</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煤炭郑州能源开发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综掘工作面通风除尘与净化关键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鲁忠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上保护层开采及卸压瓦斯抽采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立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平煤股份瓦斯地质信息管理与辅助决策平台研究与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吕有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综掘工作面粉尘控制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德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自进式水力喷射“树状”钻孔增加煤层透气性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吕有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全信息化平台建设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义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型摩擦式提升机钢丝绳寿命预测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文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洛阳百克特摩擦材料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抽采瓦斯利用与热害治理装备研制及示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建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液态二氧化碳相变致裂强化预抽消突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吕有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5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合动力灾害下大采长回采工作面中间底位巷区域瓦斯治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建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5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冲</w:t>
            </w:r>
            <w:r>
              <w:rPr>
                <w:rFonts w:cs="Arial" w:ascii="Arial" w:hAnsi="Arial"/>
                <w:kern w:val="0"/>
                <w:sz w:val="22"/>
              </w:rPr>
              <w:t>/</w:t>
            </w:r>
            <w:r>
              <w:rPr>
                <w:rFonts w:ascii="Arial" w:hAnsi="Arial" w:cs="Arial"/>
                <w:kern w:val="0"/>
                <w:sz w:val="22"/>
              </w:rPr>
              <w:t>压一体化的储层缝网改造理论及实验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马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5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区域冲击危险性评估与协调开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贾明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5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近距离下保护层开采条件下上覆煤层瓦斯动力灾害治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吕有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5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新疆公司龟兹矿业西井近距离煤层坚硬顶板上行开采技术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十六、湖北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非煤地下矿山采空区稳定性监测平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黄兆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北景深安全技术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北省安全生产隐患排查治理标准化数字化体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旭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北省安全生产监督管理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应急预案数据库及信息管理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良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武汉点线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机动式大流量应急供排水装备关键技术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吴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兴重工湖北三六一一机械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分布式光纤电缆火灾监测技术及设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忠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武汉塔兰特电力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危险化工工艺热安全风险评估与工艺安全设计保障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赵孝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北航天化学技术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消防泡沫液远程输转系统关键技术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钧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兴重工湖北三六一一机械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化工园区多灾害耦合风险评估与防控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德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武汉工程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十七、湖南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有色金属矿山超深井典型灾害事故前兆检测预警与控制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胡平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有色金属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爆竹装药自动化生产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吴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醴陵天马花炮机械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富水矿床（新桥硫铁矿）开采安全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容玲聪</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沙矿山研究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冰蓄冷深井循环通风降温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袁梅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有色冶金劳动保护</w:t>
            </w:r>
          </w:p>
          <w:p>
            <w:pPr>
              <w:pStyle w:val="Normal"/>
              <w:widowControl/>
              <w:jc w:val="center"/>
              <w:rPr>
                <w:rFonts w:ascii="Arial" w:hAnsi="Arial" w:cs="Arial"/>
                <w:kern w:val="0"/>
                <w:sz w:val="22"/>
              </w:rPr>
            </w:pPr>
            <w:r>
              <w:rPr>
                <w:rFonts w:ascii="Arial" w:hAnsi="Arial" w:cs="Arial"/>
                <w:kern w:val="0"/>
                <w:sz w:val="22"/>
              </w:rPr>
              <w:t>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非煤矿山充填技术与成套装备的研究及产业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书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飞翼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安全生产应急平台中的多源数据集成及无缝对接的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蒋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化工职业技术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尾矿库内部隐患探测与溃坝监测预警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胡平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有色金属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生产车间立体化真空收尘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朱永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有色冶金劳动保护</w:t>
            </w:r>
          </w:p>
          <w:p>
            <w:pPr>
              <w:pStyle w:val="Normal"/>
              <w:widowControl/>
              <w:jc w:val="center"/>
              <w:rPr>
                <w:rFonts w:ascii="Arial" w:hAnsi="Arial" w:cs="Arial"/>
                <w:kern w:val="0"/>
                <w:sz w:val="22"/>
              </w:rPr>
            </w:pPr>
            <w:r>
              <w:rPr>
                <w:rFonts w:ascii="Arial" w:hAnsi="Arial" w:cs="Arial"/>
                <w:kern w:val="0"/>
                <w:sz w:val="22"/>
              </w:rPr>
              <w:t>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超深井提升机测速检验技术及装置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翟守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沙矿山研究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大面积空区充填及矿柱回收安全性综合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唐绍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沙矿山研究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阿舍勒铜矿深部开采岩爆倾向性预测与危害控制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文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沙矿山研究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物联网感知的煤矿监控系统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夏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安全技术职业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数据挖掘的尾矿库安全灾变实时预警决策控制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蔡建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辰州矿业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超深井大载重提升系统防坠关键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贺建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沙矿山研究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铀矿井通风方式合理性的代价</w:t>
            </w:r>
            <w:r>
              <w:rPr>
                <w:rFonts w:cs="Arial" w:ascii="Arial" w:hAnsi="Arial"/>
                <w:kern w:val="0"/>
                <w:sz w:val="22"/>
              </w:rPr>
              <w:t>-</w:t>
            </w:r>
            <w:r>
              <w:rPr>
                <w:rFonts w:ascii="Arial" w:hAnsi="Arial" w:cs="Arial"/>
                <w:kern w:val="0"/>
                <w:sz w:val="22"/>
              </w:rPr>
              <w:t>利益综合评价模型及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叶勇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南华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铀尾渣（矿）库地域突发性水污染事故应急预警安全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耀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南华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层瓦斯抽采与粉尘防治关键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黄渊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省煤炭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沿空留巷成套装备的研究和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书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飞翼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充填开采技术与成套装备的研究及产业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书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飞翼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2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强震作用下矿区钢筋混凝土桥墩安全性能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肖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南华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2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铀矿深部开采辐射安全技术与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蒋复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南华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2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AP1000</w:t>
            </w:r>
            <w:r>
              <w:rPr>
                <w:rFonts w:ascii="Arial" w:hAnsi="Arial" w:cs="Arial"/>
                <w:kern w:val="0"/>
                <w:sz w:val="22"/>
              </w:rPr>
              <w:t>核岛模块化设备吊装作业安全技术与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向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南华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2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非煤矿山水环境安全评价及其治理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彭国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南华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十八、广东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现场混装乳化炸药作业系统安全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俊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东宏大爆破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化学氧自救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聂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惠阳太极新技术实业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边坡安全生产隐患探测与监控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万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东宏大爆破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地质环境下采空区深度钻探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佩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东宏大爆破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隐患排查可信终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夏红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圳市华威世纪科技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面向城市快速公交（</w:t>
            </w:r>
            <w:r>
              <w:rPr>
                <w:rFonts w:cs="Arial" w:ascii="Arial" w:hAnsi="Arial"/>
                <w:kern w:val="0"/>
                <w:sz w:val="22"/>
              </w:rPr>
              <w:t>BRT</w:t>
            </w:r>
            <w:r>
              <w:rPr>
                <w:rFonts w:ascii="Arial" w:hAnsi="Arial" w:cs="Arial"/>
                <w:kern w:val="0"/>
                <w:sz w:val="22"/>
              </w:rPr>
              <w:t>）重大生产事故防治关键技术及其应用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卢文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暨南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w:t>
            </w:r>
            <w:r>
              <w:rPr>
                <w:rFonts w:cs="Arial" w:ascii="Arial" w:hAnsi="Arial"/>
                <w:kern w:val="0"/>
                <w:sz w:val="22"/>
              </w:rPr>
              <w:t>WSN</w:t>
            </w:r>
            <w:r>
              <w:rPr>
                <w:rFonts w:ascii="Arial" w:hAnsi="Arial" w:cs="Arial"/>
                <w:kern w:val="0"/>
                <w:sz w:val="22"/>
              </w:rPr>
              <w:t>的化工装备故障监测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黄剑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东石油化工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含硫原油安全加工的关键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黄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东石油化工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极端天气下的电网灾害监测预警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红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东电网公司电力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特种设备（电梯、起重机）运行状态安全监控物联网系统研制和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汤飞</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佛山市顺德区万博电子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全生产应急救援指挥调度管理软件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谭细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迅天软件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事故预防的大型起重机械安全预警及风险评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伟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州特种机电设备检测研究院</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十九、广西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x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城镇液化天然气加气站重大事故防治关键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梁金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钦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x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井下实体空间定位及透明应急救援支撑平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罗先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西高峰矿业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xi-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地下矿山裂隙岩体结构解构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庆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西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xi-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新锰矿复杂群空区三维激光探测与工程治理综合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学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西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二十、重庆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chongqing-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老旧电梯安全风险评估关键技术研究及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罗朝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庆市特种设备检测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chongqing-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面向</w:t>
            </w:r>
            <w:r>
              <w:rPr>
                <w:rFonts w:cs="Arial" w:ascii="Arial" w:hAnsi="Arial"/>
                <w:kern w:val="0"/>
                <w:sz w:val="22"/>
              </w:rPr>
              <w:t>4G</w:t>
            </w:r>
            <w:r>
              <w:rPr>
                <w:rFonts w:ascii="Arial" w:hAnsi="Arial" w:cs="Arial"/>
                <w:kern w:val="0"/>
                <w:sz w:val="22"/>
              </w:rPr>
              <w:t>的特种设备安全应急移动式平台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庆市特种设备检测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chongqing-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全生产应急管理标准体系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杜晓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庆安全技术职业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chongqing-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物联网的油气开采行业分布式安全生产预警平台建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国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庆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chongqing-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石油天然气长输管道高后果区完整性管理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美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庆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chongqing-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含硫气井产出气浓度监测预警系统及配套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白建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庆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chongqing-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用自动支撑、自动升降、万向旋转、全液压联动坑道钻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石本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庆平山矿山机电设备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二十一、四川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基坑排桩围护结构的震害成灾机理及抗震性能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曲宏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顺层边坡局部失稳细观机制及安全度评价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胡启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工程活动诱发典型地质灾害监测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艳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特长隧道施工安全三维激光测控技术及应用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施富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四川省安全科学技术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雷达干涉测量用于城市轨道交通沿线地面沉降监测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贾宏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城市埋地燃气管网系统功能可靠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伍颖</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大事故预定区域的人员地理空间情境评估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肖东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海油气开采风险控制与完整性管理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微观孔隙重构的煤层岩体物性参数评价及瓦斯运移分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纪佑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红层泥岩缺陷桩基承载安全及控制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何乐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三维激光扫描的球形储罐三维建模及变形监测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熊俊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加气站终端业务风险分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吴晓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岩溶隧道桥隧过渡段围岩稳定性及施工力学行为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军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气管网改用天然气后燃气系统运营安全分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吴晓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软土环境的地铁隧道渗漏水机理与整治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潘海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强震下建筑用高强钢筋超低周疲劳性能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邓夕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四川省安全生产‘安康卡’信息管理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施富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四川省安全科学技术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膨胀土的胀缩性引起的管道工程问题及其治理方案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玉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w:t>
            </w:r>
            <w:r>
              <w:rPr>
                <w:rFonts w:cs="Arial" w:ascii="Arial" w:hAnsi="Arial"/>
                <w:kern w:val="0"/>
                <w:sz w:val="22"/>
              </w:rPr>
              <w:t>DADT</w:t>
            </w:r>
            <w:r>
              <w:rPr>
                <w:rFonts w:ascii="Arial" w:hAnsi="Arial" w:cs="Arial"/>
                <w:kern w:val="0"/>
                <w:sz w:val="22"/>
              </w:rPr>
              <w:t>模式的四川省非煤矿山重大隐患监管监察基础数据库建设示范工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施富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四川省安全科学技术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2"/>
              </w:rPr>
              <w:t>天然气</w:t>
            </w:r>
            <w:r>
              <w:rPr>
                <w:rFonts w:ascii="宋体;SimSun" w:hAnsi="宋体;SimSun" w:cs="宋体;SimSun"/>
                <w:kern w:val="0"/>
                <w:sz w:val="22"/>
              </w:rPr>
              <w:t>Ⅲ</w:t>
            </w:r>
            <w:r>
              <w:rPr>
                <w:rFonts w:ascii="Arial" w:hAnsi="Arial" w:cs="Arial"/>
                <w:kern w:val="0"/>
                <w:sz w:val="22"/>
              </w:rPr>
              <w:t>类压力容器设计阶段风险评估技术研究与软件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马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2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钻井液电阻率检测的溢流检测机理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葛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2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强震作用诱发隧道洞口段失稳的演化机理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军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2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围岩与支护相互作用下地质体安全性评价方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纪佑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二十二、贵州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izhou-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贵州西部地区复杂地质条件下安全高效采煤成套装备的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贵州水城矿业股份有限公司机械制造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izhou-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富水白云岩下磷矿石开采水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何忠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贵州开磷（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izhou-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避难硐室检测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明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贵州鑫诚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izhou-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DTL100</w:t>
            </w:r>
            <w:r>
              <w:rPr>
                <w:rFonts w:ascii="Arial" w:hAnsi="Arial" w:cs="Arial"/>
                <w:kern w:val="0"/>
                <w:sz w:val="22"/>
              </w:rPr>
              <w:t>（</w:t>
            </w:r>
            <w:r>
              <w:rPr>
                <w:rFonts w:cs="Arial" w:ascii="Arial" w:hAnsi="Arial"/>
                <w:kern w:val="0"/>
                <w:sz w:val="22"/>
              </w:rPr>
              <w:t>80</w:t>
            </w:r>
            <w:r>
              <w:rPr>
                <w:rFonts w:ascii="Arial" w:hAnsi="Arial" w:cs="Arial"/>
                <w:kern w:val="0"/>
                <w:sz w:val="22"/>
              </w:rPr>
              <w:t>）</w:t>
            </w:r>
            <w:r>
              <w:rPr>
                <w:rFonts w:cs="Arial" w:ascii="Arial" w:hAnsi="Arial"/>
                <w:kern w:val="0"/>
                <w:sz w:val="22"/>
              </w:rPr>
              <w:t>/60(40)/2×90</w:t>
            </w:r>
            <w:r>
              <w:rPr>
                <w:rFonts w:ascii="Arial" w:hAnsi="Arial" w:cs="Arial"/>
                <w:kern w:val="0"/>
                <w:sz w:val="22"/>
              </w:rPr>
              <w:t>（</w:t>
            </w:r>
            <w:r>
              <w:rPr>
                <w:rFonts w:cs="Arial" w:ascii="Arial" w:hAnsi="Arial"/>
                <w:kern w:val="0"/>
                <w:sz w:val="22"/>
              </w:rPr>
              <w:t>J</w:t>
            </w:r>
            <w:r>
              <w:rPr>
                <w:rFonts w:ascii="Arial" w:hAnsi="Arial" w:cs="Arial"/>
                <w:kern w:val="0"/>
                <w:sz w:val="22"/>
              </w:rPr>
              <w:t>）带式输送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贵州水城矿业股份有限公司机械制造分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二十三、陕西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城镇道路危险化学品运输车辆重大事故防治关键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瑞</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安定华电子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型电气火灾智能防控装置及系统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赵怀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安华瑞网电设备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二十四、中央企业</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地质条件下整合矿井安全建井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乔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第一建设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依兰矿区深部软岩极复杂条件下多煤层群联合开采关键技术开发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正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黑龙江煤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薄煤层采矿技术与成套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祁和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中煤能源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村矿井基建期间瓦斯综合管理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郝建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第五建设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蒙陕深部矿区亿吨级煤炭基地建设关键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祁和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中煤能源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断面采动影响煤巷变形破坏规律及桁架锚索加固修复控制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武建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西中煤华晋能源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2"/>
              </w:rPr>
              <w:t>徐庄煤矿</w:t>
            </w:r>
            <w:r>
              <w:rPr>
                <w:rFonts w:ascii="宋体;SimSun" w:hAnsi="宋体;SimSun" w:cs="宋体;SimSun"/>
                <w:kern w:val="0"/>
                <w:sz w:val="22"/>
              </w:rPr>
              <w:t>Ⅱ</w:t>
            </w:r>
            <w:r>
              <w:rPr>
                <w:rFonts w:cs="Arial" w:ascii="Arial" w:hAnsi="Arial"/>
                <w:kern w:val="0"/>
                <w:sz w:val="22"/>
              </w:rPr>
              <w:t>3</w:t>
            </w:r>
            <w:r>
              <w:rPr>
                <w:rFonts w:ascii="Arial" w:hAnsi="Arial" w:cs="Arial"/>
                <w:kern w:val="0"/>
                <w:sz w:val="22"/>
              </w:rPr>
              <w:t>下采区水文地质条件及防治水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德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上海大屯能源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千米混合立井提升技术及煤流系统优化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定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上海大屯能源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智能供电安全监控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宋红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天地（常州）自动化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千米深井提升及安全保障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邱天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中煤矿山工程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主动抑爆装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朱承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天地（常州）自动化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穿层钻孔定向重复压裂增透与卸压抽采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耀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科集团沈阳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井下粉尘浓度监测及治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付文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中煤矿山工程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部煤层底板突水机理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再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坚硬岩层高转速冲击回转快速钻进工艺及配套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义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重庆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可固化阻化型三相泡沫物化特性与防治煤自燃效应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徐拴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物联网的低功耗传感技术选型及装备研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孙世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重庆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突水水源综合判别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峰</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蒙陕侏罗纪煤田矿井涌水量预测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其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直径掏槽孔快速钻进技术与装备的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罗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重庆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水化学特征基础数据库平台建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总线技术的胶带运输监控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佘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重庆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部低透煤层定向水力压裂层内气爆二次致裂耦合增透理论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兴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科集团沈阳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奥灰顶部利用与注浆改造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其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硬岩层高效定向钻进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建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大突发事故情景构建及演练评估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闫海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科集团沈阳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井下松软煤层随钻套管定向钻进技术与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井下千米定向大直径一次成孔钻进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泉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井下三维电磁法探测技术与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范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松软煤层双动力头钻进技术与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姚亚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范围高精度地质构造超前探测技术与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老空水地球物理响应特征基础理论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艳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机电设备安全评价成套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海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科集团沈阳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顶管掘进技术的煤矿应急救援巷道快速掘进装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宁德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科集团沈阳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有限空间孔径突变对瓦斯爆炸冲击波的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范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科集团沈阳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采空区三维激光扫描技术与装备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余乐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矿冶研究总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海洋石油平台设备延期合于使用评估技术研究与工程示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石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海油安全技术服务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海洋石油平台冰期应急技术及装备研究与工程示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涂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海油安全技术服务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流域梯级水电站安全与应急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志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水电水利规划设计总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危险化学品储存安全监控系统研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航天测控技术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精度超前探测（预报）探地雷达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焦晓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航天科工集团三院三十五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光纤捷联惯导的工程线性变形检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爱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北三江航天红峰控制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远程煤矿可燃气体在线连续监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天津津航技术物理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用于危险环境作业的主从遥操作多臂移动机器人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耀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空间飞行器总体设计部</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全国安全生产应急卫星通信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斯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航天时代电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井下人员定位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斯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航天时代电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距离分布式光纤振动传感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于文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航天控制仪器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用分布式光纤传感多参数监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于文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航天控制仪器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rPr>
              <w:t>yangqi-004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w:t>
            </w:r>
            <w:r>
              <w:rPr>
                <w:rFonts w:cs="Arial" w:ascii="Arial" w:hAnsi="Arial"/>
                <w:kern w:val="0"/>
                <w:sz w:val="22"/>
              </w:rPr>
              <w:t>4G</w:t>
            </w:r>
            <w:r>
              <w:rPr>
                <w:rFonts w:ascii="Arial" w:hAnsi="Arial" w:cs="Arial"/>
                <w:kern w:val="0"/>
                <w:sz w:val="22"/>
              </w:rPr>
              <w:t>技术的道路事故救援移动应急平台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董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交通运输部公路科学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5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道路交通事故救援清障应急演练与评估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国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交通运输部公路科学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5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城镇道路危险化学品运输车辆重大事故防治关键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交通运输部公路科学研究所</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二十五、教育部直属高校</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面向安全生产重大事故的“情景</w:t>
            </w:r>
            <w:r>
              <w:rPr>
                <w:rFonts w:cs="Arial" w:ascii="Arial" w:hAnsi="Arial"/>
                <w:kern w:val="0"/>
                <w:sz w:val="22"/>
              </w:rPr>
              <w:t>-</w:t>
            </w:r>
            <w:r>
              <w:rPr>
                <w:rFonts w:ascii="Arial" w:hAnsi="Arial" w:cs="Arial"/>
                <w:kern w:val="0"/>
                <w:sz w:val="22"/>
              </w:rPr>
              <w:t>应对”机理与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清华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地质区域煤巷掘进工作面瓦斯异常涌出监测预警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解北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矿业大学（北京）</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多用途高压气体爆破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邵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矿业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山安全产业发展顶层设计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毕于瑞</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矿业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井下胶带运输机分布式光纤测温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方新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矿业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FPSO</w:t>
            </w:r>
            <w:r>
              <w:rPr>
                <w:rFonts w:ascii="Arial" w:hAnsi="Arial" w:cs="Arial"/>
                <w:kern w:val="0"/>
                <w:sz w:val="22"/>
              </w:rPr>
              <w:t>油气泄漏、燃爆连锁事故风险分析及管控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国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大学</w:t>
            </w:r>
            <w:r>
              <w:rPr>
                <w:rFonts w:cs="Arial" w:ascii="Arial" w:hAnsi="Arial"/>
                <w:kern w:val="0"/>
                <w:sz w:val="22"/>
              </w:rPr>
              <w:t>(</w:t>
            </w:r>
            <w:r>
              <w:rPr>
                <w:rFonts w:ascii="Arial" w:hAnsi="Arial" w:cs="Arial"/>
                <w:kern w:val="0"/>
                <w:sz w:val="22"/>
              </w:rPr>
              <w:t>华东</w:t>
            </w:r>
            <w:r>
              <w:rPr>
                <w:rFonts w:cs="Arial" w:ascii="Arial" w:hAnsi="Arial"/>
                <w:kern w:val="0"/>
                <w:sz w:val="22"/>
              </w:rPr>
              <w:t>)</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台风环境深水钻井风险管理与应急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国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大学</w:t>
            </w:r>
            <w:r>
              <w:rPr>
                <w:rFonts w:cs="Arial" w:ascii="Arial" w:hAnsi="Arial"/>
                <w:kern w:val="0"/>
                <w:sz w:val="22"/>
              </w:rPr>
              <w:t>(</w:t>
            </w:r>
            <w:r>
              <w:rPr>
                <w:rFonts w:ascii="Arial" w:hAnsi="Arial" w:cs="Arial"/>
                <w:kern w:val="0"/>
                <w:sz w:val="22"/>
              </w:rPr>
              <w:t>华东</w:t>
            </w:r>
            <w:r>
              <w:rPr>
                <w:rFonts w:cs="Arial" w:ascii="Arial" w:hAnsi="Arial"/>
                <w:kern w:val="0"/>
                <w:sz w:val="22"/>
              </w:rPr>
              <w:t>)</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船舶交通风险评估预警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海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华人民共和国山东海事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防治高硫油炼厂硫化亚铁自燃事故的气相钝化处置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咏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化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典型高危化工工艺反应热失控安全泄放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喻健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连理工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二十六、国家安全监管总局直属单位</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露天矿自然灾害在线模拟预警技术及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房玉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家安全生产监督管理总局通信信息中心</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便携式地空复合现场应急平台成套化装备及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房玉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家安全生产监督管理总局通信信息中心</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华北型煤田岩溶陷落柱预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尹尚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华北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奥灰顶部有充填裂隙中浆液逾渗机理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连会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华北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云计算与物联网融合技术的新型应急平台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房玉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家安全生产监督管理总局通信信息中心</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埋地油气管道甲烷泄漏移动检测及远程预警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贺行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层注水防尘关键技术和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谢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华北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软煤围岩水力破裂卸压增透新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学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华北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动力锂电池智能管理关键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学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华北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w:t>
            </w:r>
            <w:r>
              <w:rPr>
                <w:rFonts w:cs="Arial" w:ascii="Arial" w:hAnsi="Arial"/>
                <w:kern w:val="0"/>
                <w:sz w:val="22"/>
              </w:rPr>
              <w:t>10</w:t>
            </w:r>
            <w:r>
              <w:rPr>
                <w:rFonts w:cs="Arial" w:ascii="Arial" w:hAnsi="Arial"/>
                <w:kern w:val="0"/>
                <w:sz w:val="22"/>
              </w:rPr>
              <w:t>-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家矿山应急救援队设计与关键技术装备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广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家安全生产应急救援指挥中心</w:t>
            </w:r>
          </w:p>
        </w:tc>
      </w:tr>
    </w:tbl>
    <w:p>
      <w:pPr>
        <w:pStyle w:val="Normal"/>
        <w:spacing w:lineRule="exact" w:line="560"/>
        <w:rPr>
          <w:rFonts w:ascii="华文中宋" w:hAnsi="华文中宋" w:eastAsia="华文中宋" w:cs="宋体;SimSun"/>
          <w:kern w:val="0"/>
          <w:sz w:val="44"/>
          <w:szCs w:val="32"/>
        </w:rPr>
      </w:pPr>
      <w:r>
        <w:rPr>
          <w:rFonts w:eastAsia="华文中宋" w:cs="宋体;SimSun" w:ascii="华文中宋" w:hAnsi="华文中宋"/>
          <w:kern w:val="0"/>
          <w:sz w:val="44"/>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备注：</w:t>
      </w:r>
    </w:p>
    <w:p>
      <w:pPr>
        <w:pStyle w:val="Normal"/>
        <w:spacing w:lineRule="exact" w:line="520"/>
        <w:ind w:firstLine="640"/>
        <w:rPr/>
      </w:pPr>
      <w:r>
        <w:rPr>
          <w:rFonts w:ascii="仿宋_GB2312" w:hAnsi="仿宋_GB2312" w:eastAsia="仿宋_GB2312"/>
          <w:sz w:val="32"/>
          <w:szCs w:val="32"/>
        </w:rPr>
        <w:t>《安全生产科技项目任务书》格式请从“</w:t>
      </w:r>
      <w:r>
        <w:rPr>
          <w:rFonts w:ascii="仿宋_GB2312" w:hAnsi="仿宋_GB2312" w:cs="宋体;SimSun" w:eastAsia="仿宋_GB2312"/>
          <w:kern w:val="0"/>
          <w:sz w:val="32"/>
          <w:szCs w:val="32"/>
        </w:rPr>
        <w:t>国家安全监管总局政府网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全科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格下载”栏目下载。</w:t>
      </w:r>
    </w:p>
    <w:sectPr>
      <w:footerReference w:type="even" r:id="rId2"/>
      <w:footerReference w:type="default" r:id="rId3"/>
      <w:type w:val="nextPage"/>
      <w:pgSz w:w="11906" w:h="16838"/>
      <w:pgMar w:left="1588" w:right="1588" w:gutter="0" w:header="0" w:top="1701"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bCs/>
      <w:kern w:val="2"/>
      <w:sz w:val="28"/>
      <w:szCs w:val="44"/>
      <w:lang w:val="en-US"/>
    </w:rPr>
  </w:style>
  <w:style w:type="paragraph" w:styleId="Heading2">
    <w:name w:val="Heading 2"/>
    <w:basedOn w:val="Normal"/>
    <w:next w:val="Normal"/>
    <w:qFormat/>
    <w:pPr>
      <w:outlineLvl w:val="1"/>
    </w:pPr>
    <w:rPr>
      <w:rFonts w:ascii="Arial" w:hAnsi="Arial" w:cs="Arial"/>
      <w:bCs/>
      <w:sz w:val="2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Arial" w:hAnsi="Arial" w:cs="Arial"/>
      <w:bCs/>
      <w:kern w:val="2"/>
      <w:sz w:val="22"/>
      <w:szCs w:val="32"/>
    </w:rPr>
  </w:style>
  <w:style w:type="character" w:styleId="3Char">
    <w:name w:val="标题 3 Char"/>
    <w:qFormat/>
    <w:rPr>
      <w:rFonts w:ascii="Times New Roman" w:hAnsi="Times New Roman" w:cs="Times New Roman"/>
      <w:b/>
      <w:bCs/>
      <w:kern w:val="2"/>
      <w:sz w:val="32"/>
      <w:szCs w:val="32"/>
    </w:rPr>
  </w:style>
  <w:style w:type="character" w:styleId="PageNumber">
    <w:name w:val="Page Number"/>
    <w:basedOn w:val="Style11"/>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日期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Char5">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Contents1">
    <w:name w:val="TOC 1"/>
    <w:basedOn w:val="Normal"/>
    <w:next w:val="Normal"/>
    <w:pPr>
      <w:ind w:right="109" w:firstLine="411"/>
    </w:pPr>
    <w:rPr>
      <w:rFonts w:ascii="宋体;SimSun" w:hAnsi="宋体;SimSun" w:cs="宋体;SimSun"/>
      <w:b/>
      <w:szCs w:val="24"/>
      <w:lang w:val="en-US" w:eastAsia="en-US"/>
    </w:rPr>
  </w:style>
  <w:style w:type="paragraph" w:styleId="Contents2">
    <w:name w:val="TOC 2"/>
    <w:basedOn w:val="Normal"/>
    <w:next w:val="Normal"/>
    <w:pPr>
      <w:ind w:left="1558" w:hanging="0"/>
    </w:pPr>
    <w:rPr>
      <w:rFonts w:ascii="Times New Roman" w:hAnsi="Times New Roman" w:cs="Times New Roman"/>
      <w:szCs w:val="24"/>
    </w:rPr>
  </w:style>
  <w:style w:type="paragraph" w:styleId="Style13">
    <w:name w:val="行标题"/>
    <w:basedOn w:val="Normal"/>
    <w:qFormat/>
    <w:pPr>
      <w:jc w:val="center"/>
    </w:pPr>
    <w:rPr>
      <w:rFonts w:ascii="黑体;SimHei" w:hAnsi="黑体;SimHei" w:eastAsia="黑体;SimHei" w:cs="宋体;SimSun"/>
      <w:sz w:val="24"/>
      <w:szCs w:val="20"/>
    </w:rPr>
  </w:style>
  <w:style w:type="paragraph" w:styleId="Style14">
    <w:name w:val="文档结构图"/>
    <w:basedOn w:val="Normal"/>
    <w:qFormat/>
    <w:pPr>
      <w:shd w:fill="000080" w:val="clear"/>
    </w:pPr>
    <w:rPr>
      <w:rFonts w:ascii="Times New Roman" w:hAnsi="Times New Roman" w:cs="Times New Roman"/>
      <w:szCs w:val="24"/>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kern w:val="0"/>
      <w:sz w:val="24"/>
      <w:szCs w:val="24"/>
    </w:rPr>
  </w:style>
  <w:style w:type="paragraph" w:styleId="Xl70">
    <w:name w:val="xl70"/>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安全监管总局关于印发2012年安全生产重大事故防治关键技术重点科技项目的通知</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1:00Z</dcterms:created>
  <dc:creator>joe</dc:creator>
  <dc:description/>
  <dc:language>en-US</dc:language>
  <cp:lastModifiedBy>田൑r</cp:lastModifiedBy>
  <cp:lastPrinted>2015-01-16T15:44:00Z</cp:lastPrinted>
  <dcterms:modified xsi:type="dcterms:W3CDTF">2015-01-16T08:30:00Z</dcterms:modified>
  <cp:revision>4</cp:revision>
  <dc:subject/>
  <dc:title/>
</cp:coreProperties>
</file>