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中宋" w:ascii="华文中宋" w:hAnsi="华文中宋"/>
                <w:b/>
                <w:sz w:val="44"/>
              </w:rPr>
              <w:t>2015</w:t>
            </w:r>
            <w:r>
              <w:rPr>
                <w:rFonts w:ascii="华文中宋" w:hAnsi="华文中宋" w:eastAsia="华文中宋"/>
                <w:b/>
                <w:sz w:val="44"/>
              </w:rPr>
              <w:t>年度注册安全工程师注册人员名单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44"/>
              </w:rPr>
              <w:t>（第三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立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丽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华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之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俊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世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金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韶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觉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兰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富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金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定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雯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超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东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英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以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忠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禄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福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道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贞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金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国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忠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景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宝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雪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惠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凌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晨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亢淑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开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战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海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志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以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双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连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雄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荣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京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力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艳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閤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俊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民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渊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晓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云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凌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旭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勤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银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瑞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义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克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清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雁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森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勇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慧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永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建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红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亚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守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真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向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冬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瑞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丕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彦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云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正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天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朴东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炳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小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广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澍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昆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慈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廷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金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盖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亚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先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子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婷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宪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会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　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宇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家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亚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绪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通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克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晓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战春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德华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云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国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根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公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建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小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增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铿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平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爱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荣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小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厉慧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练袭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仙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正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雪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泓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峻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路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永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义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国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纪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子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子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飞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利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晓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启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优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信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春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伟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永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庆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先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景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金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丹青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胜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录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育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坤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显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家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关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列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飞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延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兆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贵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克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志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政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菲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静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汉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海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淑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俊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振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增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荣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汝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素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才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士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林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暴贯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晓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顺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志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炎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肖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晓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麻济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光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绍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景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祝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志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晟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瑞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兵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小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绍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长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丹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恢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细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性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庆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宏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祖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云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云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兰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翔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大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红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学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忠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叶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吉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祥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远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细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清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俊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拥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行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端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付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远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伟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　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拥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炳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鹏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品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姣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俊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金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小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瑞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军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石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嘉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丽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昌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祖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双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祥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瑞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颖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炳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会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定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洁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中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运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震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小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发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梁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万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银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永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开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俱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夏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雪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应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友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永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昌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卿明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履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兴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士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荃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树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广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淑青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群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兰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宇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会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成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传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绍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坤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琨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利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路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方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兴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年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定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美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　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抒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学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迎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普四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思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春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娅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石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灿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成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凤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光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火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连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茹馨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绍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时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念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荣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云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水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朝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中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拓振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朋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子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明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海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小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汉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云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晓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大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录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峰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燕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金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岚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守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渭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朝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多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有良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利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胜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新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英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义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光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祥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东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俊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上官江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秋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永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沛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红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振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跃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振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庆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维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7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清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先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祥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王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向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延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宏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志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春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闻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志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庆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莉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大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俊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新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永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胜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兆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刘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长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发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冀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连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颂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北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华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殿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守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静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令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延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大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冠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昌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彦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庆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凯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高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德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雪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延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　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井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祺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梁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成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新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效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腊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跻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慧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可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倩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金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大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　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巧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延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祖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绍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朴成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俊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兴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永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双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晓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玉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玉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春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凤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素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文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晓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录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会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冰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红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亚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芝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慧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9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俊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东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晓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郜伟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家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育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保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根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志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拴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枝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文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兵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晋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兆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金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利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振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素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欧阳凤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春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翠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凯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雄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俊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新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杨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相文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润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家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满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宏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彩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聪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浩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君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润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园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文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生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廉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1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家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启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智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学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仁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封秋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运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盖永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盖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颖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跃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俊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鞠占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在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兴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念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钦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仁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国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音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敬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大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宝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景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德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宗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艳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绪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红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永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长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广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溪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太晓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玉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桂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列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岳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治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俊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博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德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立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和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龙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荀迎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正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东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中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春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国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洪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江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兆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连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明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恩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景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奎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荣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应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连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宗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殿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光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守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1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利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广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继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正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厚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万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源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行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伟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风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还义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杭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承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江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太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会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静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晓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学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庆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善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丽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芮伟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文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仪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玉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悦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兆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天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屠海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纯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婷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延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陈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益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庆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仁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于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欣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选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昌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志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卫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亮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会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泰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爱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春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兆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安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广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小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三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宜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婷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慧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文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建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青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文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幸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裘伟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伟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义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樟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时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伟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育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景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建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盛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钢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成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锡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云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令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红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炎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6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风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庆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欣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新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素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玉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生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士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庆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培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　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月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景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召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立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春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传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涌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庆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记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广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袭文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军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存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民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崇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若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本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明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培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学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升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照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培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脉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风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1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航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继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曙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印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金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跃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茶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会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肖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哈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志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慧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凤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学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玉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金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文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西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汝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理永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雨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冬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胜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森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运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春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宏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严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乃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中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远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松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胜兆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延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保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雪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晓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达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能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素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西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照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运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昱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书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二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根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敬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菊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钟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伟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建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雄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凤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希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佰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智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春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运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建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洵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自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凤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立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新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正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欢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振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琴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锦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柱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浩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轩诗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少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伟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泽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国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焕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志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招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翰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仕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雪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坤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宇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绪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圣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修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婧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汇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清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树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宛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子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世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荣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贵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绍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炳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光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拴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新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宝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兴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旭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伯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上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彦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立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乔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丽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力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登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兆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建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春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月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英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德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永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冬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敏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克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占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衣长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宪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洪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洪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庆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继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正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倩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行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成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会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皓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兴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国强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传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永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玉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英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雪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西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宗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玉贵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卫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继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跃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维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一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邴丽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慧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富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钟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可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中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宇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华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艳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新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宝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凤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国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家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晓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道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俊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靖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方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立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荣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汉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福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月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孝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青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德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维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廷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柔少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朝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成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海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莉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子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茂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高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俊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瑞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会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玉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卢方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仕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德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习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会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跃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登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安保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7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中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庆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碧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少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宗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珊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文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启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富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广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祖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西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会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朝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保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青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星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　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百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先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若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勇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忠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银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永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栋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仕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良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胜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国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礼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文强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俊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必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德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勾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元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海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学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明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光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陶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红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辉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久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思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宇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承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强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仁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建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绍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乔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晓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加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春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缠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长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忠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水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结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斌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爱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秋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严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荣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代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崇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选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朝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清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娜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少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小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丽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新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廉振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多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皮希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庆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喜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海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奇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纯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道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祥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保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德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佳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金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玉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韶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洪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敬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正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连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建福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运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翠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崇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国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建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廷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方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冬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贵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金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久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少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声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凤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立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6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若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生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宾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海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培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新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旭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存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国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志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文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治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利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慧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继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南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雪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国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畅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奇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青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伟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洪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恒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连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柱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学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东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家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喜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兴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选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续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仲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占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广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道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占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东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四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志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百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银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孝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永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敏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繁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智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召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良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宪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西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德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俊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宝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静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立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林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庆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树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晓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传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芳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鑫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文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德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兴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常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慧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淑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万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培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丽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学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春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东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佳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佀庆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验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久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东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臣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青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若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少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淑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茂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绍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再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春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斌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家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静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中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宏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良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英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伟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胜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雨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福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宇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淑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春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俭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瑞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立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池忠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庆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岑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宗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有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葆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建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冬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缦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德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建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存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庆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菊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闽桂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雄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修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庆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晓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全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建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江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国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占奎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长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何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士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广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湘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祖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益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昌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同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于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小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良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晓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增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基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　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国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护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仕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卫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兴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汝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良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叶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子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文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太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伦绍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华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自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本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巧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士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凤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广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玄先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福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加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元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昭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兴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维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济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郜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春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克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海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书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聪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颜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馥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　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国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廷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清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艳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洪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建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步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忠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福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心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自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　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作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贵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昌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小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艳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宗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赤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铁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义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武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清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忠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穗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晓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祖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6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敖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仕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安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坚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伟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宇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国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凡红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富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南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克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强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克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夫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意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清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保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玲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伟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可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春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迁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登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剑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越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英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灵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裕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晓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荣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新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安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华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健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自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世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钰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梅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立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河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成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垂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科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炳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方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全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垫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海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正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德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世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正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家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洪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德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敦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程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基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勾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思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应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丽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华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先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远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愚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春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启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安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代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飞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维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兴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定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庆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毓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岩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光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先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永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全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彩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德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正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桂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云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自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普艳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立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令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长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所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雁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兴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益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兴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达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夏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靖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作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6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占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学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永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美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继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春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彦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　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望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绍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宝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逯永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小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年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希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学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春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军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定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景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有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鸿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占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银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登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保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吉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忠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明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疆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新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道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世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毅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新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伟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成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文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8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宝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初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昭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斯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学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文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丰彦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军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大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飞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岩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官永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光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荣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金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泽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贵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华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宏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中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云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逄蜀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广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兆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庆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艳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学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丹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林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姝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喜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学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国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东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元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宏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福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传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国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承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新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红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静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长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际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户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存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兴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国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希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文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君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铁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树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占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文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亚军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时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绍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洁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阿不都古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庆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英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立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忠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富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立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显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燕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浩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红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明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丽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扆江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小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晓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蓓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3:00Z</dcterms:created>
  <dc:creator>Administrator</dc:creator>
  <dc:description/>
  <cp:keywords/>
  <dc:language>en-US</dc:language>
  <cp:lastModifiedBy>周秀玲</cp:lastModifiedBy>
  <cp:lastPrinted>2009-01-07T09:32:00Z</cp:lastPrinted>
  <dcterms:modified xsi:type="dcterms:W3CDTF">2015-04-13T09:03:00Z</dcterms:modified>
  <cp:revision>2</cp:revision>
  <dc:subject/>
  <dc:title>注册安全工程师申请注册材料授理情况登记表</dc:title>
</cp:coreProperties>
</file>