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kern w:val="0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Cs w:val="32"/>
        </w:rPr>
        <w:t>4</w:t>
      </w:r>
    </w:p>
    <w:p>
      <w:pPr>
        <w:pStyle w:val="Normal"/>
        <w:autoSpaceDE w:val="false"/>
        <w:ind w:left="1712" w:hanging="155"/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zh-CN"/>
        </w:rPr>
        <w:t>安全工程、工程经济类专业参考目录</w:t>
      </w:r>
    </w:p>
    <w:p>
      <w:pPr>
        <w:pStyle w:val="Normal"/>
        <w:autoSpaceDE w:val="false"/>
        <w:rPr>
          <w:szCs w:val="21"/>
          <w:lang w:val="zh-CN"/>
        </w:rPr>
      </w:pPr>
      <w:r>
        <w:rPr>
          <w:szCs w:val="21"/>
          <w:lang w:val="zh-CN"/>
        </w:rPr>
        <w:t>一、研究生学科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3"/>
        <w:gridCol w:w="2370"/>
        <w:gridCol w:w="2388"/>
        <w:gridCol w:w="3379"/>
      </w:tblGrid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门类代码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名称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11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月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学科名称</w:t>
            </w:r>
          </w:p>
        </w:tc>
        <w:tc>
          <w:tcPr>
            <w:tcW w:w="5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7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年－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011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月学科名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一级学科代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及名称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一级学科代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及名称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二级学科名称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力学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力学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一般力学与力学基础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固体力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流体力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程力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机械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机械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机械制造及其自动化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机械电子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机械设计及理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车辆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03  </w:t>
            </w:r>
            <w:r>
              <w:rPr>
                <w:sz w:val="28"/>
                <w:szCs w:val="28"/>
                <w:lang w:val="zh-CN"/>
              </w:rPr>
              <w:t>光学工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3</w:t>
            </w:r>
            <w:r>
              <w:rPr>
                <w:sz w:val="28"/>
                <w:szCs w:val="28"/>
                <w:lang w:val="zh-CN"/>
              </w:rPr>
              <w:t>光学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光学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仪器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仪器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精密仪器及机械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测试计量技术及仪器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材料科学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材料科学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材料物理与化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材料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材料加工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冶金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冶金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冶金物理化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钢铁冶金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有色金属冶金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动力工程及工程热物理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动力工程及工程热物理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程热物理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热能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动力机械及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流体机械及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制冷及低温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化工过程机械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气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气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机与电器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力系统及其自动化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高电压与绝缘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力电子与电力传动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工理论与新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子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子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物理电子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电路与系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微电子学与固体电子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电磁场与微波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信息与通信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信息与通信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通信与信息系统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信号与信息处理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控制科学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控制科学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控制理论与控制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检测技术与自动化装置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系统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模式识别与智能系统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导航、制导与控制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计算机系统结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计算机软件与理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计算机应用技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建筑学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建筑学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建筑历史与理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建筑设计及其理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城市规划与设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zh-CN"/>
              </w:rPr>
              <w:t>含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∶</w:t>
            </w:r>
            <w:r>
              <w:rPr>
                <w:sz w:val="28"/>
                <w:szCs w:val="28"/>
                <w:lang w:val="zh-CN"/>
              </w:rPr>
              <w:t>风景园林规划与设计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建筑技术科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岩土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结构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市政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供热、供燃气、通风及空调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防灾减灾工程及防护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桥梁与隧道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利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利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文学及水资源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力学及河流动力学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</w:t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工结构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利水电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港口、海岸及近海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测绘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测绘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大地测量学与测量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摄影测量与遥感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地图制图学与地理信息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化学工程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化学工程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化学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化学工艺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生物化工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应用化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业催化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地质资源与地质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地质资源与地质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矿产普查与勘探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地球探测与信息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地质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矿业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矿业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采矿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矿物加工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安全技术及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石油与天然气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石油与天然气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油气井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油气田开发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油气储运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纺织科学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纺织科学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纺织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纺织材料与纺织品设计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纺织化学与染整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服装设计与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轻工技术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轻工技术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制浆造纸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制糖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发酵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皮革化学与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交通运输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交通运输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道路与铁道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交通信息工程及控制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交通运输规划与管理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载运工具运用工程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船舶与海洋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船舶与海洋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船舶与海洋结构物设计制造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轮机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声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航空宇航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航空宇航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飞行器设计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航空宇航推进理论与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航空宇航制造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人机与环境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兵器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兵器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武器系统与运用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兵器发射理论与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火炮、自动武器与弹药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军事化学与烟火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核科学与技术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核科学与技术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核能科学与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核燃料循环与材料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核技术及应用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辐射防护及环境保护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机械化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水土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生物环境与能源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电气化与自动化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业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业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森林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木材科学与技术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产化学加工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环境科学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环境科学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环境科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环境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  <w:lang w:val="zh-CN"/>
              </w:rPr>
              <w:t>生物医学工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  <w:lang w:val="zh-CN"/>
              </w:rPr>
              <w:t>生物医学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生物医学工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食品科学与工程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食品科学与工程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食品科学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粮食、油脂及植物蛋白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产品加工及贮藏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水产品加工及贮藏工程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3  </w:t>
            </w:r>
            <w:r>
              <w:rPr>
                <w:sz w:val="28"/>
                <w:szCs w:val="28"/>
                <w:lang w:val="zh-CN"/>
              </w:rPr>
              <w:t>城乡规划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4  </w:t>
            </w:r>
            <w:r>
              <w:rPr>
                <w:sz w:val="28"/>
                <w:szCs w:val="28"/>
                <w:lang w:val="zh-CN"/>
              </w:rPr>
              <w:t>风景园林学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5  </w:t>
            </w:r>
            <w:r>
              <w:rPr>
                <w:sz w:val="28"/>
                <w:szCs w:val="28"/>
                <w:lang w:val="zh-CN"/>
              </w:rPr>
              <w:t>软件工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6  </w:t>
            </w:r>
            <w:r>
              <w:rPr>
                <w:sz w:val="28"/>
                <w:szCs w:val="28"/>
                <w:lang w:val="zh-CN"/>
              </w:rPr>
              <w:t>生物工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7  </w:t>
            </w:r>
            <w:r>
              <w:rPr>
                <w:sz w:val="28"/>
                <w:szCs w:val="28"/>
                <w:lang w:val="zh-CN"/>
              </w:rPr>
              <w:t>安全科学与工程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38  </w:t>
            </w:r>
            <w:r>
              <w:rPr>
                <w:sz w:val="28"/>
                <w:szCs w:val="28"/>
                <w:lang w:val="zh-CN"/>
              </w:rPr>
              <w:t>公安技术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管理学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1201  </w:t>
            </w:r>
            <w:r>
              <w:rPr>
                <w:sz w:val="28"/>
                <w:szCs w:val="28"/>
                <w:lang w:val="zh-CN"/>
              </w:rPr>
              <w:t>管理科学与工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1201  </w:t>
            </w:r>
            <w:r>
              <w:rPr>
                <w:sz w:val="28"/>
                <w:szCs w:val="28"/>
                <w:lang w:val="zh-CN"/>
              </w:rPr>
              <w:t>管理科学与工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管理科学与工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  <w:lang w:val="zh-CN"/>
              </w:rPr>
              <w:t>企业管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技术经济及管理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林经济管理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林经济管理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经济管理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业经济管理</w:t>
            </w:r>
          </w:p>
        </w:tc>
      </w:tr>
    </w:tbl>
    <w:p>
      <w:pPr>
        <w:pStyle w:val="Normal"/>
        <w:autoSpaceDE w:val="false"/>
        <w:ind w:left="414" w:hanging="414"/>
        <w:rPr>
          <w:sz w:val="28"/>
          <w:szCs w:val="28"/>
        </w:rPr>
      </w:pPr>
      <w:r>
        <w:rPr>
          <w:sz w:val="28"/>
          <w:szCs w:val="28"/>
          <w:lang w:val="zh-CN"/>
        </w:rPr>
        <w:t>注：源自教育部《授予博士、硕士学位和培养研究生的学科、专业目录》（全国）（</w:t>
      </w:r>
      <w:r>
        <w:rPr>
          <w:sz w:val="28"/>
          <w:szCs w:val="28"/>
        </w:rPr>
        <w:t>1997</w:t>
      </w:r>
      <w:r>
        <w:rPr>
          <w:sz w:val="28"/>
          <w:szCs w:val="28"/>
          <w:lang w:val="zh-CN"/>
        </w:rPr>
        <w:t>年修订）、《学位授予和人才培养学科目录</w:t>
      </w:r>
      <w:r>
        <w:rPr>
          <w:sz w:val="28"/>
          <w:szCs w:val="28"/>
        </w:rPr>
        <w:t>(2011</w:t>
      </w:r>
      <w:r>
        <w:rPr>
          <w:sz w:val="28"/>
          <w:szCs w:val="28"/>
          <w:lang w:val="zh-CN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  <w:lang w:val="zh-CN"/>
        </w:rPr>
        <w:t>》</w:t>
      </w:r>
    </w:p>
    <w:p>
      <w:pPr>
        <w:pStyle w:val="Normal"/>
        <w:autoSpaceDE w:val="false"/>
        <w:ind w:firstLine="640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rHeight w:val="611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分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  <w:r>
              <w:rPr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zh-CN"/>
              </w:rPr>
              <w:t>现在专业名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  <w:r>
              <w:rPr>
                <w:color w:val="000000"/>
                <w:sz w:val="28"/>
                <w:szCs w:val="28"/>
                <w:lang w:val="zh-CN"/>
              </w:rPr>
              <w:t>年－</w:t>
            </w:r>
            <w:r>
              <w:rPr>
                <w:color w:val="000000"/>
                <w:sz w:val="28"/>
                <w:szCs w:val="28"/>
              </w:rPr>
              <w:t>2012</w:t>
            </w:r>
            <w:r>
              <w:rPr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zh-CN"/>
              </w:rPr>
              <w:t>月专业名称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  <w:r>
              <w:rPr>
                <w:color w:val="000000"/>
                <w:sz w:val="28"/>
                <w:szCs w:val="28"/>
                <w:lang w:val="zh-CN"/>
              </w:rPr>
              <w:t>－</w:t>
            </w:r>
            <w:r>
              <w:rPr>
                <w:color w:val="000000"/>
                <w:sz w:val="28"/>
                <w:szCs w:val="28"/>
              </w:rPr>
              <w:t>1998</w:t>
            </w:r>
            <w:r>
              <w:rPr>
                <w:color w:val="000000"/>
                <w:sz w:val="28"/>
                <w:szCs w:val="28"/>
                <w:lang w:val="zh-CN"/>
              </w:rPr>
              <w:t>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专业名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3</w:t>
            </w:r>
            <w:r>
              <w:rPr>
                <w:color w:val="000000"/>
                <w:sz w:val="28"/>
                <w:szCs w:val="28"/>
                <w:lang w:val="zh-CN"/>
              </w:rPr>
              <w:t>年前专业名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井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井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土建结构工程，工业与民用建筑工程，岩土工程，地下工程与隧道工程</w:t>
            </w:r>
          </w:p>
        </w:tc>
      </w:tr>
      <w:tr>
        <w:trPr>
          <w:trHeight w:val="514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3" w:firstLine="3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城镇建设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城镇建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土建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铁道工程，公路与城市道路工程，地下工程与隧道工程，桥梁工程</w:t>
            </w:r>
          </w:p>
        </w:tc>
      </w:tr>
      <w:tr>
        <w:trPr>
          <w:trHeight w:val="50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设备安装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设备安装工程</w:t>
            </w:r>
          </w:p>
        </w:tc>
      </w:tr>
      <w:tr>
        <w:trPr>
          <w:trHeight w:val="48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饭店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涉外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土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电子信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线电物理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学与信息系统　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学与信息系统，生物医学与信息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信息与电子科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科学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材料与无器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材料与元器件，磁性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微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半导体物理与器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物理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物理电子技术，电光源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光电子技术，红外技术，光电成像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科学与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及应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及应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软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软件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科学教育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科学教育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软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器件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科学与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采矿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采矿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采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采矿工程，露天开采，矿山工程物理　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物加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选矿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选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物加工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勘察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地质与工程地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应用地球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地球化学与勘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应用地球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勘查地球物理，矿场地球物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勘察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探矿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绘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大地测量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大地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量学，工程测量，矿山测量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地图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地图制图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工程，公路、道路及机场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总图设计与运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总图设计与运输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港口航道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海岸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港口航道及治河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港口及航道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河流泥沙及治河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港口水工建筑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水道及港口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航道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val="zh-CN"/>
              </w:rPr>
              <w:t>或整治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  <w:lang w:val="zh-CN"/>
              </w:rPr>
              <w:t>工程</w:t>
            </w:r>
          </w:p>
        </w:tc>
      </w:tr>
      <w:tr>
        <w:trPr>
          <w:trHeight w:val="34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洋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港口、海岸及近岸工程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  <w:lang w:val="zh-CN"/>
              </w:rPr>
              <w:t>港口航道及海岸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船舶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船舶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洋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船舶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船舶工程，造船工艺及设备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岸与海洋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洋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建筑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资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资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与水资源利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陆地水文，海洋工程水文，水资源规划及利用</w:t>
            </w:r>
          </w:p>
        </w:tc>
      </w:tr>
      <w:tr>
        <w:trPr>
          <w:trHeight w:val="31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能源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能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动力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力发动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机械及流体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机械，压缩机，水力机械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  <w:lang w:val="zh-CN"/>
              </w:rPr>
              <w:t>热能工程与动力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能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热物理，热能工程，电厂热能动力工程，锅炉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冷与低温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冷设备与低温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能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热物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动力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利水电动力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冷冻冷藏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冷与冷藏技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冶金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钢铁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钢铁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有色金属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有色金属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冶金物理化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冶金物理化学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监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监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规划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环境规划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地质与工程地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水文地质与工程地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农业环境保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农业环境保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安全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山通风与安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矿山通风与安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安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安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压力加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压力加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粉末冶金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粉末冶金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腐蚀与防护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腐蚀与防护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机非金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机非金属材料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机非金属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机非金属材料，建筑材料与制品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硅酸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硅酸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复合材料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复合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材料成型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材料成型及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材料与热处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金属材料与热处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加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加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铸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铸造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塑性成形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锻压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焊接工艺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焊接工艺及设备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石油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石油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石油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钻井工程，采油工程，油藏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油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储运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油气储运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石油天然气储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工艺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工程，石油加工，工业化学，核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工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机化工，有机化工，煤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高分子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高分子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精细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精细化工，感光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分析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分析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化学生产工艺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催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催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工程与工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高分子材料及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工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工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微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微生物制药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化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发酵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发酵工程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学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中药制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中药制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制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给排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科学与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给水排水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给水排水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给水排水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环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建筑环境与设备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供热通风与空调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供热通风与空调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城市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城市燃气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供热空调与燃气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通信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通信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通信工程，无线通信，计算机通信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计算机通信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信息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应用电子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磁场与微波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磁场与微波技术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广播电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信息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color w:val="000000"/>
                <w:spacing w:val="-20"/>
                <w:w w:val="90"/>
                <w:sz w:val="28"/>
                <w:szCs w:val="28"/>
                <w:lang w:val="zh-CN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color w:val="000000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与信息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摄影测量与遥感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摄影测量与遥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公共安全图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制造工艺与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设计及制造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车车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铁道车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汽车与拖拉机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汽车与拖拉机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传动及控制，流体控制与操纵系统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真空技术及设备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机械电子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设备工程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设备工程与管理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林业与木工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控技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与仪器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光学技术与光电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检测技术及仪器仪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仪器及测量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子仪器及测量技术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几何量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几何量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工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热工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力学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力学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线电计量测试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无线电计量测试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检测技术与精密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测控技术与仪器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过程装备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控制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过程装备与控制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工设备与机械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气工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力系统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高电压与绝缘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气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气技术，船舶电气管理，铁道电气化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机电器及其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机，电器，微特电机及控制电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光源与照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电气工程及其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航海技术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航海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73" w:firstLine="6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zh-CN"/>
              </w:rPr>
              <w:t>海洋船舶驾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海洋船舶驾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轮机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轮机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73" w:firstLine="6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轮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zh-CN"/>
              </w:rPr>
              <w:t>轮机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轮机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运输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交通运输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铁道运输，交通运输管理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载运工具运用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汽车运用工程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道路交通管理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自动化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传动及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流体机械，压缩机，水力机械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自动化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自动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自动控制，交通信号与控制，水下自航器自动控制</w:t>
            </w:r>
          </w:p>
        </w:tc>
      </w:tr>
      <w:tr>
        <w:trPr>
          <w:trHeight w:val="340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飞行器制导与控制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飞行器自动控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zh-CN"/>
              </w:rPr>
              <w:t>，导弹制导，惯性导航与仪表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医学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医学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医学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核工程与核技术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核技术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同位素分离，核材料，核电子学与核技术应用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核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核反应堆工程，核动力装置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力学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力学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力学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力学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zh-CN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程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管理过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国际工程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房地产经营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工程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工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业工程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国际企业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国际企业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zh-CN"/>
              </w:rPr>
              <w:t>工商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投资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投资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技术经济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技术经济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邮电通信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林业经济管理</w:t>
            </w:r>
          </w:p>
        </w:tc>
      </w:tr>
      <w:tr>
        <w:trPr>
          <w:trHeight w:val="369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农业经济管理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val="zh-CN"/>
        </w:rPr>
        <w:t>注：源自教育部《普通高等学校本科专业目录新旧专业对照</w:t>
      </w:r>
      <w:r>
        <w:rPr>
          <w:color w:val="000000"/>
          <w:sz w:val="28"/>
          <w:szCs w:val="28"/>
          <w:lang w:val="zh-CN"/>
        </w:rPr>
        <w:t>表》（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  <w:lang w:val="zh-CN"/>
        </w:rPr>
        <w:t>年）</w:t>
      </w:r>
    </w:p>
    <w:p>
      <w:pPr>
        <w:pStyle w:val="Normal"/>
        <w:autoSpaceDE w:val="false"/>
        <w:ind w:firstLine="420"/>
        <w:rPr>
          <w:rFonts w:ascii="黑体;SimHei" w:hAnsi="黑体;SimHei" w:eastAsia="黑体;SimHei"/>
          <w:szCs w:val="21"/>
          <w:lang w:val="zh-CN"/>
        </w:rPr>
      </w:pPr>
      <w:r>
        <w:rPr>
          <w:rFonts w:ascii="黑体;SimHei" w:hAnsi="黑体;SimHei" w:eastAsia="黑体;SimHei"/>
          <w:szCs w:val="21"/>
          <w:lang w:val="zh-CN"/>
        </w:rPr>
        <w:t>三、其他</w:t>
      </w:r>
    </w:p>
    <w:p>
      <w:pPr>
        <w:pStyle w:val="Normal"/>
        <w:rPr/>
      </w:pPr>
      <w:r>
        <w:rPr>
          <w:szCs w:val="21"/>
          <w:lang w:val="zh-CN"/>
        </w:rPr>
        <w:t>专科、中专专业参照教育部《普通高等学校高职高专教育指导性专业目录（试行）》、《中等职业学校专业目录（</w:t>
      </w:r>
      <w:r>
        <w:rPr>
          <w:szCs w:val="21"/>
        </w:rPr>
        <w:t>2010</w:t>
      </w:r>
      <w:r>
        <w:rPr>
          <w:szCs w:val="21"/>
          <w:lang w:val="zh-CN"/>
        </w:rPr>
        <w:t>年修订）》中与本附件所列本科专业相应、相近专业执行。</w:t>
      </w:r>
    </w:p>
    <w:p>
      <w:pPr>
        <w:pStyle w:val="Normal"/>
        <w:ind w:right="3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right="3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28:00Z</dcterms:created>
  <dc:creator>DELL</dc:creator>
  <dc:description/>
  <cp:keywords/>
  <dc:language>en-US</dc:language>
  <cp:lastModifiedBy>谢彦</cp:lastModifiedBy>
  <dcterms:modified xsi:type="dcterms:W3CDTF">2015-04-23T07:28:00Z</dcterms:modified>
  <cp:revision>2</cp:revision>
  <dc:subject/>
  <dc:title/>
</cp:coreProperties>
</file>