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</w:t>
      </w:r>
      <w:r>
        <w:rPr/>
        <w:t>件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46"/>
      </w:tblGrid>
      <w:tr>
        <w:trPr>
          <w:trHeight w:val="1185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b/>
                <w:sz w:val="44"/>
                <w:szCs w:val="44"/>
              </w:rPr>
              <w:t>《国家职业病防治规划（</w:t>
            </w:r>
            <w:r>
              <w:rPr>
                <w:rFonts w:eastAsia="方正小标宋简体" w:cs="仿宋" w:ascii="方正小标宋简体" w:hAnsi="方正小标宋简体"/>
                <w:b/>
                <w:sz w:val="44"/>
                <w:szCs w:val="44"/>
              </w:rPr>
              <w:t>2009-2015</w:t>
            </w:r>
            <w:r>
              <w:rPr>
                <w:rFonts w:ascii="方正小标宋简体" w:hAnsi="方正小标宋简体" w:cs="仿宋" w:eastAsia="方正小标宋简体"/>
                <w:b/>
                <w:sz w:val="44"/>
                <w:szCs w:val="44"/>
              </w:rPr>
              <w:t>年）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b/>
                <w:sz w:val="44"/>
                <w:szCs w:val="44"/>
              </w:rPr>
              <w:t>实施情况自查汇总表</w:t>
            </w:r>
          </w:p>
        </w:tc>
      </w:tr>
      <w:tr>
        <w:trPr>
          <w:trHeight w:val="450" w:hRule="atLeast"/>
        </w:trPr>
        <w:tc>
          <w:tcPr>
            <w:tcW w:w="10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/>
                <w:kern w:val="0"/>
              </w:rPr>
              <w:t>地区：</w:t>
            </w:r>
            <w:r>
              <w:rPr>
                <w:rFonts w:eastAsia="宋体;SimSun" w:cs="宋体;SimSun" w:ascii="宋体;SimSun" w:hAnsi="宋体;SimSun"/>
                <w:kern w:val="0"/>
              </w:rPr>
              <w:t>_________________</w:t>
            </w:r>
            <w:r>
              <w:rPr>
                <w:rFonts w:cs="宋体;SimSun" w:ascii="仿宋_GB2312" w:hAnsi="仿宋_GB2312"/>
                <w:kern w:val="0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</w:rPr>
              <w:t>填表单位：（盖章）</w:t>
            </w:r>
          </w:p>
        </w:tc>
      </w:tr>
      <w:tr>
        <w:trPr>
          <w:trHeight w:val="5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9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检查内容</w:t>
            </w:r>
          </w:p>
        </w:tc>
      </w:tr>
      <w:tr>
        <w:trPr>
          <w:trHeight w:val="5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省级人民政府是否制定“十二五”职业病防治规划。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，文号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    B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市（地），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制定了“十二五”职业病防治规划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县（市、区），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制定了“十二五”职业病防治规划。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建立职业病防治工作部门联席会议制度情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已建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未建），有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市（地）、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（县（市、区）建立了职业病防治工作部门联席会议制度。</w:t>
            </w:r>
          </w:p>
        </w:tc>
      </w:tr>
      <w:tr>
        <w:trPr>
          <w:trHeight w:val="11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立省级政府部门、用人单位和劳动者三方代表组成的职业病防治工作机制情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已建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未建）。辖区在高危行业推行职业卫生专项集体合同制度情况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签订职业卫生专项集体合同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份，覆盖企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，覆盖职工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</w:tc>
      </w:tr>
      <w:tr>
        <w:trPr>
          <w:trHeight w:val="8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内职业卫生技术服务机构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，职业健康检查机构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，职业病诊断机构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。</w:t>
            </w:r>
          </w:p>
        </w:tc>
      </w:tr>
      <w:tr>
        <w:trPr>
          <w:trHeight w:val="1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8-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接触危害劳动者职业健康检查汇总情况：</w:t>
            </w:r>
          </w:p>
          <w:p>
            <w:pPr>
              <w:pStyle w:val="Normal"/>
              <w:widowControl/>
              <w:spacing w:lineRule="exact" w:line="320"/>
              <w:ind w:firstLine="465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健康检查人数：上岗前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在岗期间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离岗时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65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健康检查人数：上岗前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在岗期间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离岗时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65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健康检查人数：上岗前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在岗期间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离岗时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65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健康检查人数：上岗前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在岗期间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离岗时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65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健康检查人数：上岗前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在岗期间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离岗时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65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健康检查人数：上岗前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在岗期间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离岗时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健康检查人数：上岗前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在岗期间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离岗时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</w:tc>
      </w:tr>
      <w:tr>
        <w:trPr>
          <w:trHeight w:val="27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9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8-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病报告汇总情况：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病总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尘肺病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急性中毒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病总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尘肺病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急性中毒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病总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尘肺病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急性中毒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病总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尘肺病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急性中毒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病总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尘肺病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急性中毒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病总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尘肺病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急性中毒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病总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尘肺病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急性中毒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</w:tc>
      </w:tr>
      <w:tr>
        <w:trPr>
          <w:trHeight w:val="14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9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用人单位基本情况：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第二产业用人单位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；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：产生职业病危害的用人单位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，接触职业病危害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已开展职业病危害申报用人单位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640" w:firstLine="3840"/>
        <w:rPr/>
      </w:pPr>
      <w:r>
        <w:rPr/>
        <w:t>（续表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24"/>
      </w:tblGrid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内容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卫生监督执法情况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用人单位职业卫生监督检查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开展用人单位职业卫生监督检查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来辖区内严重职业病事件（指一次性发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及以上职业病的）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起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来辖区内严重职业病事件查处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起。</w:t>
            </w:r>
          </w:p>
        </w:tc>
      </w:tr>
      <w:tr>
        <w:trPr>
          <w:trHeight w:val="8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9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职工参加工伤保险情况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依法参加工伤保险企业数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，参加工伤保险职工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项目职业卫生“三同时”开展情况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卫生监管部门审核或备案的职业病危害预评价报告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卫生监管部门审核或备案的职业病危害控制效果评价报告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卫生监管部门审核或备案的职业病危害预评价报告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职业卫生监管部门审核或备案的职业病危害控制效果评价报告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。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9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查阶段所检查的用人单位职业卫生管理情况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被检查用人单位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，被检查用人单位接触职业病危害人数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接触放射线人数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：申报用人单位数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人单位负责人职业卫生培训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劳动者职业卫生培训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设置工作场所职业病危害警示标识的用人单位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在严重职业病危害岗位设置职业病危害告知卡的用人单位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职业病危害因素定期检测用人单位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定期检测报告中的检测点数和岗位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，超标点数和岗位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；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被检查用人单位安排在岗期间职业健康检查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接触放射线工作人员个人剂量监测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人单位建立工会组织的有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，已签订职业卫生专项集体合同的有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。</w:t>
            </w:r>
          </w:p>
        </w:tc>
      </w:tr>
      <w:tr>
        <w:trPr>
          <w:trHeight w:val="8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上数据统计截止时间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人：          联系电话：          填表时间：  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2:00Z</dcterms:created>
  <dc:creator>zhangning</dc:creator>
  <dc:description/>
  <cp:keywords/>
  <dc:language>en-US</dc:language>
  <cp:lastModifiedBy>张宁</cp:lastModifiedBy>
  <dcterms:modified xsi:type="dcterms:W3CDTF">2015-06-16T08:13:00Z</dcterms:modified>
  <cp:revision>2</cp:revision>
  <dc:subject/>
  <dc:title/>
</cp:coreProperties>
</file>