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</w:p>
    <w:p>
      <w:pPr>
        <w:pStyle w:val="Normal"/>
        <w:widowControl/>
        <w:ind w:firstLine="4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2015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年全区隐患排查治理（企业）信息系统管理员信息表（样表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  <w:u w:val="single"/>
        </w:rPr>
        <w:t>        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市、县（区）                                         统计时间：    年 月 日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7"/>
        <w:gridCol w:w="3715"/>
        <w:gridCol w:w="1395"/>
        <w:gridCol w:w="1770"/>
        <w:gridCol w:w="1815"/>
        <w:gridCol w:w="1931"/>
        <w:gridCol w:w="1302"/>
      </w:tblGrid>
      <w:tr>
        <w:trPr>
          <w:trHeight w:val="73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或传真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ind w:firstLine="4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2015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年全区隐患排查治理（安监局）信息系统管理员信息表（样表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  <w:u w:val="single"/>
        </w:rPr>
        <w:t>       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市、县（区）                                          统计时间：    年 月 日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7"/>
        <w:gridCol w:w="3700"/>
        <w:gridCol w:w="1425"/>
        <w:gridCol w:w="1740"/>
        <w:gridCol w:w="1800"/>
        <w:gridCol w:w="1961"/>
        <w:gridCol w:w="1302"/>
      </w:tblGrid>
      <w:tr>
        <w:trPr>
          <w:trHeight w:val="73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或传真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 w:type="textWrapping" w:clear="all"/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01:00Z</dcterms:created>
  <dc:creator>周秀玲</dc:creator>
  <dc:description/>
  <cp:keywords/>
  <dc:language>en-US</dc:language>
  <cp:lastModifiedBy>周秀玲</cp:lastModifiedBy>
  <dcterms:modified xsi:type="dcterms:W3CDTF">2015-06-19T09:04:00Z</dcterms:modified>
  <cp:revision>1</cp:revision>
  <dc:subject/>
  <dc:title>附件1</dc:title>
</cp:coreProperties>
</file>