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42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widowControl/>
        <w:spacing w:lineRule="exact" w:line="520"/>
        <w:ind w:right="-42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主会场参会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中央企业名单</w:t>
      </w:r>
    </w:p>
    <w:p>
      <w:pPr>
        <w:pStyle w:val="Normal"/>
        <w:widowControl/>
        <w:spacing w:lineRule="exac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  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中国石油天然气集团公司、中国石油化工集团公司、中国海洋石油总公司、中国兵器工业集团公司、中国华能集团、中国大唐集团公司、神华集团有限责任公司、中国中化集团公司、中粮集团有限公司、中国中煤能源集团、中国化工集团公司、中国化学工程集团公司、中国盐业总公司、中国医药集团总公司、中国航空油料集团公司</w:t>
      </w:r>
      <w:r>
        <w:rPr>
          <w:rFonts w:ascii="仿宋_GB2312" w:hAnsi="仿宋_GB2312" w:eastAsia="仿宋_GB2312"/>
          <w:sz w:val="32"/>
        </w:rPr>
        <w:t>分管安全生产负责人、安全管理部门主要负责人，炼油和化工板块、油气输送管道板块分管安全生产负责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6:00Z</dcterms:created>
  <dc:creator>李振营</dc:creator>
  <dc:description/>
  <dc:language>en-US</dc:language>
  <cp:lastModifiedBy>李振营</cp:lastModifiedBy>
  <dcterms:modified xsi:type="dcterms:W3CDTF">2015-07-07T07:56:00Z</dcterms:modified>
  <cp:revision>2</cp:revision>
  <dc:subject/>
  <dc:title/>
</cp:coreProperties>
</file>