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7"/>
          <w:szCs w:val="27"/>
        </w:rPr>
        <w:t>会议代表回执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8"/>
        <w:gridCol w:w="2804"/>
        <w:gridCol w:w="1696"/>
        <w:gridCol w:w="2568"/>
        <w:gridCol w:w="4318"/>
      </w:tblGrid>
      <w:tr>
        <w:trPr>
          <w:trHeight w:val="10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345"/>
        <w:rPr>
          <w:rFonts w:ascii="楷体;Arial Unicode MS" w:hAnsi="楷体;Arial Unicode MS" w:eastAsia="楷体;Arial Unicode MS" w:cs="宋体;SimSun"/>
          <w:color w:val="000000"/>
          <w:kern w:val="0"/>
          <w:sz w:val="36"/>
          <w:szCs w:val="36"/>
        </w:rPr>
      </w:pP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备注：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6"/>
          <w:szCs w:val="36"/>
        </w:rPr>
        <w:t>1.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请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主会场各参会单位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于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6"/>
          <w:szCs w:val="36"/>
        </w:rPr>
        <w:t>7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月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6"/>
          <w:szCs w:val="36"/>
        </w:rPr>
        <w:t>10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日前将会议代表回执传真至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6"/>
          <w:szCs w:val="36"/>
        </w:rPr>
        <w:t>010-6446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6"/>
          <w:szCs w:val="36"/>
        </w:rPr>
        <w:t>3070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。</w:t>
      </w:r>
    </w:p>
    <w:p>
      <w:pPr>
        <w:pStyle w:val="Normal"/>
        <w:ind w:firstLine="345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36"/>
          <w:szCs w:val="36"/>
        </w:rPr>
        <w:t xml:space="preserve">      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6"/>
          <w:szCs w:val="36"/>
        </w:rPr>
        <w:t>2.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6"/>
          <w:szCs w:val="36"/>
        </w:rPr>
        <w:t>有关中央企业（总部）负责将本企业参会代表统一回执。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1:00Z</dcterms:created>
  <dc:creator>李振营</dc:creator>
  <dc:description/>
  <cp:keywords/>
  <dc:language>en-US</dc:language>
  <cp:lastModifiedBy>tuoxuena</cp:lastModifiedBy>
  <dcterms:modified xsi:type="dcterms:W3CDTF">2015-07-08T02:31:00Z</dcterms:modified>
  <cp:revision>2</cp:revision>
  <dc:subject/>
  <dc:title/>
</cp:coreProperties>
</file>