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40"/>
      </w:tblGrid>
      <w:tr>
        <w:trPr>
          <w:trHeight w:val="5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第一批煤矿安全重点县调出名单</w:t>
            </w:r>
          </w:p>
        </w:tc>
      </w:tr>
      <w:tr>
        <w:trPr>
          <w:trHeight w:val="624" w:hRule="atLeast"/>
        </w:trPr>
        <w:tc>
          <w:tcPr>
            <w:tcW w:w="22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、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市、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北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口市蔚县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林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边州和龙市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岗市兴山区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鸭山市宝清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台河市茄子河区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南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登封市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新密市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南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底市冷水江市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底市涟源市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嘉禾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永兴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市耒阳市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市邵阳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洲市攸县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西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田东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庆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川区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山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节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川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攀枝花市仁和区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攀枝花市西区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州市达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州市大竹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宾市珙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宾市筠连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元市旺苍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江市威远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 州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盘水市水城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盘水市盘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节市纳雍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节市金沙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市西秀区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西南州兴仁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南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靖市宣威市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昭通市昭阳区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昭通市镇雄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河州泸西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河州开远市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祥云县</w:t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江市华坪县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西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渭南市韩城市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肃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银市平川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0:00Z</dcterms:created>
  <dc:creator>ࠥ</dc:creator>
  <dc:description/>
  <cp:keywords/>
  <dc:language>en-US</dc:language>
  <cp:lastModifiedBy>周秀玲</cp:lastModifiedBy>
  <dcterms:modified xsi:type="dcterms:W3CDTF">2016-01-07T03:10:00Z</dcterms:modified>
  <cp:revision>2</cp:revision>
  <dc:subject/>
  <dc:title>附件</dc:title>
</cp:coreProperties>
</file>