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1                     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b/>
          <w:b/>
          <w:sz w:val="44"/>
          <w:szCs w:val="44"/>
        </w:rPr>
      </w:pPr>
      <w:r>
        <w:rPr>
          <w:rFonts w:eastAsia="方正大标宋简体" w:cs="华文中宋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部分省级煤矿安全监管部门、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煤炭行业管理部门会议代表名额分配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河北省煤炭工业安全管理局、山西省煤炭工业厅、内蒙古自治区煤炭工业局、吉林省煤矿安全生产监督管理局、黑龙江省煤炭生产安全管理局、安徽省经济和信息化委员会煤炭工业办公室、山东省煤炭工业局、河南省工业和信息化委员会煤炭工业管理办公室、湖南省煤炭管理局、重庆市煤炭工业管理局、云南省煤炭工业局、陕西省煤炭生产安全监督管理局、新疆维吾尔自治区煤炭工业局主要负责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江苏省、福建省、湖北省经济和信息化委员会，广西壮族自治区、新疆生产建设兵团工业和信息化委员会，贵州省能源局各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位负责人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刘曦东</dc:creator>
  <dc:description/>
  <dc:language>en-US</dc:language>
  <cp:lastModifiedBy>刘曦东</cp:lastModifiedBy>
  <dcterms:modified xsi:type="dcterms:W3CDTF">2016-01-11T10:06:00Z</dcterms:modified>
  <cp:revision>1</cp:revision>
  <dc:subject/>
  <dc:title/>
</cp:coreProperties>
</file>