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3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Style16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中央企业监测监控系统描述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95"/>
        <w:gridCol w:w="3627"/>
        <w:gridCol w:w="1011"/>
      </w:tblGrid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系统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系统功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主要采集了哪些类型的数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频信号：说明接入了哪些范围（单位）的视频信号，共计多少路视频信号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数监控：说明是哪些类型的参数（如危险物质种类、流量、储量等，气象参数、环境参数等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号等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信息：是否包含了企业基本信息、平面图纸、工艺流程、影像数据、实景照片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预警告警：是否接入了实时报警数据、历史报警数据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以及其他监控数据、统计分析数据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left="1" w:hanging="1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ind w:left="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调研资料反馈截止日期为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31</w:t>
      </w:r>
      <w:r>
        <w:rPr>
          <w:rFonts w:ascii="仿宋_GB2312" w:hAnsi="仿宋_GB2312" w:cs="仿宋" w:eastAsia="仿宋_GB2312"/>
          <w:sz w:val="24"/>
        </w:rPr>
        <w:t>日。</w:t>
      </w:r>
    </w:p>
    <w:p>
      <w:pPr>
        <w:pStyle w:val="Normal"/>
        <w:snapToGrid w:val="false"/>
        <w:ind w:left="1" w:firstLine="564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）监测监控系统举例如下：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重大危险源监测监控系统：危险源视频监控、实时数据监测、预警告警信号等。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车辆、船舶监测监控系统：监测车辆</w:t>
      </w:r>
      <w:r>
        <w:rPr>
          <w:rFonts w:eastAsia="仿宋_GB2312" w:cs="仿宋" w:ascii="仿宋_GB2312" w:hAnsi="仿宋_GB2312"/>
          <w:sz w:val="24"/>
        </w:rPr>
        <w:t>GPS</w:t>
      </w:r>
      <w:r>
        <w:rPr>
          <w:rFonts w:ascii="仿宋_GB2312" w:hAnsi="仿宋_GB2312" w:cs="仿宋" w:eastAsia="仿宋_GB2312"/>
          <w:sz w:val="24"/>
        </w:rPr>
        <w:t>、视频、预警告警信号等。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危化品长输管线监测监控系统：监测输送物质参数、视频、预警告警信号等。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有毒有害气体监测监控系统：监测气体泄漏、气体浓度、环境污染、预警告警信号等。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废弃物堆场监测监控系统：视频监控、数据监测、预警告警信号等。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煤矿、非煤矿山、尾矿库等监测监控系统：生产工艺监控、视频监控、预警告警信号等。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预测预警系统：危化品泄漏预测预警分析、火灾爆炸预测预警分析，实现事故发展趋势、影响范围、影响后果的分析等。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实时数据接入与展示系统：接入与事故有关的实时监测信号，并进行汇总、统计、分析、展示等。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企业工艺流程图：生产工艺流程图、危险工艺流程图、事故相关的工艺流程图等。</w:t>
      </w:r>
    </w:p>
    <w:p>
      <w:pPr>
        <w:pStyle w:val="Normal"/>
        <w:numPr>
          <w:ilvl w:val="3"/>
          <w:numId w:val="1"/>
        </w:numPr>
        <w:snapToGrid w:val="false"/>
        <w:ind w:left="1134" w:hanging="278"/>
        <w:rPr>
          <w:rFonts w:cs="仿宋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</w:pPr>
    <w:rPr>
      <w:rFonts w:eastAsia="仿宋_GB2312"/>
      <w:kern w:val="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4:00Z</dcterms:created>
  <dc:creator>s</dc:creator>
  <dc:description/>
  <dc:language>en-US</dc:language>
  <cp:lastModifiedBy>宋朝阳</cp:lastModifiedBy>
  <cp:lastPrinted>2016-03-17T11:33:00Z</cp:lastPrinted>
  <dcterms:modified xsi:type="dcterms:W3CDTF">2016-03-23T07:04:00Z</dcterms:modified>
  <cp:revision>2</cp:revision>
  <dc:subject/>
  <dc:title/>
</cp:coreProperties>
</file>