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参加汇报人员</w:t>
      </w:r>
      <w:r>
        <w:rPr>
          <w:rFonts w:eastAsia="仿宋_GB2312;仿宋"/>
          <w:b/>
          <w:sz w:val="30"/>
        </w:rPr>
        <w:t>回执</w:t>
      </w:r>
    </w:p>
    <w:tbl>
      <w:tblPr>
        <w:tblW w:w="12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300"/>
        <w:gridCol w:w="4627"/>
        <w:gridCol w:w="1740"/>
        <w:gridCol w:w="3465"/>
      </w:tblGrid>
      <w:tr>
        <w:trPr>
          <w:trHeight w:val="851" w:hRule="exact"/>
        </w:trPr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2" w:hanging="632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2" w:hanging="632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4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2" w:hanging="632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单</w:t>
            </w:r>
            <w:r>
              <w:rPr>
                <w:rFonts w:cs="Calibri" w:eastAsia="Calibri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位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2" w:hanging="632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职</w:t>
            </w:r>
            <w:r>
              <w:rPr>
                <w:rFonts w:cs="Calibri" w:eastAsia="Calibri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务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2" w:hanging="632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联系电话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（手机）</w:t>
            </w:r>
          </w:p>
        </w:tc>
      </w:tr>
      <w:tr>
        <w:trPr>
          <w:trHeight w:val="851" w:hRule="exac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2" w:hanging="632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2" w:hanging="632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2" w:hanging="632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2" w:hanging="632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2" w:hanging="632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2" w:hanging="632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2" w:hanging="632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2" w:hanging="632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2" w:hanging="632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2" w:hanging="632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2" w:hanging="632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2" w:hanging="632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2" w:hanging="632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2" w:hanging="632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2" w:hanging="632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2" w:hanging="632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2" w:hanging="632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2" w:hanging="632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2" w:hanging="632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2" w:hanging="632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2" w:hanging="632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2" w:hanging="632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2" w:hanging="632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2" w:hanging="632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2" w:hanging="632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5T03:3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